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建设领域管理应用信息平台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勤服务商名录入围申请材料清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考勤服务商为系统软件开发商的，需提供以下材料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850"/>
        <w:gridCol w:w="411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格式文本见附件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格式文本见附件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法定代表人授权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考文本见附件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被授权人身份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安全等级保护二级或以上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业执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载明统一社会信用代码，副本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经营内容证明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在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国家企业信用信息公示系统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http://www.gsxt.gov.cn/corp-query-homepage.html</w:t>
            </w:r>
            <w:r>
              <w:rPr>
                <w:rFonts w:ascii="仿宋_GB2312" w:hAnsi="仿宋_GB2312" w:eastAsia="仿宋_GB2312"/>
                <w:color w:val="000000"/>
              </w:rPr>
              <w:t>）首页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企业信用信息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栏中输入企业名称后点击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信息打印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选项后打印盖章。</w:t>
            </w:r>
          </w:p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仿宋_GB2312" w:hAnsi="仿宋_GB2312" w:eastAsia="仿宋_GB2312"/>
                <w:color w:val="000000"/>
              </w:rPr>
              <w:t>注意：在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信息打印模块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中的内容需要全部勾选！</w:t>
            </w:r>
          </w:p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除提供本企业的《企业信用信息公示报告》，还需提供硬件合作企业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生物识别机器、闸机</w:t>
            </w:r>
            <w:r>
              <w:rPr>
                <w:rFonts w:ascii="仿宋_GB2312" w:hAnsi="仿宋_GB2312" w:eastAsia="仿宋_GB2312"/>
                <w:color w:val="000000"/>
              </w:rPr>
              <w:t>生产商）的，并加盖其公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授权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包括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生物识别机器、闸机</w:t>
            </w:r>
            <w:r>
              <w:rPr>
                <w:rFonts w:ascii="仿宋_GB2312" w:hAnsi="仿宋_GB2312" w:eastAsia="仿宋_GB2312"/>
                <w:color w:val="000000"/>
              </w:rPr>
              <w:t>生产商的，获取其广州以上地区的总代理授权。</w:t>
            </w:r>
          </w:p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申请企业为软件开发商的同时，也具备</w:t>
            </w:r>
            <w:r>
              <w:rPr>
                <w:rFonts w:ascii="仿宋_GB2312" w:hAnsi="仿宋_GB2312" w:eastAsia="仿宋_GB2312"/>
                <w:b/>
                <w:color w:val="000000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硬件设备（生物识别机器、闸机）许可</w:t>
            </w:r>
            <w:r>
              <w:rPr>
                <w:rFonts w:ascii="仿宋_GB2312" w:hAnsi="仿宋_GB2312" w:eastAsia="仿宋_GB2312"/>
                <w:color w:val="000000"/>
              </w:rPr>
              <w:t>的，无需提供此项材料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软件著作权登记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或提供其他相关证书，证明软件是自主开发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价目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包括拟投入广州市场的考勤设备名称、型号、硬件包含范围、价位、考勤方式、是否包含软件使用费等重要内容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服务点的相关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盖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权证或租赁合同、服务点照片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勤服务商为考勤机硬件设备生产商的，需提供以下材料：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33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2"/>
        <w:gridCol w:w="1932"/>
        <w:gridCol w:w="763"/>
        <w:gridCol w:w="3522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格式文本见附件</w:t>
            </w:r>
            <w:r>
              <w:rPr>
                <w:rFonts w:eastAsia="仿宋_GB2312" w:ascii="仿宋_GB2312" w:hAnsi="仿宋_GB2312"/>
                <w:color w:val="000000"/>
              </w:rPr>
              <w:t>1-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格式文本见附件</w:t>
            </w:r>
            <w:r>
              <w:rPr>
                <w:rFonts w:eastAsia="仿宋_GB2312" w:ascii="仿宋_GB2312" w:hAnsi="仿宋_GB2312"/>
                <w:color w:val="000000"/>
              </w:rPr>
              <w:t>1-2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法定代表人授权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考文本见附件</w:t>
            </w:r>
            <w:r>
              <w:rPr>
                <w:rFonts w:eastAsia="仿宋_GB2312" w:ascii="仿宋_GB2312" w:hAnsi="仿宋_GB2312"/>
                <w:color w:val="000000"/>
              </w:rPr>
              <w:t>1-3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被授权人身份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安全等级保护二级或以上证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业执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载明统一社会信用代码，副本</w:t>
            </w:r>
          </w:p>
        </w:tc>
      </w:tr>
      <w:tr>
        <w:trPr>
          <w:trHeight w:val="29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经营内容证明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在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国家企业信用信息公示系统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http://www.gsxt.gov.cn/corp-query-homepage.html</w:t>
            </w:r>
            <w:r>
              <w:rPr>
                <w:rFonts w:ascii="仿宋_GB2312" w:hAnsi="仿宋_GB2312" w:eastAsia="仿宋_GB2312"/>
                <w:color w:val="000000"/>
              </w:rPr>
              <w:t>）首页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企业信用信息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栏中输入企业名称后点击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信息打印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选项后打印盖章。</w:t>
            </w:r>
          </w:p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仿宋_GB2312" w:hAnsi="仿宋_GB2312" w:eastAsia="仿宋_GB2312"/>
                <w:color w:val="000000"/>
              </w:rPr>
              <w:t>注意：在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信息打印模块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中的内容需要全部勾选！</w:t>
            </w:r>
          </w:p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经营范围必须具备生产、制造的许可。</w:t>
            </w:r>
          </w:p>
        </w:tc>
      </w:tr>
      <w:tr>
        <w:trPr>
          <w:trHeight w:val="7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软件著作权登记证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印件，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或提供其他相关证书，证明软件是自主开发的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价目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件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包括拟投入广州市场的考勤设备名称、型号、硬件包含范围、价位、考勤方式、是否包含软件使用费等重要内容。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服务点的相关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权证或租赁合同、服务点照片等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2:00Z</dcterms:created>
  <dc:creator>建筑业管理处04/胡仁法</dc:creator>
  <dc:description/>
  <cp:keywords/>
  <dc:language>en-US</dc:language>
  <cp:lastModifiedBy>张志华</cp:lastModifiedBy>
  <dcterms:modified xsi:type="dcterms:W3CDTF">2020-08-12T03:53:00Z</dcterms:modified>
  <cp:revision>4</cp:revision>
  <dc:subject/>
  <dc:title/>
</cp:coreProperties>
</file>