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方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洁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261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建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艺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,924.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文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328.8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侨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少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611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107.2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杨美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448.1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茅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汉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986.4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志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558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彩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428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土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952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帝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毅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784.7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119.8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金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25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榕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77.6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沛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00.5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近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37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土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441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银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351.9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素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262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彩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058.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润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666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洲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永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459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洲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秀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99.3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荣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34.9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唐月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311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结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015.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木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78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锦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健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93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成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86.3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银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408.7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桥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801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智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934.1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世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,775.3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狮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河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397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巢勇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224.0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雨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47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飞鹅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伟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633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傍江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古炳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143.6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280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塘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少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205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焯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997.1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锦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513.6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054.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伍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136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树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636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带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433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文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劳惠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821.7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谢玉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549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嫣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338.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友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618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厚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苏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348.0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767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376.3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基立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绍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578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颖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,301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飞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788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银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敏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522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缠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焕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294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赤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桂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932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赚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24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和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桂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574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蓝春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839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鹤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雪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684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冼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升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978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文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691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树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199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润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62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故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植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285.7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翠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雯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293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协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殷伟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615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韵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87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关带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24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月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,953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润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110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炳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179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,229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寿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014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润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023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桂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968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俊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645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959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阳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桂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650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红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13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812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凌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227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下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小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81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胜上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玉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141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流水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凤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252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乐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志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,985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玉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,741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好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骆美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003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师好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宝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854.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岑沛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190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炳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871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夏冠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95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胡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272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顺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411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成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278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观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86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庆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邱日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006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潘灶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741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新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368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秋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799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桂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234.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永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79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路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润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947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汉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190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佳松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土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60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越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425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翁柱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51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邹月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854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翁榕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756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湾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秋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84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梓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906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桂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,937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腊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雄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351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汝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904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到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镜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444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焕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418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菊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588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圭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炫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53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兰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634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蒋济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475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金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944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柱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44.9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友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832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288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东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065.53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71,844.54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38:00Z</dcterms:created>
  <dc:creator>王志扬</dc:creator>
  <dc:description/>
  <dc:language>en-US</dc:language>
  <cp:lastModifiedBy>罗小静</cp:lastModifiedBy>
  <cp:lastPrinted>2010-05-20T10:21:00Z</cp:lastPrinted>
  <dcterms:modified xsi:type="dcterms:W3CDTF">2020-08-24T08:35:02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