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自助查询机设置情况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8"/>
        <w:gridCol w:w="2202"/>
        <w:gridCol w:w="3185"/>
        <w:gridCol w:w="1842"/>
      </w:tblGrid>
      <w:tr>
        <w:trPr>
          <w:tblHeader w:val="true"/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档案利用窗口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自助查询机设置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开放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自助查询机业务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政务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珠江新城华利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 xml:space="preserve">星期一至四： 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华就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门左侧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小时自助服务区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星期日全天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其中个人名下房地产登记情况查询服务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:00-2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其余时间为服务器更新时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海珠区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海珠区宝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四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荔湾区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荔湾区浣南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北侧，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南侧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四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天河区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天河区东方三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白云区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白云区景云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黄埔区不动产登记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黄埔区大沙北路泰景中街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、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四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花都区国土资源和规划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花都区迎宾大道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之一（花都区房地产综合服务大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星期日全天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当天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: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至次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: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服务器更新时间除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78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番禺区国土资源和规划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番禺区不动产档案对外服务部：番禺区市桥街东兴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星期日全天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当天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3: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至次日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: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服务器更新时间除外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11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番禺区不动产登记中心（番禺区市桥街东兴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110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番禺区政务服务中心：番禺区市桥街清河东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19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行政办公中心西副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7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南沙政务服务中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南沙开发区凤凰大道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四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五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5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开发区城市建设和房地产档案馆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开发区开萝大道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城建馆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7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开发区汇星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区房地产管理所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从化区国土资源和规划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从化区街口街河滨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房产交易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69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从化区街口街河滨南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6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档案楼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六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增城区国土资源和规划局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增城区荔城街光明西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越秀区不动产登记中心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（目前仅提供自助服务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越秀区吉祥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大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五：上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5—1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下午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—17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spacing w:lineRule="exact" w:line="300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政务服务中心琶洲分中心</w:t>
            </w:r>
          </w:p>
          <w:p>
            <w:pPr>
              <w:pStyle w:val="Normal"/>
              <w:widowControl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18"/>
                <w:szCs w:val="18"/>
              </w:rPr>
              <w:t>（目前仅提供自助服务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海珠区新港东路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066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号中洲中心北塔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楼琶洲政务客厅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星期一至星期日全天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（其中个人名下房地产登记情况查询服务时间为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7:00-23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：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00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，其余时间为服务器更新时间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个人名下房地产登记情况查询证明</w:t>
            </w:r>
          </w:p>
          <w:p>
            <w:pPr>
              <w:pStyle w:val="Normal"/>
              <w:widowControl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.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广州市不动产登记查册表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仿宋_GB2312" w:ascii="仿宋_GB2312" w:hAnsi="仿宋_GB2312"/>
          <w:b/>
          <w:color w:val="FF0000"/>
          <w:sz w:val="24"/>
        </w:rPr>
        <w:t xml:space="preserve">    </w:t>
      </w:r>
      <w:r>
        <w:rPr>
          <w:rFonts w:ascii="仿宋_GB2312" w:hAnsi="仿宋_GB2312" w:eastAsia="仿宋_GB2312"/>
          <w:b/>
          <w:color w:val="FF0000"/>
          <w:sz w:val="24"/>
        </w:rPr>
        <w:t>（更新时间：</w:t>
      </w:r>
      <w:r>
        <w:rPr>
          <w:rFonts w:eastAsia="仿宋_GB2312" w:ascii="仿宋_GB2312" w:hAnsi="仿宋_GB2312"/>
          <w:b/>
          <w:color w:val="FF0000"/>
          <w:sz w:val="24"/>
        </w:rPr>
        <w:t>2019</w:t>
      </w:r>
      <w:r>
        <w:rPr>
          <w:rFonts w:ascii="仿宋_GB2312" w:hAnsi="仿宋_GB2312" w:eastAsia="仿宋_GB2312"/>
          <w:b/>
          <w:color w:val="FF0000"/>
          <w:sz w:val="24"/>
        </w:rPr>
        <w:t>年</w:t>
      </w:r>
      <w:r>
        <w:rPr>
          <w:rFonts w:eastAsia="仿宋_GB2312" w:ascii="仿宋_GB2312" w:hAnsi="仿宋_GB2312"/>
          <w:b/>
          <w:color w:val="FF0000"/>
          <w:sz w:val="24"/>
        </w:rPr>
        <w:t>2</w:t>
      </w:r>
      <w:r>
        <w:rPr>
          <w:rFonts w:ascii="仿宋_GB2312" w:hAnsi="仿宋_GB2312" w:eastAsia="仿宋_GB2312"/>
          <w:b/>
          <w:color w:val="FF0000"/>
          <w:sz w:val="24"/>
        </w:rPr>
        <w:t>月</w:t>
      </w:r>
      <w:r>
        <w:rPr>
          <w:rFonts w:eastAsia="仿宋_GB2312" w:ascii="仿宋_GB2312" w:hAnsi="仿宋_GB2312"/>
          <w:b/>
          <w:color w:val="FF0000"/>
          <w:sz w:val="24"/>
        </w:rPr>
        <w:t>14</w:t>
      </w:r>
      <w:r>
        <w:rPr>
          <w:rFonts w:ascii="仿宋_GB2312" w:hAnsi="仿宋_GB2312" w:eastAsia="仿宋_GB2312"/>
          <w:b/>
          <w:color w:val="FF0000"/>
          <w:sz w:val="24"/>
        </w:rPr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707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736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f39a6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f39a6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165c7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f39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f39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165c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2:42:00Z</dcterms:created>
  <dc:creator>林明茵</dc:creator>
  <dc:description/>
  <dc:language>en-US</dc:language>
  <cp:lastModifiedBy>王倩萍</cp:lastModifiedBy>
  <cp:lastPrinted>2019-02-15T06:40:00Z</cp:lastPrinted>
  <dcterms:modified xsi:type="dcterms:W3CDTF">2019-02-15T06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