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525780</wp:posOffset>
            </wp:positionV>
            <wp:extent cx="5402580" cy="76352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2</w:t>
      </w: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6510</wp:posOffset>
            </wp:positionV>
            <wp:extent cx="5402580" cy="76352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46990</wp:posOffset>
            </wp:positionV>
            <wp:extent cx="5402580" cy="76352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388620</wp:posOffset>
            </wp:positionV>
            <wp:extent cx="5402580" cy="763524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464820</wp:posOffset>
            </wp:positionV>
            <wp:extent cx="5394960" cy="76276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840" w:hanging="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0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20-02-06T09:01:00Z</dcterms:modified>
  <cp:revision>1</cp:revision>
  <dc:subject/>
  <dc:title/>
</cp:coreProperties>
</file>