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知识产权纠纷兼职人民调解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格审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通过</w:t>
      </w:r>
      <w:r>
        <w:rPr>
          <w:rFonts w:ascii="宋体" w:hAnsi="宋体" w:cs="宋体"/>
          <w:b/>
          <w:bCs/>
          <w:sz w:val="44"/>
          <w:szCs w:val="44"/>
        </w:rPr>
        <w:t>人员名单（按姓氏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字母</w:t>
      </w:r>
      <w:r>
        <w:rPr>
          <w:rFonts w:ascii="宋体" w:hAnsi="宋体" w:cs="宋体"/>
          <w:b/>
          <w:bCs/>
          <w:sz w:val="44"/>
          <w:szCs w:val="44"/>
        </w:rPr>
        <w:t>排序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870"/>
      </w:tblGrid>
      <w:tr>
        <w:trPr>
          <w:trHeight w:val="45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宏升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市华学知识产权代理有限公司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嘉兴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市海珠琶洲会展与数字经济知识产权保护中心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新准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隽诺环保科技股份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燕娴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市华学知识产权代理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宜东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太平洋联合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宫晓凝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翰锐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炜绵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市华学知识产权代理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裕彬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永华专利代理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胡厚财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翰锐律师事务所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敏聪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省科技图书馆（广东省科技信息与发展战略研究所）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裔华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标明机械技术研究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嵇颖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正平天成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赖科枫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太平洋联合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宝刚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德和衡（广州）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东来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致信伟盛知识产权代理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华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太平洋联合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学锋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京信通信系统（中国）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练天成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翰锐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林伟斌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润禾知识产权代理事务所（普通合伙）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凌衍芬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智丰知识产权代理事务所（普通合伙）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罗成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慧道知识产权事务所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彭栋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英特普罗知识产权代理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邱奕才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智丰知识产权代理事务所（普通合伙）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裘晖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市华学知识产权代理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丹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慧道知识产权事务所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杨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正誉知识产权代理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汪玮玮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京信通信系统（中国）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志英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新莱福磁电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磊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太平洋联合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向薇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连越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伟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广典知识产权代理事务所（普通合伙）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小莲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北京市盈科（广州）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于群</w:t>
            </w:r>
          </w:p>
        </w:tc>
        <w:tc>
          <w:tcPr>
            <w:tcW w:w="5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余凤玲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广信君达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爱武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合拓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硕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育资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玉凤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三雅摩托车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月光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连越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泽锋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市华学知识产权代理有限公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昌斌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卓建（广州）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郑永泉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州润禾知识产权代理事务所（普通合伙）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钟萍萍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南英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朱青山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广东瀛真律师事务所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邹佳</w:t>
            </w:r>
          </w:p>
        </w:tc>
        <w:tc>
          <w:tcPr>
            <w:tcW w:w="5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国信信扬律师事务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4:00Z</dcterms:created>
  <dc:creator>董大宾</dc:creator>
  <dc:description/>
  <dc:language>en-US</dc:language>
  <cp:lastModifiedBy>董大宾</cp:lastModifiedBy>
  <dcterms:modified xsi:type="dcterms:W3CDTF">2020-03-24T02:2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