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从化区</w:t>
      </w:r>
      <w:r>
        <w:rPr>
          <w:rFonts w:eastAsia="方正小标宋简体"/>
          <w:color w:val="000000"/>
          <w:sz w:val="44"/>
          <w:szCs w:val="44"/>
        </w:rPr>
        <w:t>乡村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民宿开办流程图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980</wp:posOffset>
                </wp:positionH>
                <wp:positionV relativeFrom="paragraph">
                  <wp:posOffset>197485</wp:posOffset>
                </wp:positionV>
                <wp:extent cx="2897505" cy="188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  <w:t>办理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</w:rPr>
                              <w:t>营业执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100" w:leader="none"/>
                                <w:tab w:val="left" w:pos="2310" w:leader="none"/>
                                <w:tab w:val="left" w:pos="25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3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一、名称核准（新办证照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2100" w:leader="none"/>
                                <w:tab w:val="left" w:pos="2310" w:leader="none"/>
                                <w:tab w:val="left" w:pos="25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3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二、住所（经营场所）场地使用证明（有住宅用途不动产权证或无不动产权证的，在镇街政务服务中心办理）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三、其他材料（以市场监管部门指引为准）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个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经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属地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镇街市场监管所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办理；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经营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区政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服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中心办理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，线上办理可登录广州市市场监督管理局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http://scjgj.gz.gov.cn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0"/>
                                <w:sz w:val="18"/>
                                <w:szCs w:val="18"/>
                                <w:lang w:val="en-US" w:eastAsia="zh-CN"/>
                              </w:rPr>
                              <w:t>申报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148.1pt;mso-wrap-distance-left:9.05pt;mso-wrap-distance-right:9.05pt;mso-wrap-distance-top:0pt;mso-wrap-distance-bottom:0pt;margin-top:15.5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"/>
                        <w:jc w:val="center"/>
                        <w:textAlignment w:val="auto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sz w:val="24"/>
                          <w:szCs w:val="24"/>
                        </w:rPr>
                        <w:t>办理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24"/>
                          <w:szCs w:val="24"/>
                        </w:rPr>
                        <w:t>营业执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100" w:leader="none"/>
                          <w:tab w:val="left" w:pos="2310" w:leader="none"/>
                          <w:tab w:val="left" w:pos="25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360"/>
                        <w:jc w:val="left"/>
                        <w:textAlignment w:val="auto"/>
                        <w:rPr>
                          <w:rFonts w:ascii="仿宋_GB2312" w:hAnsi="仿宋_GB2312" w:eastAsia="仿宋_GB2312" w:cs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一、名称核准（新办证照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2100" w:leader="none"/>
                          <w:tab w:val="left" w:pos="2310" w:leader="none"/>
                          <w:tab w:val="left" w:pos="25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360"/>
                        <w:jc w:val="left"/>
                        <w:textAlignment w:val="auto"/>
                        <w:rPr>
                          <w:rFonts w:ascii="仿宋_GB2312" w:hAnsi="仿宋_GB2312" w:eastAsia="仿宋_GB2312" w:cs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二、住所（经营场所）场地使用证明（有住宅用途不动产权证或无不动产权证的，在镇街政务服务中心办理）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仿宋_GB2312" w:hAnsi="仿宋_GB2312" w:eastAsia="仿宋_GB2312" w:cs="宋体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三、其他材料（以市场监管部门指引为准）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" w:cs="宋体" w:ascii="仿宋_GB2312" w:hAnsi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个体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经营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在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属地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镇街市场监管所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办理；</w:t>
                      </w:r>
                      <w:r>
                        <w:rPr>
                          <w:rFonts w:eastAsia="仿宋_GB2312" w:cs="宋体" w:ascii="仿宋_GB2312" w:hAnsi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企业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经营在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区政务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服务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中心办理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，线上办理可登录广州市市场监督管理局</w:t>
                      </w:r>
                      <w:r>
                        <w:rPr>
                          <w:rFonts w:eastAsia="仿宋_GB2312" w:cs="宋体" w:ascii="仿宋_GB2312" w:hAnsi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http://scjgj.gz.gov.cn/</w:t>
                      </w:r>
                      <w:r>
                        <w:rPr>
                          <w:rFonts w:ascii="仿宋_GB2312" w:hAnsi="仿宋_GB2312" w:cs="宋体" w:eastAsia="仿宋_GB2312"/>
                          <w:color w:val="000000"/>
                          <w:spacing w:val="0"/>
                          <w:sz w:val="18"/>
                          <w:szCs w:val="18"/>
                          <w:lang w:val="en-US" w:eastAsia="zh-CN"/>
                        </w:rPr>
                        <w:t>申报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197485</wp:posOffset>
                </wp:positionV>
                <wp:extent cx="1478915" cy="3525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352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pacing w:val="-6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住所（经营场所）场地使用证明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000000"/>
                                <w:spacing w:val="-6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  <w:t>（在镇街政务服务中心办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firstLine="3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一、办证窗口取申请表（一式两份）→经营场所所属村居加意见并盖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firstLine="30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二、镇街市场监管所办理民宿《名称预先核准通知书》（新办证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firstLine="3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三、其他相关资料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</w:rPr>
                              <w:t>经营者身份证原件和复印件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</w:rPr>
                              <w:t>产权所有人身份证复印件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；③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</w:rPr>
                              <w:t>房地产权证原件和复印件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；④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</w:rPr>
                              <w:t>土地证原件和复印件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；⑤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</w:rPr>
                              <w:t>租赁合同原件和复印件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；⑥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</w:rPr>
                              <w:t>村出具的产权归属证明原件和复印件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；⑦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</w:rPr>
                              <w:t>派出所出具的地址证明原件和复印件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；⑧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</w:rPr>
                              <w:t>名称预先核准通知书复印件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；⑨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</w:rPr>
                              <w:t>工商营业执照副本复印件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；⑩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</w:rPr>
                              <w:t>法人代表或负责人身份证复印件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</w:rPr>
                              <w:t>温馨提示：经营场所如属租赁或借用的请凭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5"/>
                                <w:lang w:val="en-US" w:eastAsia="zh-CN"/>
                              </w:rPr>
                              <w:t>住所（经营场所）场地使用证明</w:t>
                            </w: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15"/>
                                <w:szCs w:val="15"/>
                              </w:rPr>
                              <w:t>到流动人员和出租管理服务中心办理租赁（借用）合同等手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277.6pt;mso-wrap-distance-left:9.05pt;mso-wrap-distance-right:9.05pt;mso-wrap-distance-top:0pt;mso-wrap-distance-bottom:0pt;margin-top:15.5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pacing w:val="-6"/>
                          <w:kern w:val="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b/>
                          <w:bCs/>
                          <w:color w:val="000000"/>
                          <w:spacing w:val="-6"/>
                          <w:kern w:val="0"/>
                          <w:sz w:val="15"/>
                          <w:szCs w:val="15"/>
                          <w:lang w:val="en-US" w:eastAsia="zh-CN"/>
                        </w:rPr>
                        <w:t>住所（经营场所）场地使用证明</w:t>
                      </w:r>
                      <w:r>
                        <w:rPr>
                          <w:rFonts w:ascii="仿宋_GB2312" w:hAnsi="仿宋_GB2312" w:cs="仿宋_GB2312"/>
                          <w:b/>
                          <w:bCs/>
                          <w:color w:val="000000"/>
                          <w:spacing w:val="-6"/>
                          <w:kern w:val="0"/>
                          <w:sz w:val="15"/>
                          <w:szCs w:val="15"/>
                          <w:lang w:eastAsia="zh-CN"/>
                        </w:rPr>
                        <w:t>（在镇街政务服务中心办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firstLine="30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kern w:val="0"/>
                          <w:sz w:val="15"/>
                          <w:szCs w:val="15"/>
                          <w:lang w:val="en-US" w:eastAsia="zh-CN"/>
                        </w:rPr>
                        <w:t>一、办证窗口取申请表（一式两份）→经营场所所属村居加意见并盖章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firstLine="30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kern w:val="0"/>
                          <w:sz w:val="15"/>
                          <w:szCs w:val="15"/>
                          <w:lang w:val="en-US" w:eastAsia="zh-CN"/>
                        </w:rPr>
                        <w:t>二、镇街市场监管所办理民宿《名称预先核准通知书》（新办证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firstLine="30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color w:val="000000"/>
                          <w:kern w:val="0"/>
                          <w:sz w:val="15"/>
                          <w:szCs w:val="15"/>
                          <w:lang w:val="en-US" w:eastAsia="zh-CN"/>
                        </w:rPr>
                        <w:t>三、其他相关资料：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  <w:lang w:eastAsia="zh-CN"/>
                        </w:rPr>
                        <w:t>①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</w:rPr>
                        <w:t>经营者身份证原件和复印件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  <w:lang w:eastAsia="zh-CN"/>
                        </w:rPr>
                        <w:t>；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  <w:lang w:eastAsia="zh-CN"/>
                        </w:rPr>
                        <w:t>②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</w:rPr>
                        <w:t>产权所有人身份证复印件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  <w:lang w:eastAsia="zh-CN"/>
                        </w:rPr>
                        <w:t>；③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</w:rPr>
                        <w:t>房地产权证原件和复印件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  <w:lang w:eastAsia="zh-CN"/>
                        </w:rPr>
                        <w:t>；④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</w:rPr>
                        <w:t>土地证原件和复印件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  <w:lang w:eastAsia="zh-CN"/>
                        </w:rPr>
                        <w:t>；⑤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</w:rPr>
                        <w:t>租赁合同原件和复印件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  <w:lang w:eastAsia="zh-CN"/>
                        </w:rPr>
                        <w:t>；⑥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</w:rPr>
                        <w:t>村出具的产权归属证明原件和复印件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  <w:lang w:eastAsia="zh-CN"/>
                        </w:rPr>
                        <w:t>；⑦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</w:rPr>
                        <w:t>派出所出具的地址证明原件和复印件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  <w:lang w:eastAsia="zh-CN"/>
                        </w:rPr>
                        <w:t>；⑧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</w:rPr>
                        <w:t>名称预先核准通知书复印件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  <w:lang w:eastAsia="zh-CN"/>
                        </w:rPr>
                        <w:t>；⑨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</w:rPr>
                        <w:t>工商营业执照副本复印件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  <w:lang w:eastAsia="zh-CN"/>
                        </w:rPr>
                        <w:t>；⑩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</w:rPr>
                        <w:t>法人代表或负责人身份证复印件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textAlignment w:val="auto"/>
                        <w:rPr>
                          <w:rFonts w:ascii="仿宋_GB2312" w:hAnsi="仿宋_GB2312" w:eastAsia="仿宋_GB2312" w:cs="仿宋_GB2312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5"/>
                          <w:szCs w:val="15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</w:rPr>
                        <w:t>温馨提示：经营场所如属租赁或借用的请凭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《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color w:val="000000"/>
                          <w:kern w:val="0"/>
                          <w:sz w:val="15"/>
                          <w:szCs w:val="15"/>
                          <w:lang w:val="en-US" w:eastAsia="zh-CN"/>
                        </w:rPr>
                        <w:t>住所（经营场所）场地使用证明</w:t>
                      </w:r>
                      <w:r>
                        <w:rPr>
                          <w:rFonts w:ascii="仿宋_GB2312" w:hAnsi="仿宋_GB2312" w:cs="仿宋_GB2312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  <w:t>》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15"/>
                          <w:szCs w:val="15"/>
                        </w:rPr>
                        <w:t>到流动人员和出租管理服务中心办理租赁（借用）合同等手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rFonts w:ascii="宋体" w:hAnsi="宋体" w:eastAsia="宋体" w:cs="宋体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915</wp:posOffset>
                </wp:positionH>
                <wp:positionV relativeFrom="paragraph">
                  <wp:posOffset>107950</wp:posOffset>
                </wp:positionV>
                <wp:extent cx="224155" cy="0"/>
                <wp:effectExtent l="0" t="38100" r="0" b="3810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8.5pt" to="364.05pt,8.5pt" ID="直接连接符 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670</wp:posOffset>
                </wp:positionH>
                <wp:positionV relativeFrom="paragraph">
                  <wp:posOffset>107950</wp:posOffset>
                </wp:positionV>
                <wp:extent cx="960120" cy="0"/>
                <wp:effectExtent l="0" t="3175" r="0" b="3175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8.5pt" to="117.65pt,8.5pt" ID="直接连接符 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225</wp:posOffset>
                </wp:positionH>
                <wp:positionV relativeFrom="paragraph">
                  <wp:posOffset>107950</wp:posOffset>
                </wp:positionV>
                <wp:extent cx="0" cy="904875"/>
                <wp:effectExtent l="38735" t="0" r="38100" b="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8.5pt" to="41.75pt,79.7pt" ID="直接连接符 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136525</wp:posOffset>
                </wp:positionV>
                <wp:extent cx="1069340" cy="397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</w:rPr>
                              <w:t>兼营食品销售和餐饮服务的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31.3pt;mso-wrap-distance-left:9.05pt;mso-wrap-distance-right:9.05pt;mso-wrap-distance-top:0pt;mso-wrap-distance-bottom:0pt;margin-top:10.7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</w:rPr>
                        <w:t>兼营食品销售和餐饮服务的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  <w:tab w:val="left" w:pos="1890" w:leader="none"/>
          <w:tab w:val="left" w:pos="2100" w:leader="none"/>
        </w:tabs>
        <w:snapToGrid w:val="false"/>
        <w:spacing w:lineRule="auto" w:line="360"/>
        <w:ind w:firstLine="38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325120</wp:posOffset>
                </wp:positionV>
                <wp:extent cx="1943100" cy="741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办理：食品经营许可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个体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经营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属地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镇街市场监管所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办理，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经营在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政务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服务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中心办理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仿宋_GB2312" w:hAnsi="仿宋_GB2312" w:eastAsia="仿宋_GB2312" w:cs="宋体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8.35pt;mso-wrap-distance-left:9.05pt;mso-wrap-distance-right:9.05pt;mso-wrap-distance-top:0pt;mso-wrap-distance-bottom:0pt;margin-top:25.6pt;mso-position-vertical-relative:text;margin-left:-38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"/>
                        <w:jc w:val="center"/>
                        <w:textAlignment w:val="auto"/>
                        <w:rPr>
                          <w:rFonts w:ascii="仿宋_GB2312" w:hAnsi="仿宋_GB2312" w:eastAsia="仿宋_GB2312" w:cs="宋体"/>
                          <w:color w:val="FF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FF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sz w:val="24"/>
                          <w:szCs w:val="24"/>
                          <w:lang w:eastAsia="zh-CN"/>
                        </w:rPr>
                        <w:t>办理：食品经营许可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center"/>
                        <w:textAlignment w:val="auto"/>
                        <w:rPr>
                          <w:rFonts w:ascii="仿宋_GB2312" w:hAnsi="仿宋_GB2312" w:eastAsia="仿宋_GB2312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个体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经营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在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属地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镇街市场监管所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办理，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企业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经营在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区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政务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服务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中心办理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kern w:val="0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Style15"/>
                        <w:rPr>
                          <w:rFonts w:ascii="仿宋_GB2312" w:hAnsi="仿宋_GB2312" w:eastAsia="仿宋_GB2312" w:cs="宋体"/>
                          <w:color w:val="FF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FF000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317500</wp:posOffset>
                </wp:positionV>
                <wp:extent cx="8890" cy="520065"/>
                <wp:effectExtent l="36830" t="635" r="31115" b="0"/>
                <wp:wrapNone/>
                <wp:docPr id="8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2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5pt" to="229.4pt,65.9pt" ID="直接连接符 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</w:tabs>
        <w:snapToGrid w:val="false"/>
        <w:spacing w:lineRule="auto" w:line="360"/>
        <w:ind w:firstLine="3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225</wp:posOffset>
                </wp:positionH>
                <wp:positionV relativeFrom="paragraph">
                  <wp:posOffset>6985</wp:posOffset>
                </wp:positionV>
                <wp:extent cx="635" cy="647700"/>
                <wp:effectExtent l="3175" t="635" r="3175" b="635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0.55pt" to="41.75pt,51.5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6535</wp:posOffset>
                </wp:positionH>
                <wp:positionV relativeFrom="paragraph">
                  <wp:posOffset>133350</wp:posOffset>
                </wp:positionV>
                <wp:extent cx="2798445" cy="9944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办理：民宿信息登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自领取营业执照之日起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20 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个工作日内，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向属地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镇街政务服务中心申请登记）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78.3pt;mso-wrap-distance-left:9.05pt;mso-wrap-distance-right:9.05pt;mso-wrap-distance-top:0pt;mso-wrap-distance-bottom:0pt;margin-top:10.5pt;mso-position-vertical-relative:text;margin-left:117.0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仿宋_GB2312" w:hAnsi="仿宋_GB2312" w:eastAsia="仿宋_GB2312" w:cs="宋体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sz w:val="24"/>
                          <w:szCs w:val="24"/>
                          <w:lang w:eastAsia="zh-CN"/>
                        </w:rPr>
                        <w:t>办理：民宿信息登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18"/>
                          <w:szCs w:val="18"/>
                          <w:lang w:val="en-US" w:eastAsia="zh-CN"/>
                        </w:rPr>
                        <w:t>(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自领取营业执照之日起 </w:t>
                      </w:r>
                      <w:r>
                        <w:rPr>
                          <w:rFonts w:eastAsia="仿宋_GB2312" w:cs="宋体" w:ascii="仿宋_GB2312" w:hAnsi="仿宋_GB2312"/>
                          <w:color w:val="000000"/>
                          <w:sz w:val="18"/>
                          <w:szCs w:val="18"/>
                          <w:lang w:val="en-US" w:eastAsia="zh-CN"/>
                        </w:rPr>
                        <w:t xml:space="preserve">20 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个工作日内，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向属地</w:t>
                      </w:r>
                      <w:r>
                        <w:rPr>
                          <w:rFonts w:ascii="仿宋_GB2312" w:hAnsi="仿宋_GB2312" w:cs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镇街政务服务中心申请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70</wp:posOffset>
                </wp:positionH>
                <wp:positionV relativeFrom="paragraph">
                  <wp:posOffset>292100</wp:posOffset>
                </wp:positionV>
                <wp:extent cx="960120" cy="0"/>
                <wp:effectExtent l="0" t="38100" r="0" b="38100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3pt" to="117.65pt,23pt" ID="直接连接符 12" stroked="t" o:allowincell="f" style="position:absolute;flip:x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jc w:val="both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宋体"/>
          <w:color w:val="000000"/>
          <w:sz w:val="24"/>
          <w:szCs w:val="24"/>
          <w:lang w:val="en-US" w:eastAsia="zh-CN"/>
        </w:rPr>
        <w:t>备注：</w:t>
      </w:r>
      <w:r>
        <w:rPr>
          <w:rFonts w:ascii="仿宋_GB2312" w:hAnsi="仿宋_GB2312" w:cs="宋体"/>
          <w:color w:val="000000"/>
          <w:sz w:val="24"/>
          <w:szCs w:val="24"/>
          <w:lang w:eastAsia="zh-CN"/>
        </w:rPr>
        <w:t>民宿开办须符合治安、消防等部门有关要求</w:t>
      </w:r>
      <w:r>
        <w:rPr>
          <w:rFonts w:ascii="仿宋_GB2312" w:hAnsi="仿宋_GB2312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jc w:val="both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66" w:leader="none"/>
          <w:tab w:val="left" w:pos="2332" w:leader="none"/>
          <w:tab w:val="left" w:pos="4176" w:leader="none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330"/>
        <w:ind w:left="0" w:right="0" w:hanging="0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21"/>
          <w:szCs w:val="21"/>
          <w:u w:val="none"/>
          <w:lang w:val="en-US" w:eastAsia="zh-CN"/>
        </w:rPr>
        <w:t>民宿开办咨询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66" w:leader="none"/>
          <w:tab w:val="left" w:pos="2332" w:leader="none"/>
          <w:tab w:val="left" w:pos="4176" w:leader="none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42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、街口街民宿办（组织宣传办）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929602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，市场监管所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920929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66" w:leader="none"/>
          <w:tab w:val="left" w:pos="2332" w:leader="none"/>
          <w:tab w:val="left" w:pos="4176" w:leader="none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42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、江埔街民宿办（文化体育服务中心）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987212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，市场监管所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987123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66" w:leader="none"/>
          <w:tab w:val="left" w:pos="2332" w:leader="none"/>
          <w:tab w:val="left" w:pos="4176" w:leader="none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42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、城郊街民宿办（旅游办）：</w:t>
      </w:r>
      <w:r>
        <w:rPr>
          <w:rFonts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37911008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，市场监管所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912707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66" w:leader="none"/>
          <w:tab w:val="left" w:pos="2332" w:leader="none"/>
          <w:tab w:val="left" w:pos="4176" w:leader="none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42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、太平镇民宿办（科教文卫办）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811988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，太平（含高技术产业园）市场监管所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811120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、神岗市场监管所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811039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66" w:leader="none"/>
          <w:tab w:val="left" w:pos="2332" w:leader="none"/>
          <w:tab w:val="left" w:pos="4176" w:leader="none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42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5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、温泉镇民宿办（旅游办）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832070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，温泉市场监管所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838248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、灌村市场监管所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837901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66" w:leader="none"/>
          <w:tab w:val="left" w:pos="2332" w:leader="none"/>
          <w:tab w:val="left" w:pos="4176" w:leader="none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42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6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、良口镇民宿办（文化体育服务中心）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851025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，市场监管所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851331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66" w:leader="none"/>
          <w:tab w:val="left" w:pos="2332" w:leader="none"/>
          <w:tab w:val="left" w:pos="4176" w:leader="none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42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7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、吕田镇民宿办（组织宣传办）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857308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，市场监管所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856129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66" w:leader="none"/>
          <w:tab w:val="left" w:pos="2332" w:leader="none"/>
          <w:tab w:val="left" w:pos="4176" w:leader="none"/>
          <w:tab w:val="left" w:pos="6015" w:leader="none"/>
        </w:tabs>
        <w:kinsoku w:val="true"/>
        <w:overflowPunct w:val="true"/>
        <w:autoSpaceDE w:val="true"/>
        <w:bidi w:val="0"/>
        <w:snapToGrid w:val="true"/>
        <w:spacing w:lineRule="exact" w:line="330"/>
        <w:ind w:left="0" w:right="0" w:firstLine="420"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、鳌头镇民宿办（科教文卫办）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875386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，鳌头市场监管所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875343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、棋杆市场监管所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877551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、民乐市场监管所：</w:t>
      </w:r>
      <w:r>
        <w:rPr>
          <w:rFonts w:eastAsia="仿宋_GB2312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866299</w:t>
      </w:r>
      <w:r>
        <w:rPr>
          <w:rFonts w:ascii="Times New Roman" w:hAnsi="Times New Roman" w:cs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/>
        </w:rPr>
        <w:t>、区民宿办（区文广旅体局）：产业旅游科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922116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/>
        </w:rPr>
        <w:t>、旅游发展中心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/>
        </w:rPr>
        <w:t>87996078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5:00Z</dcterms:created>
  <dc:creator>黄秋华</dc:creator>
  <dc:description/>
  <dc:language>en-US</dc:language>
  <cp:lastModifiedBy>黄秋华</cp:lastModifiedBy>
  <dcterms:modified xsi:type="dcterms:W3CDTF">2020-03-27T07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