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建筑工匠技能擂台赛裁判员推荐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410"/>
        <w:gridCol w:w="975"/>
        <w:gridCol w:w="915"/>
        <w:gridCol w:w="900"/>
        <w:gridCol w:w="930"/>
        <w:gridCol w:w="2049"/>
      </w:tblGrid>
      <w:tr>
        <w:trPr>
          <w:trHeight w:val="61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（工种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评员工种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职称）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主项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用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分项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用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分项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用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207"/>
      </w:tblGrid>
      <w:tr>
        <w:trPr>
          <w:trHeight w:val="36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来参与市级及以上行业技能竞赛情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承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自愿申请成为广州市建筑工匠技能擂台裁判员，参与裁判工作，并作出如下承诺：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无违法违纪记录。本人所填写、提供的申请材料真实有效；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遵守相关规定及纪律，按照客观、公正、公平、审慎的原则，根据擂台赛技术文件要求进行独立评审、裁决；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按照保密要求开展工作，不擅自对外泄露相关信息；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擂台赛组织机构安排开展工作，保证积极参加相关活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本人的评审、裁决意见负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经历证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志，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）从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工作，累计以往从事该工种的专业工龄合计已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。特此证明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行业协会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推荐人姓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违法违纪记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且所填报的资料与实际一致，如有问题，后果由本单位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同意推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于户籍地，应当填写户籍所在城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备用联系人和备用联系手机，应当填写在常用手机关机后最容易找到被推荐人的那个人及其手机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于以上栏目，没有相关信息的，填写“无”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推荐人照片一般为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上身照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8:00Z</dcterms:created>
  <dc:creator>黄赵洪</dc:creator>
  <dc:description/>
  <dc:language>en-US</dc:language>
  <cp:lastModifiedBy>张志华</cp:lastModifiedBy>
  <dcterms:modified xsi:type="dcterms:W3CDTF">2020-07-09T07:28:00Z</dcterms:modified>
  <cp:revision>2</cp:revision>
  <dc:subject/>
  <dc:title/>
</cp:coreProperties>
</file>