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医疗保障局直属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集中公开招聘高校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67"/>
        <w:gridCol w:w="1888"/>
        <w:gridCol w:w="187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市医疗救助服务中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2003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姜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20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璐飞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001130080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子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13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娅蓉</dc:creator>
  <dc:description/>
  <dc:language>en-US</dc:language>
  <cp:lastModifiedBy>未定义</cp:lastModifiedBy>
  <cp:lastPrinted>2020-11-26T08:49:00Z</cp:lastPrinted>
  <dcterms:modified xsi:type="dcterms:W3CDTF">2020-12-28T08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