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公安局随机抽查事项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3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439"/>
        <w:gridCol w:w="1701"/>
        <w:gridCol w:w="850"/>
        <w:gridCol w:w="1134"/>
        <w:gridCol w:w="851"/>
        <w:gridCol w:w="850"/>
        <w:gridCol w:w="1134"/>
        <w:gridCol w:w="2835"/>
      </w:tblGrid>
      <w:tr>
        <w:trPr>
          <w:trHeight w:val="4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抽查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检查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检查频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检查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检查主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检查依据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抽查类别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抽查事项         （抽查内容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技防从业单位的抽查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防从业单位《广东省安全技术防范条例》、《广东省安全技术防范管理实施办法》执行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持有公安机关核发的《广东省安全技术防范系统设计、施工、维修资格证》的技防从业企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次抽查比例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年抽查至少一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面检查、现场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以上人民政府公安机关及其派出机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广东省安全技术防范管理实施办法》第十四条、第二十二条</w:t>
            </w:r>
          </w:p>
        </w:tc>
      </w:tr>
      <w:tr>
        <w:trPr>
          <w:trHeight w:val="2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网吧的抽查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吧执行《互联网上网服务营业场所管理条例》和《广东省公共安全视频图像信息系统管理办法》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次抽查网吧数量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三个月抽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以上人民政府公安机关及其派出机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互联网上网服务营业场所管理条例》、《广东省公共安全视频图像信息系统管理办法》</w:t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保安服务业的抽查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安服务公司执行《保安服务管理条例》情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安服务公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次抽查比例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至少一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治安管理支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安服务管理条例》第三十六条、《公安机关实施保安服务管理条例办法》第三十五条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安培训单位执行《保安服务管理条例》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安培训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次抽查比例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至少一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治安管理支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保安服务管理条例》第三十六条、《公安机关实施保安服务管理条例办法》第三十五条</w:t>
            </w:r>
          </w:p>
        </w:tc>
      </w:tr>
      <w:tr>
        <w:trPr>
          <w:trHeight w:val="20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营业性爆破作业单位的抽查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营业性爆破作业单位抽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营业性爆破作业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年抽查至少一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以上人民政府公安机关及其派出机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民用爆炸物品安全管理条例》、《爆破作业单位资质条件和管理要求》</w:t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民用枪支弹药从业单位的抽查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民用枪支弹药从业单位抽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市民用枪支弹药从业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点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年抽查至少一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县级以上人民政府公安机关及其派出机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华人民共和国枪支管理法》、公安部关于《枪支（弹药）库室风险等级划分与安全防范要求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特种行业和娱乐场所的抽查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体资格情况、从业人员管理情况、安全管理情况、经营合规情况、接受监管情况的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一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治安管理支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安部《旅馆业治安管理办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修订）》、《广东省旅馆业治安管理规定》《广东省民宿管理暂行办法》、《广东省公安厅关于申领旅馆业特种行业许可证告知承诺办法（试行）》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体资格情况、从业人员管理情况、安全管理情况、经营合规情况、接受监管情况的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章刻制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一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治安管理支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印铸刻字业暂行管理规则》、《国务院关于第三批取消中央指定地方实施行政许可事项的决定》（国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、《国务院关于国家行政机关和企业事业单位社会团体印章管理的规定》（国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、《民办非企业单位印章管理规定》（民政部公安部令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、《广东省印章刻制管理规定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修订）》</w:t>
            </w:r>
          </w:p>
        </w:tc>
      </w:tr>
      <w:tr>
        <w:trPr>
          <w:trHeight w:val="2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体资格情况、从业人员管理情况、安全管理情况、经营合规情况、接受监管情况的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典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一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治安管理支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典当管理办法》《商务部、公安部关于贯彻实施《典当管理办法》的有关问题通知》</w:t>
            </w:r>
          </w:p>
        </w:tc>
      </w:tr>
      <w:tr>
        <w:trPr>
          <w:trHeight w:val="3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体资格情况、向公安机关备案情况、从业人员管理情况、《营业日志》管理情况、保安员管理情况、场所设施合规情况、经营合规情况、接受监管情况的检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娱乐场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一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治安管理支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娱乐场所管理条例》、公安部《娱乐场所治安管理办法》</w:t>
            </w:r>
          </w:p>
        </w:tc>
      </w:tr>
      <w:tr>
        <w:trPr>
          <w:trHeight w:val="2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体资格情况、向公安机关备案情况、从业人员管理情况、场所设施合规情况、经营合规情况、接受监管情况的检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桑拿沐足场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一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治安管理支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广东省按摩服务场所治安管理规定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易制毒化学品购买、销售和运输单位的抽查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制毒化学品从业单位随机抽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制毒化学品从业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每半年抽查一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地核查、书面检查、网络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公安局禁毒支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易制毒化学品购销和运输管理办法》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公安部令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）第二十六条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7:00Z</dcterms:created>
  <dc:creator/>
  <dc:description/>
  <cp:keywords/>
  <dc:language>en-US</dc:language>
  <cp:lastModifiedBy/>
  <cp:lastPrinted>2020-12-23T09:33:00Z</cp:lastPrinted>
  <dcterms:modified xsi:type="dcterms:W3CDTF">2021-01-13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