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8525" cy="1035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35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810" cy="1035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810" cy="1035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6460" cy="1033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6460" cy="1033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810" cy="1035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810" cy="1035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810" cy="1033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2810" cy="1033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8045" cy="10346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8045" cy="10346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0745" cy="10333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0745" cy="10333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1033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7085" cy="1033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3435" cy="1033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3435" cy="10339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5980" cy="10351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5980" cy="10351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785" cy="10333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9785" cy="10333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9" w:gutter="0" w:header="0" w:top="238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8:00Z</dcterms:created>
  <dc:creator>管理员中院tdh</dc:creator>
  <dc:description/>
  <cp:keywords/>
  <dc:language>en-US</dc:language>
  <cp:lastModifiedBy>何福森</cp:lastModifiedBy>
  <dcterms:modified xsi:type="dcterms:W3CDTF">2020-03-27T07:39:00Z</dcterms:modified>
  <cp:revision>3</cp:revision>
  <dc:subject/>
  <dc:title>        </dc:title>
</cp:coreProperties>
</file>