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805</wp:posOffset>
                </wp:positionH>
                <wp:positionV relativeFrom="paragraph">
                  <wp:posOffset>2905125</wp:posOffset>
                </wp:positionV>
                <wp:extent cx="2609215" cy="699770"/>
                <wp:effectExtent l="25400" t="6985" r="24765" b="7620"/>
                <wp:wrapNone/>
                <wp:docPr id="1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9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达到公开招标限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4" fillcolor="white" stroked="t" o:allowincell="f" style="position:absolute;margin-left:27.15pt;margin-top:228.75pt;width:205.4pt;height:55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达到公开招标限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2504440</wp:posOffset>
                </wp:positionV>
                <wp:extent cx="2757805" cy="1905"/>
                <wp:effectExtent l="0" t="0" r="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6" stroked="t" o:allowincell="f" style="position:absolute;margin-left:369.2pt;margin-top:19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7418070</wp:posOffset>
                </wp:positionH>
                <wp:positionV relativeFrom="paragraph">
                  <wp:posOffset>1552575</wp:posOffset>
                </wp:positionV>
                <wp:extent cx="6985" cy="958215"/>
                <wp:effectExtent l="0" t="0" r="0" b="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584.1pt;margin-top:122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2174875</wp:posOffset>
                </wp:positionV>
                <wp:extent cx="289560" cy="405130"/>
                <wp:effectExtent l="3175" t="0" r="3175" b="0"/>
                <wp:wrapNone/>
                <wp:docPr id="4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405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124.35pt;margin-top:171.25pt;width:22.75pt;height:31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3963035</wp:posOffset>
                </wp:positionV>
                <wp:extent cx="1428750" cy="508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8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312.05pt" to="146pt,312.4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0365</wp:posOffset>
                </wp:positionH>
                <wp:positionV relativeFrom="paragraph">
                  <wp:posOffset>3615690</wp:posOffset>
                </wp:positionV>
                <wp:extent cx="4445" cy="356870"/>
                <wp:effectExtent l="5080" t="635" r="5080" b="63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284.7pt" to="130.25pt,312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3979545</wp:posOffset>
                </wp:positionV>
                <wp:extent cx="5080" cy="1010920"/>
                <wp:effectExtent l="5080" t="635" r="5080" b="63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13.35pt" to="30.25pt,392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3972560</wp:posOffset>
                </wp:positionV>
                <wp:extent cx="1138555" cy="5080"/>
                <wp:effectExtent l="635" t="5080" r="635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312.8pt" to="235.65pt,313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360</wp:posOffset>
                </wp:positionH>
                <wp:positionV relativeFrom="paragraph">
                  <wp:posOffset>3973195</wp:posOffset>
                </wp:positionV>
                <wp:extent cx="13335" cy="937895"/>
                <wp:effectExtent l="5080" t="635" r="5080" b="635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312.85pt" to="237.8pt,386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840</wp:posOffset>
                </wp:positionH>
                <wp:positionV relativeFrom="paragraph">
                  <wp:posOffset>4984115</wp:posOffset>
                </wp:positionV>
                <wp:extent cx="149225" cy="4445"/>
                <wp:effectExtent l="635" t="5080" r="635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392.45pt" to="40.9pt,392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4210050</wp:posOffset>
                </wp:positionV>
                <wp:extent cx="10160" cy="1757680"/>
                <wp:effectExtent l="5080" t="635" r="5080" b="63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331.5pt" to="42.2pt,469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2445</wp:posOffset>
                </wp:positionH>
                <wp:positionV relativeFrom="paragraph">
                  <wp:posOffset>4202430</wp:posOffset>
                </wp:positionV>
                <wp:extent cx="271145" cy="3810"/>
                <wp:effectExtent l="635" t="55880" r="635" b="55245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30.9pt" to="61.65pt,331.15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4692015</wp:posOffset>
                </wp:positionV>
                <wp:extent cx="242570" cy="635"/>
                <wp:effectExtent l="635" t="57150" r="0" b="5715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369.45pt" to="61.25pt,369.45pt" ID="直线 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</wp:posOffset>
                </wp:positionH>
                <wp:positionV relativeFrom="paragraph">
                  <wp:posOffset>5125085</wp:posOffset>
                </wp:positionV>
                <wp:extent cx="233045" cy="5080"/>
                <wp:effectExtent l="635" t="54610" r="0" b="55245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403.55pt" to="60.5pt,403.9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860</wp:posOffset>
                </wp:positionH>
                <wp:positionV relativeFrom="paragraph">
                  <wp:posOffset>5549265</wp:posOffset>
                </wp:positionV>
                <wp:extent cx="257175" cy="635"/>
                <wp:effectExtent l="635" t="57150" r="0" b="5715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436.95pt" to="62pt,436.9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6230</wp:posOffset>
                </wp:positionH>
                <wp:positionV relativeFrom="paragraph">
                  <wp:posOffset>4260215</wp:posOffset>
                </wp:positionV>
                <wp:extent cx="18415" cy="1355725"/>
                <wp:effectExtent l="5080" t="635" r="5080" b="635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35.45pt" to="226.3pt,442.1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4900295</wp:posOffset>
                </wp:positionV>
                <wp:extent cx="166370" cy="4445"/>
                <wp:effectExtent l="635" t="5080" r="635" b="508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85.85pt" to="237.45pt,386.15pt" ID="直线 1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9065</wp:posOffset>
                </wp:positionH>
                <wp:positionV relativeFrom="paragraph">
                  <wp:posOffset>4253865</wp:posOffset>
                </wp:positionV>
                <wp:extent cx="171450" cy="635"/>
                <wp:effectExtent l="0" t="57150" r="635" b="5715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34.95pt" to="224.4pt,334.95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8590</wp:posOffset>
                </wp:positionH>
                <wp:positionV relativeFrom="paragraph">
                  <wp:posOffset>5615940</wp:posOffset>
                </wp:positionV>
                <wp:extent cx="171450" cy="635"/>
                <wp:effectExtent l="0" t="57150" r="635" b="5715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442.2pt" to="225.15pt,442.2pt" ID="直线 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4720</wp:posOffset>
                </wp:positionH>
                <wp:positionV relativeFrom="paragraph">
                  <wp:posOffset>2797175</wp:posOffset>
                </wp:positionV>
                <wp:extent cx="2637155" cy="703580"/>
                <wp:effectExtent l="25400" t="6985" r="24765" b="7620"/>
                <wp:wrapNone/>
                <wp:docPr id="20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703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达到公开招标限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stroked="t" o:allowincell="f" style="position:absolute;margin-left:373.6pt;margin-top:220.25pt;width:207.6pt;height:55.3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达到公开招标限额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4690745</wp:posOffset>
                </wp:positionH>
                <wp:positionV relativeFrom="paragraph">
                  <wp:posOffset>1533525</wp:posOffset>
                </wp:positionV>
                <wp:extent cx="3175" cy="986790"/>
                <wp:effectExtent l="0" t="0" r="0" b="0"/>
                <wp:wrapNone/>
                <wp:docPr id="2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3" stroked="t" o:allowincell="f" style="position:absolute;margin-left:369.35pt;margin-top:120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2531110</wp:posOffset>
                </wp:positionV>
                <wp:extent cx="635" cy="250190"/>
                <wp:effectExtent l="5080" t="635" r="5080" b="635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199.3pt" to="477.6pt,218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5995</wp:posOffset>
                </wp:positionH>
                <wp:positionV relativeFrom="paragraph">
                  <wp:posOffset>3490595</wp:posOffset>
                </wp:positionV>
                <wp:extent cx="5715" cy="356235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274.85pt" to="477.25pt,302.85pt" ID="直线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0745</wp:posOffset>
                </wp:positionH>
                <wp:positionV relativeFrom="paragraph">
                  <wp:posOffset>3830320</wp:posOffset>
                </wp:positionV>
                <wp:extent cx="17145" cy="1041400"/>
                <wp:effectExtent l="5080" t="635" r="5080" b="635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01.6pt" to="370.65pt,38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50150</wp:posOffset>
                </wp:positionH>
                <wp:positionV relativeFrom="paragraph">
                  <wp:posOffset>3852545</wp:posOffset>
                </wp:positionV>
                <wp:extent cx="635" cy="1235710"/>
                <wp:effectExtent l="5080" t="635" r="5080" b="635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5pt,303.35pt" to="594.5pt,400.6pt" ID="直线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285</wp:posOffset>
                </wp:positionH>
                <wp:positionV relativeFrom="paragraph">
                  <wp:posOffset>3839210</wp:posOffset>
                </wp:positionV>
                <wp:extent cx="2871470" cy="13970"/>
                <wp:effectExtent l="635" t="5080" r="635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713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302.3pt" to="595.6pt,303.35pt" ID="直线 3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8840</wp:posOffset>
                </wp:positionH>
                <wp:positionV relativeFrom="paragraph">
                  <wp:posOffset>4872990</wp:posOffset>
                </wp:positionV>
                <wp:extent cx="257175" cy="635"/>
                <wp:effectExtent l="635" t="5080" r="635" b="5080"/>
                <wp:wrapNone/>
                <wp:docPr id="2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83.7pt" to="389.4pt,383.7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4905</wp:posOffset>
                </wp:positionH>
                <wp:positionV relativeFrom="paragraph">
                  <wp:posOffset>4563110</wp:posOffset>
                </wp:positionV>
                <wp:extent cx="635" cy="1148715"/>
                <wp:effectExtent l="5080" t="635" r="5080" b="635"/>
                <wp:wrapNone/>
                <wp:docPr id="2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359.3pt" to="390.15pt,449.7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5540</wp:posOffset>
                </wp:positionH>
                <wp:positionV relativeFrom="paragraph">
                  <wp:posOffset>4572635</wp:posOffset>
                </wp:positionV>
                <wp:extent cx="352425" cy="5080"/>
                <wp:effectExtent l="635" t="53975" r="0" b="5588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360.05pt" to="417.9pt,360.4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6490</wp:posOffset>
                </wp:positionH>
                <wp:positionV relativeFrom="paragraph">
                  <wp:posOffset>4692015</wp:posOffset>
                </wp:positionV>
                <wp:extent cx="356870" cy="635"/>
                <wp:effectExtent l="635" t="57150" r="0" b="57150"/>
                <wp:wrapNone/>
                <wp:docPr id="3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369.45pt" to="416.75pt,369.4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0460</wp:posOffset>
                </wp:positionH>
                <wp:positionV relativeFrom="paragraph">
                  <wp:posOffset>5129530</wp:posOffset>
                </wp:positionV>
                <wp:extent cx="357505" cy="4445"/>
                <wp:effectExtent l="635" t="55880" r="635" b="54610"/>
                <wp:wrapNone/>
                <wp:docPr id="3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403.9pt" to="417.9pt,404.2pt" ID="直线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35850</wp:posOffset>
                </wp:positionH>
                <wp:positionV relativeFrom="paragraph">
                  <wp:posOffset>4729480</wp:posOffset>
                </wp:positionV>
                <wp:extent cx="120015" cy="635"/>
                <wp:effectExtent l="635" t="5080" r="635" b="5080"/>
                <wp:wrapNone/>
                <wp:docPr id="3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pt,372.4pt" to="594.9pt,372.4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36485</wp:posOffset>
                </wp:positionH>
                <wp:positionV relativeFrom="paragraph">
                  <wp:posOffset>4625340</wp:posOffset>
                </wp:positionV>
                <wp:extent cx="635" cy="552450"/>
                <wp:effectExtent l="5080" t="635" r="5080" b="635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5pt,364.2pt" to="585.55pt,407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635</wp:posOffset>
                </wp:positionH>
                <wp:positionV relativeFrom="paragraph">
                  <wp:posOffset>5081905</wp:posOffset>
                </wp:positionV>
                <wp:extent cx="319405" cy="635"/>
                <wp:effectExtent l="635" t="57150" r="635" b="5715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05pt,400.15pt" to="595.15pt,400.15pt" ID="直线 42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6775</wp:posOffset>
                </wp:positionH>
                <wp:positionV relativeFrom="paragraph">
                  <wp:posOffset>5158740</wp:posOffset>
                </wp:positionV>
                <wp:extent cx="224155" cy="635"/>
                <wp:effectExtent l="0" t="57150" r="635" b="57150"/>
                <wp:wrapNone/>
                <wp:docPr id="3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25pt,406.2pt" to="585.85pt,406.2pt" ID="直线 4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5835</wp:posOffset>
                </wp:positionH>
                <wp:positionV relativeFrom="paragraph">
                  <wp:posOffset>2192020</wp:posOffset>
                </wp:positionV>
                <wp:extent cx="635" cy="204470"/>
                <wp:effectExtent l="5080" t="635" r="5080" b="635"/>
                <wp:wrapNone/>
                <wp:docPr id="3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72.6pt" to="176.05pt,188.6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1335</wp:posOffset>
                </wp:positionH>
                <wp:positionV relativeFrom="paragraph">
                  <wp:posOffset>1724660</wp:posOffset>
                </wp:positionV>
                <wp:extent cx="1986280" cy="13970"/>
                <wp:effectExtent l="635" t="5080" r="635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12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35.8pt" to="197.4pt,136.85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0985</wp:posOffset>
                </wp:positionH>
                <wp:positionV relativeFrom="paragraph">
                  <wp:posOffset>734695</wp:posOffset>
                </wp:positionV>
                <wp:extent cx="5871845" cy="18415"/>
                <wp:effectExtent l="635" t="5080" r="635" b="508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57.85pt" to="582.85pt,59.2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9790</wp:posOffset>
                </wp:positionH>
                <wp:positionV relativeFrom="paragraph">
                  <wp:posOffset>515620</wp:posOffset>
                </wp:positionV>
                <wp:extent cx="635" cy="547370"/>
                <wp:effectExtent l="5080" t="635" r="5080" b="635"/>
                <wp:wrapNone/>
                <wp:docPr id="3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40.6pt" to="367.7pt,83.6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2570</wp:posOffset>
                </wp:positionH>
                <wp:positionV relativeFrom="paragraph">
                  <wp:posOffset>714375</wp:posOffset>
                </wp:positionV>
                <wp:extent cx="8890" cy="281940"/>
                <wp:effectExtent l="5080" t="635" r="5080" b="635"/>
                <wp:wrapNone/>
                <wp:docPr id="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56.25pt" to="119.75pt,78.4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99020</wp:posOffset>
                </wp:positionH>
                <wp:positionV relativeFrom="paragraph">
                  <wp:posOffset>753745</wp:posOffset>
                </wp:positionV>
                <wp:extent cx="8890" cy="289560"/>
                <wp:effectExtent l="5080" t="635" r="5080" b="635"/>
                <wp:wrapNone/>
                <wp:docPr id="4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59.35pt" to="583.25pt,82.1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4835</wp:posOffset>
                </wp:positionH>
                <wp:positionV relativeFrom="paragraph">
                  <wp:posOffset>1072515</wp:posOffset>
                </wp:positionV>
                <wp:extent cx="635" cy="157480"/>
                <wp:effectExtent l="5080" t="635" r="5080" b="635"/>
                <wp:wrapNone/>
                <wp:docPr id="4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84.45pt" to="146.05pt,96.8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7135</wp:posOffset>
                </wp:positionH>
                <wp:positionV relativeFrom="paragraph">
                  <wp:posOffset>1553845</wp:posOffset>
                </wp:positionV>
                <wp:extent cx="824230" cy="635"/>
                <wp:effectExtent l="635" t="5080" r="635" b="5080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22.35pt" to="159.9pt,122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2215</wp:posOffset>
                </wp:positionH>
                <wp:positionV relativeFrom="paragraph">
                  <wp:posOffset>1553845</wp:posOffset>
                </wp:positionV>
                <wp:extent cx="4445" cy="280670"/>
                <wp:effectExtent l="54610" t="635" r="55880" b="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2.35pt" to="95.75pt,144.4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9490</wp:posOffset>
                </wp:positionH>
                <wp:positionV relativeFrom="paragraph">
                  <wp:posOffset>1220470</wp:posOffset>
                </wp:positionV>
                <wp:extent cx="635" cy="295275"/>
                <wp:effectExtent l="57150" t="635" r="57150" b="0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96.1pt" to="178.7pt,119.3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605</wp:posOffset>
                </wp:positionH>
                <wp:positionV relativeFrom="paragraph">
                  <wp:posOffset>5977890</wp:posOffset>
                </wp:positionV>
                <wp:extent cx="228600" cy="635"/>
                <wp:effectExtent l="635" t="57150" r="0" b="57150"/>
                <wp:wrapNone/>
                <wp:docPr id="4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470.7pt" to="59.1pt,470.7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61255</wp:posOffset>
                </wp:positionH>
                <wp:positionV relativeFrom="paragraph">
                  <wp:posOffset>5692140</wp:posOffset>
                </wp:positionV>
                <wp:extent cx="352425" cy="635"/>
                <wp:effectExtent l="635" t="57150" r="0" b="57150"/>
                <wp:wrapNone/>
                <wp:docPr id="4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48.2pt" to="418.35pt,448.2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1145</wp:posOffset>
                </wp:positionH>
                <wp:positionV relativeFrom="paragraph">
                  <wp:posOffset>1529715</wp:posOffset>
                </wp:positionV>
                <wp:extent cx="9525" cy="200025"/>
                <wp:effectExtent l="5080" t="635" r="5080" b="635"/>
                <wp:wrapNone/>
                <wp:docPr id="4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20.45pt" to="122.05pt,136.1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0860</wp:posOffset>
                </wp:positionH>
                <wp:positionV relativeFrom="paragraph">
                  <wp:posOffset>1729740</wp:posOffset>
                </wp:positionV>
                <wp:extent cx="635" cy="209550"/>
                <wp:effectExtent l="5080" t="635" r="5080" b="635"/>
                <wp:wrapNone/>
                <wp:docPr id="4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136.2pt" to="41.8pt,152.65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3170</wp:posOffset>
                </wp:positionH>
                <wp:positionV relativeFrom="paragraph">
                  <wp:posOffset>1720215</wp:posOffset>
                </wp:positionV>
                <wp:extent cx="635" cy="190500"/>
                <wp:effectExtent l="5080" t="635" r="5080" b="635"/>
                <wp:wrapNone/>
                <wp:docPr id="5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135.45pt" to="197.1pt,150.4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970</wp:posOffset>
                </wp:positionH>
                <wp:positionV relativeFrom="paragraph">
                  <wp:posOffset>2586990</wp:posOffset>
                </wp:positionV>
                <wp:extent cx="635" cy="171450"/>
                <wp:effectExtent l="5080" t="635" r="5080" b="635"/>
                <wp:wrapNone/>
                <wp:docPr id="51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03.7pt" to="41.1pt,217.1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495</wp:posOffset>
                </wp:positionH>
                <wp:positionV relativeFrom="paragraph">
                  <wp:posOffset>2748915</wp:posOffset>
                </wp:positionV>
                <wp:extent cx="1971675" cy="635"/>
                <wp:effectExtent l="635" t="5080" r="635" b="5080"/>
                <wp:wrapNone/>
                <wp:docPr id="5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216.45pt" to="197.05pt,216.45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3170</wp:posOffset>
                </wp:positionH>
                <wp:positionV relativeFrom="paragraph">
                  <wp:posOffset>2586990</wp:posOffset>
                </wp:positionV>
                <wp:extent cx="635" cy="161925"/>
                <wp:effectExtent l="5080" t="635" r="5080" b="635"/>
                <wp:wrapNone/>
                <wp:docPr id="5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03.7pt" to="197.1pt,216.4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7505</wp:posOffset>
                </wp:positionH>
                <wp:positionV relativeFrom="paragraph">
                  <wp:posOffset>2758440</wp:posOffset>
                </wp:positionV>
                <wp:extent cx="8890" cy="161925"/>
                <wp:effectExtent l="5080" t="635" r="5080" b="635"/>
                <wp:wrapNone/>
                <wp:docPr id="5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17.2pt" to="128.8pt,229.9pt" ID="直线 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110</wp:posOffset>
                </wp:positionH>
                <wp:positionV relativeFrom="paragraph">
                  <wp:posOffset>3975735</wp:posOffset>
                </wp:positionV>
                <wp:extent cx="2646045" cy="9525"/>
                <wp:effectExtent l="635" t="5080" r="635" b="5080"/>
                <wp:wrapNone/>
                <wp:docPr id="5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6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13.05pt" to="237.6pt,313.75pt" ID="直线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3561715</wp:posOffset>
                </wp:positionV>
                <wp:extent cx="424815" cy="375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9.55pt;mso-wrap-distance-left:9.05pt;mso-wrap-distance-right:9.05pt;mso-wrap-distance-top:0pt;mso-wrap-distance-bottom:0pt;margin-top:280.4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27825</wp:posOffset>
                </wp:positionH>
                <wp:positionV relativeFrom="paragraph">
                  <wp:posOffset>3498850</wp:posOffset>
                </wp:positionV>
                <wp:extent cx="424815" cy="490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8.65pt;mso-wrap-distance-left:9.05pt;mso-wrap-distance-right:9.05pt;mso-wrap-distance-top:0pt;mso-wrap-distance-bottom:0pt;margin-top:275.5pt;mso-position-vertical-relative:text;margin-left:52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34925</wp:posOffset>
                </wp:positionV>
                <wp:extent cx="1573530" cy="488950"/>
                <wp:effectExtent l="0" t="0" r="0" b="0"/>
                <wp:wrapSquare wrapText="bothSides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单一来源</w:t>
                            </w:r>
                            <w:del w:id="0" w:author="刘文娟" w:date="2021-05-12T16:17:00Z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delText>方式</w:delText>
                              </w:r>
                            </w:del>
                            <w:ins w:id="1" w:author="刘文娟" w:date="2021-05-12T16:17:00Z"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  <w:lang w:val="en-US" w:eastAsia="zh-CN"/>
                                </w:rPr>
                                <w:t>情形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3.9pt;height:38.5pt;mso-wrap-distance-left:9.05pt;mso-wrap-distance-right:9.05pt;mso-wrap-distance-top:0pt;mso-wrap-distance-bottom:0pt;margin-top:2.75pt;mso-position-vertical-relative:text;margin-left:3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1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单一来源</w:t>
                      </w:r>
                      <w:del w:id="2" w:author="刘文娟" w:date="2021-05-12T16:17:00Z">
                        <w:r>
                          <w:rPr>
                            <w:b/>
                            <w:bCs/>
                            <w:sz w:val="28"/>
                            <w:szCs w:val="28"/>
                            <w:lang w:val="en-US" w:eastAsia="zh-CN"/>
                          </w:rPr>
                          <w:delText>方式</w:delText>
                        </w:r>
                      </w:del>
                      <w:ins w:id="3" w:author="刘文娟" w:date="2021-05-12T16:17:00Z">
                        <w:r>
                          <w:rPr>
                            <w:b/>
                            <w:bCs/>
                            <w:sz w:val="28"/>
                            <w:szCs w:val="28"/>
                            <w:lang w:val="en-US" w:eastAsia="zh-CN"/>
                          </w:rPr>
                          <w:t>情形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6270</wp:posOffset>
                </wp:positionH>
                <wp:positionV relativeFrom="paragraph">
                  <wp:posOffset>1894840</wp:posOffset>
                </wp:positionV>
                <wp:extent cx="1409065" cy="69659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96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投标（报价）截止后投标（报价）</w:t>
                            </w:r>
                            <w:ins w:id="4" w:author="杨涛娜" w:date="2021-05-20T10:00:00Z">
                              <w:r>
                                <w:rPr>
                                  <w:lang w:val="en-US" w:eastAsia="zh-CN"/>
                                </w:rPr>
                                <w:t>供应商</w:t>
                              </w:r>
                            </w:ins>
                            <w:r>
                              <w:rPr>
                                <w:lang w:val="en-US" w:eastAsia="zh-CN"/>
                              </w:rPr>
                              <w:t>仅有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家</w:t>
                            </w:r>
                            <w:del w:id="5" w:author="杨涛娜" w:date="2021-05-20T10:00:00Z">
                              <w:r>
                                <w:rPr>
                                  <w:lang w:val="en-US" w:eastAsia="zh-CN"/>
                                </w:rPr>
                                <w:delText>供应商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54.85pt;mso-wrap-distance-left:9.05pt;mso-wrap-distance-right:9.05pt;mso-wrap-distance-top:0pt;mso-wrap-distance-bottom:0pt;margin-top:149.2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zh-CN"/>
                        </w:rPr>
                        <w:t>投标（报价）截止后投标（报价）</w:t>
                      </w:r>
                      <w:ins w:id="6" w:author="杨涛娜" w:date="2021-05-20T10:00:00Z">
                        <w:r>
                          <w:rPr>
                            <w:lang w:val="en-US" w:eastAsia="zh-CN"/>
                          </w:rPr>
                          <w:t>供应商</w:t>
                        </w:r>
                      </w:ins>
                      <w:r>
                        <w:rPr>
                          <w:lang w:val="en-US" w:eastAsia="zh-CN"/>
                        </w:rPr>
                        <w:t>仅有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家</w:t>
                      </w:r>
                      <w:del w:id="7" w:author="杨涛娜" w:date="2021-05-20T10:00:00Z">
                        <w:r>
                          <w:rPr>
                            <w:lang w:val="en-US" w:eastAsia="zh-CN"/>
                          </w:rPr>
                          <w:delText>供应商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1897380</wp:posOffset>
                </wp:positionV>
                <wp:extent cx="1446530" cy="70548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因不可替代性或公共服务项目具有特殊性，只能选择唯一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9pt;height:55.55pt;mso-wrap-distance-left:9.05pt;mso-wrap-distance-right:9.05pt;mso-wrap-distance-top:0pt;mso-wrap-distance-bottom:0pt;margin-top:149.4pt;mso-position-vertical-relative:text;margin-left:-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因不可替代性或公共服务项目具有特殊性，只能选择唯一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982345</wp:posOffset>
                </wp:positionV>
                <wp:extent cx="1896110" cy="55435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54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只能从唯一供应商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49.3pt;height:43.65pt;mso-wrap-distance-left:9.05pt;mso-wrap-distance-right:9.05pt;mso-wrap-distance-top:0pt;mso-wrap-distance-bottom:0pt;margin-top:77.3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只能从唯一供应商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4060825</wp:posOffset>
                </wp:positionV>
                <wp:extent cx="1924685" cy="3822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9" w:author="刘文娟" w:date="2021-05-12T16:18:00Z"/>
                              </w:rPr>
                            </w:pPr>
                            <w:ins w:id="8" w:author="刘文娟" w:date="2021-05-12T16:18:00Z">
                              <w:r>
                                <w:rPr>
                                  <w:lang w:val="en-US" w:eastAsia="zh-CN"/>
                                </w:rPr>
                                <w:t>专业人士论证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" w:author="杨涛娜" w:date="2021-05-12T13:07:00Z">
                              <w:del w:id="11" w:author="刘文娟" w:date="2021-05-12T16:18:00Z"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  <w:delText>“</w:delText>
                                </w:r>
                              </w:del>
                            </w:ins>
                            <w:ins w:id="12" w:author="杨涛娜" w:date="2021-05-12T13:07:00Z">
                              <w:del w:id="13" w:author="刘文娟" w:date="2021-05-12T16:18:00Z">
                                <w:r>
                                  <w:rPr>
                                    <w:lang w:val="en-US" w:eastAsia="zh-CN"/>
                                  </w:rPr>
                                  <w:delText>三重一大”决策</w:delText>
                                </w:r>
                              </w:del>
                            </w:ins>
                            <w:del w:id="14" w:author="刘文娟" w:date="2021-05-12T16:18:00Z">
                              <w:r>
                                <w:rPr>
                                  <w:lang w:val="en-US" w:eastAsia="zh-CN"/>
                                </w:rPr>
                                <w:delText>省采购网公示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5pt;height:30.1pt;mso-wrap-distance-left:9.05pt;mso-wrap-distance-right:9.05pt;mso-wrap-distance-top:0pt;mso-wrap-distance-bottom:0pt;margin-top:319.7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16" w:author="刘文娟" w:date="2021-05-12T16:18:00Z"/>
                        </w:rPr>
                      </w:pPr>
                      <w:ins w:id="15" w:author="刘文娟" w:date="2021-05-12T16:18:00Z">
                        <w:r>
                          <w:rPr>
                            <w:lang w:val="en-US" w:eastAsia="zh-CN"/>
                          </w:rPr>
                          <w:t>专业人士论证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7" w:author="杨涛娜" w:date="2021-05-12T13:07:00Z">
                        <w:del w:id="18" w:author="刘文娟" w:date="2021-05-12T16:18:00Z"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delText>“</w:delText>
                          </w:r>
                        </w:del>
                      </w:ins>
                      <w:ins w:id="19" w:author="杨涛娜" w:date="2021-05-12T13:07:00Z">
                        <w:del w:id="20" w:author="刘文娟" w:date="2021-05-12T16:18:00Z">
                          <w:r>
                            <w:rPr>
                              <w:lang w:val="en-US" w:eastAsia="zh-CN"/>
                            </w:rPr>
                            <w:delText>三重一大”决策</w:delText>
                          </w:r>
                        </w:del>
                      </w:ins>
                      <w:del w:id="21" w:author="刘文娟" w:date="2021-05-12T16:18:00Z">
                        <w:r>
                          <w:rPr>
                            <w:lang w:val="en-US" w:eastAsia="zh-CN"/>
                          </w:rPr>
                          <w:delText>省采购网公示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0</wp:posOffset>
                </wp:positionH>
                <wp:positionV relativeFrom="paragraph">
                  <wp:posOffset>1045210</wp:posOffset>
                </wp:positionV>
                <wp:extent cx="2200275" cy="52006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合同履行期满后，从原供应商处添购不超原合同金额百分之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3.25pt;height:40.95pt;mso-wrap-distance-left:9.05pt;mso-wrap-distance-right:9.05pt;mso-wrap-distance-top:0pt;mso-wrap-distance-bottom:0pt;margin-top:82.3pt;mso-position-vertical-relative:text;margin-left:4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合同履行期满后，从原供应商处添购不超原合同金额百分之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1041400</wp:posOffset>
                </wp:positionV>
                <wp:extent cx="1914525" cy="504825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生不可预见的紧急情况不能从其他供应商处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50.75pt;height:39.75pt;mso-wrap-distance-left:9.05pt;mso-wrap-distance-right:9.05pt;mso-wrap-distance-top:0pt;mso-wrap-distance-bottom:0pt;margin-top:82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生不可预见的紧急情况不能从其他供应商处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4531995</wp:posOffset>
                </wp:positionV>
                <wp:extent cx="1930400" cy="3587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24" w:author="刘文娟" w:date="2021-05-12T16:18:00Z"/>
                              </w:rPr>
                            </w:pPr>
                            <w:ins w:id="22" w:author="刘文娟" w:date="2021-05-12T16:18:00Z">
                              <w:r>
                                <w:rPr>
                                  <w:rFonts w:cs="宋体" w:ascii="宋体" w:hAnsi="宋体"/>
                                  <w:lang w:val="en-US" w:eastAsia="zh-CN"/>
                                </w:rPr>
                                <w:t>“</w:t>
                              </w:r>
                            </w:ins>
                            <w:ins w:id="23" w:author="刘文娟" w:date="2021-05-12T16:18:00Z">
                              <w:r>
                                <w:rPr>
                                  <w:lang w:val="en-US" w:eastAsia="zh-CN"/>
                                </w:rPr>
                                <w:t>三重一大”决策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del w:id="26" w:author="刘文娟" w:date="2021-05-12T16:18:00Z"/>
                              </w:rPr>
                            </w:pPr>
                            <w:del w:id="25" w:author="刘文娟" w:date="2021-05-12T16:18:00Z">
                              <w:r>
                                <w:rPr>
                                  <w:lang w:val="en-US" w:eastAsia="zh-CN"/>
                                </w:rPr>
                                <w:delText>专业人士论证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del w:id="27" w:author="杨涛娜" w:date="2021-05-12T13:07:00Z">
                              <w:r>
                                <w:rPr>
                                  <w:lang w:val="en-US" w:eastAsia="zh-CN"/>
                                </w:rPr>
                                <w:delText>财政部门报批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28.25pt;mso-wrap-distance-left:9.05pt;mso-wrap-distance-right:9.05pt;mso-wrap-distance-top:0pt;mso-wrap-distance-bottom:0pt;margin-top:356.85pt;mso-position-vertical-relative:text;margin-left:6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30" w:author="刘文娟" w:date="2021-05-12T16:18:00Z"/>
                        </w:rPr>
                      </w:pPr>
                      <w:ins w:id="28" w:author="刘文娟" w:date="2021-05-12T16:18:00Z"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“</w:t>
                        </w:r>
                      </w:ins>
                      <w:ins w:id="29" w:author="刘文娟" w:date="2021-05-12T16:18:00Z">
                        <w:r>
                          <w:rPr>
                            <w:lang w:val="en-US" w:eastAsia="zh-CN"/>
                          </w:rPr>
                          <w:t>三重一大”决策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del w:id="32" w:author="刘文娟" w:date="2021-05-12T16:18:00Z"/>
                        </w:rPr>
                      </w:pPr>
                      <w:del w:id="31" w:author="刘文娟" w:date="2021-05-12T16:18:00Z">
                        <w:r>
                          <w:rPr>
                            <w:lang w:val="en-US" w:eastAsia="zh-CN"/>
                          </w:rPr>
                          <w:delText>专业人士论证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del w:id="33" w:author="杨涛娜" w:date="2021-05-12T13:07:00Z">
                        <w:r>
                          <w:rPr>
                            <w:lang w:val="en-US" w:eastAsia="zh-CN"/>
                          </w:rPr>
                          <w:delText>财政部门报批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920</wp:posOffset>
                </wp:positionH>
                <wp:positionV relativeFrom="paragraph">
                  <wp:posOffset>4951730</wp:posOffset>
                </wp:positionV>
                <wp:extent cx="1948815" cy="3403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35" w:author="杨涛娜" w:date="2021-05-12T13:07:00Z"/>
                              </w:rPr>
                            </w:pPr>
                            <w:ins w:id="34" w:author="杨涛娜" w:date="2021-05-12T13:07:00Z">
                              <w:r>
                                <w:rPr>
                                  <w:lang w:val="en-US" w:eastAsia="zh-CN"/>
                                </w:rPr>
                                <w:t>省采购网公示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del w:id="36" w:author="杨涛娜" w:date="2021-05-12T13:07:00Z">
                              <w:r>
                                <w:rPr>
                                  <w:lang w:val="en-US" w:eastAsia="zh-CN"/>
                                </w:rPr>
                                <w:delText>主管部门审批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26.8pt;mso-wrap-distance-left:9.05pt;mso-wrap-distance-right:9.05pt;mso-wrap-distance-top:0pt;mso-wrap-distance-bottom:0pt;margin-top:389.9pt;mso-position-vertical-relative:text;margin-left:5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38" w:author="杨涛娜" w:date="2021-05-12T13:07:00Z"/>
                        </w:rPr>
                      </w:pPr>
                      <w:ins w:id="37" w:author="杨涛娜" w:date="2021-05-12T13:07:00Z">
                        <w:r>
                          <w:rPr>
                            <w:lang w:val="en-US" w:eastAsia="zh-CN"/>
                          </w:rPr>
                          <w:t>省采购网公示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del w:id="39" w:author="杨涛娜" w:date="2021-05-12T13:07:00Z">
                        <w:r>
                          <w:rPr>
                            <w:lang w:val="en-US" w:eastAsia="zh-CN"/>
                          </w:rPr>
                          <w:delText>主管部门审批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5384800</wp:posOffset>
                </wp:positionV>
                <wp:extent cx="1948180" cy="37782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41" w:author="杨涛娜" w:date="2021-05-12T13:10:00Z"/>
                              </w:rPr>
                            </w:pPr>
                            <w:ins w:id="40" w:author="杨涛娜" w:date="2021-05-12T13:10:00Z">
                              <w:r>
                                <w:rPr>
                                  <w:lang w:val="en-US" w:eastAsia="zh-CN"/>
                                </w:rPr>
                                <w:t>主管部门审批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del w:id="42" w:author="杨涛娜" w:date="2021-05-12T13:07:00Z">
                              <w:r>
                                <w:rPr>
                                  <w:lang w:val="en-US" w:eastAsia="zh-CN"/>
                                </w:rPr>
                                <w:delText>专业人士论证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24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44" w:author="杨涛娜" w:date="2021-05-12T13:10:00Z"/>
                        </w:rPr>
                      </w:pPr>
                      <w:ins w:id="43" w:author="杨涛娜" w:date="2021-05-12T13:10:00Z">
                        <w:r>
                          <w:rPr>
                            <w:lang w:val="en-US" w:eastAsia="zh-CN"/>
                          </w:rPr>
                          <w:t>主管部门审批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del w:id="45" w:author="杨涛娜" w:date="2021-05-12T13:07:00Z">
                        <w:r>
                          <w:rPr>
                            <w:lang w:val="en-US" w:eastAsia="zh-CN"/>
                          </w:rPr>
                          <w:delText>专业人士论证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3562350</wp:posOffset>
                </wp:positionV>
                <wp:extent cx="344805" cy="27051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1.3pt;mso-wrap-distance-left:9.05pt;mso-wrap-distance-right:9.05pt;mso-wrap-distance-top:0pt;mso-wrap-distance-bottom:0pt;margin-top:280.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0980</wp:posOffset>
                </wp:positionH>
                <wp:positionV relativeFrom="paragraph">
                  <wp:posOffset>4356100</wp:posOffset>
                </wp:positionV>
                <wp:extent cx="1924685" cy="38227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del w:id="47" w:author="杨涛娜" w:date="2021-05-12T13:08:00Z"/>
                              </w:rPr>
                            </w:pPr>
                            <w:del w:id="46" w:author="杨涛娜" w:date="2021-05-12T13:08:00Z">
                              <w:r>
                                <w:rPr>
                                  <w:lang w:val="en-US" w:eastAsia="zh-CN"/>
                                </w:rPr>
                                <w:delText>财政部门报批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lang w:val="en-US" w:eastAsia="zh-CN"/>
                              </w:rPr>
                            </w:pPr>
                            <w:ins w:id="48" w:author="杨涛娜" w:date="2021-05-12T13:09:00Z">
                              <w:r>
                                <w:rPr>
                                  <w:rFonts w:cs="宋体" w:ascii="宋体" w:hAnsi="宋体"/>
                                  <w:lang w:val="en-US" w:eastAsia="zh-CN"/>
                                </w:rPr>
                                <w:t>“</w:t>
                              </w:r>
                            </w:ins>
                            <w:ins w:id="49" w:author="杨涛娜" w:date="2021-05-12T13:09:00Z">
                              <w:r>
                                <w:rPr>
                                  <w:lang w:val="en-US" w:eastAsia="zh-CN"/>
                                </w:rPr>
                                <w:t>三重一大”决策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5pt;height:30.1pt;mso-wrap-distance-left:9.05pt;mso-wrap-distance-right:9.05pt;mso-wrap-distance-top:0pt;mso-wrap-distance-bottom:0pt;margin-top:343pt;mso-position-vertical-relative:text;margin-left:4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del w:id="51" w:author="杨涛娜" w:date="2021-05-12T13:08:00Z"/>
                        </w:rPr>
                      </w:pPr>
                      <w:del w:id="50" w:author="杨涛娜" w:date="2021-05-12T13:08:00Z">
                        <w:r>
                          <w:rPr>
                            <w:lang w:val="en-US" w:eastAsia="zh-CN"/>
                          </w:rPr>
                          <w:delText>财政部门报批</w:delText>
                        </w:r>
                      </w:del>
                    </w:p>
                    <w:p>
                      <w:pPr>
                        <w:pStyle w:val="Normal"/>
                        <w:ind w:firstLine="420"/>
                        <w:rPr>
                          <w:lang w:val="en-US" w:eastAsia="zh-CN"/>
                        </w:rPr>
                      </w:pPr>
                      <w:ins w:id="52" w:author="杨涛娜" w:date="2021-05-12T13:09:00Z">
                        <w:r>
                          <w:rPr>
                            <w:rFonts w:cs="宋体" w:ascii="宋体" w:hAnsi="宋体"/>
                            <w:lang w:val="en-US" w:eastAsia="zh-CN"/>
                          </w:rPr>
                          <w:t>“</w:t>
                        </w:r>
                      </w:ins>
                      <w:ins w:id="53" w:author="杨涛娜" w:date="2021-05-12T13:09:00Z">
                        <w:r>
                          <w:rPr>
                            <w:lang w:val="en-US" w:eastAsia="zh-CN"/>
                          </w:rPr>
                          <w:t>三重一大”决策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295</wp:posOffset>
                </wp:positionH>
                <wp:positionV relativeFrom="paragraph">
                  <wp:posOffset>4484370</wp:posOffset>
                </wp:positionV>
                <wp:extent cx="1930400" cy="3587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587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ins w:id="54" w:author="杨涛娜" w:date="2021-05-12T13:09:00Z">
                              <w:r>
                                <w:rPr>
                                  <w:lang w:val="en-US" w:eastAsia="zh-CN"/>
                                </w:rPr>
                                <w:t>专业人士论证</w:t>
                              </w:r>
                            </w:ins>
                            <w:del w:id="55" w:author="杨涛娜" w:date="2021-05-12T13:09:00Z">
                              <w:r>
                                <w:rPr>
                                  <w:lang w:val="en-US" w:eastAsia="zh-CN"/>
                                </w:rPr>
                                <w:delText>主管部门审批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52pt;height:28.25pt;mso-wrap-distance-left:9.05pt;mso-wrap-distance-right:9.05pt;mso-wrap-distance-top:0pt;mso-wrap-distance-bottom:0pt;margin-top:353.1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ins w:id="56" w:author="杨涛娜" w:date="2021-05-12T13:09:00Z">
                        <w:r>
                          <w:rPr>
                            <w:lang w:val="en-US" w:eastAsia="zh-CN"/>
                          </w:rPr>
                          <w:t>专业人士论证</w:t>
                        </w:r>
                      </w:ins>
                      <w:del w:id="57" w:author="杨涛娜" w:date="2021-05-12T13:09:00Z">
                        <w:r>
                          <w:rPr>
                            <w:lang w:val="en-US" w:eastAsia="zh-CN"/>
                          </w:rPr>
                          <w:delText>主管部门审批</w:delText>
                        </w:r>
                      </w:del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2565</wp:posOffset>
                </wp:positionH>
                <wp:positionV relativeFrom="paragraph">
                  <wp:posOffset>4918075</wp:posOffset>
                </wp:positionV>
                <wp:extent cx="1976120" cy="377825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del w:id="59" w:author="杨涛娜" w:date="2021-05-12T13:09:00Z"/>
                              </w:rPr>
                            </w:pPr>
                            <w:del w:id="58" w:author="杨涛娜" w:date="2021-05-12T13:09:00Z">
                              <w:r>
                                <w:rPr>
                                  <w:lang w:val="en-US" w:eastAsia="zh-CN"/>
                                </w:rPr>
                                <w:delText>专业人士论证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61" w:author="杨涛娜" w:date="2021-05-12T13:09:00Z"/>
                              </w:rPr>
                            </w:pPr>
                            <w:ins w:id="60" w:author="杨涛娜" w:date="2021-05-12T13:09:00Z">
                              <w:r>
                                <w:rPr>
                                  <w:lang w:val="en-US" w:eastAsia="zh-CN"/>
                                </w:rPr>
                                <w:t>主管部门审批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29.75pt;mso-wrap-distance-left:9.05pt;mso-wrap-distance-right:9.05pt;mso-wrap-distance-top:0pt;mso-wrap-distance-bottom:0pt;margin-top:387.25pt;mso-position-vertical-relative:text;margin-left:4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del w:id="63" w:author="杨涛娜" w:date="2021-05-12T13:09:00Z"/>
                        </w:rPr>
                      </w:pPr>
                      <w:del w:id="62" w:author="杨涛娜" w:date="2021-05-12T13:09:00Z">
                        <w:r>
                          <w:rPr>
                            <w:lang w:val="en-US" w:eastAsia="zh-CN"/>
                          </w:rPr>
                          <w:delText>专业人士论证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65" w:author="杨涛娜" w:date="2021-05-12T13:09:00Z"/>
                        </w:rPr>
                      </w:pPr>
                      <w:ins w:id="64" w:author="杨涛娜" w:date="2021-05-12T13:09:00Z">
                        <w:r>
                          <w:rPr>
                            <w:lang w:val="en-US" w:eastAsia="zh-CN"/>
                          </w:rPr>
                          <w:t>主管部门审批</w:t>
                        </w:r>
                      </w:ins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7155</wp:posOffset>
                </wp:positionH>
                <wp:positionV relativeFrom="paragraph">
                  <wp:posOffset>3507740</wp:posOffset>
                </wp:positionV>
                <wp:extent cx="282575" cy="30607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4.1pt;mso-wrap-distance-left:9.05pt;mso-wrap-distance-right:9.05pt;mso-wrap-distance-top:0pt;mso-wrap-distance-bottom:0pt;margin-top:276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030</wp:posOffset>
                </wp:positionH>
                <wp:positionV relativeFrom="paragraph">
                  <wp:posOffset>5813425</wp:posOffset>
                </wp:positionV>
                <wp:extent cx="1948180" cy="377825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67" w:author="杨涛娜" w:date="2021-05-12T13:07:00Z"/>
                              </w:rPr>
                            </w:pPr>
                            <w:ins w:id="66" w:author="杨涛娜" w:date="2021-05-12T13:07:00Z">
                              <w:r>
                                <w:rPr>
                                  <w:lang w:val="en-US" w:eastAsia="zh-CN"/>
                                </w:rPr>
                                <w:t>财政部门报批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57.7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69" w:author="杨涛娜" w:date="2021-05-12T13:07:00Z"/>
                        </w:rPr>
                      </w:pPr>
                      <w:ins w:id="68" w:author="杨涛娜" w:date="2021-05-12T13:07:00Z">
                        <w:r>
                          <w:rPr>
                            <w:lang w:val="en-US" w:eastAsia="zh-CN"/>
                          </w:rPr>
                          <w:t>财政部门报批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930</wp:posOffset>
                </wp:positionH>
                <wp:positionV relativeFrom="paragraph">
                  <wp:posOffset>5480050</wp:posOffset>
                </wp:positionV>
                <wp:extent cx="1948180" cy="37782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  <w:ins w:id="71" w:author="杨涛娜" w:date="2021-05-12T13:08:00Z"/>
                              </w:rPr>
                            </w:pPr>
                            <w:ins w:id="70" w:author="杨涛娜" w:date="2021-05-12T13:08:00Z">
                              <w:r>
                                <w:rPr>
                                  <w:lang w:val="en-US" w:eastAsia="zh-CN"/>
                                </w:rPr>
                                <w:t>财政部门报批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9.75pt;mso-wrap-distance-left:9.05pt;mso-wrap-distance-right:9.05pt;mso-wrap-distance-top:0pt;mso-wrap-distance-bottom:0pt;margin-top:431.5pt;mso-position-vertical-relative:text;margin-left:4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  <w:ins w:id="73" w:author="杨涛娜" w:date="2021-05-12T13:08:00Z"/>
                        </w:rPr>
                      </w:pPr>
                      <w:ins w:id="72" w:author="杨涛娜" w:date="2021-05-12T13:08:00Z">
                        <w:r>
                          <w:rPr>
                            <w:lang w:val="en-US" w:eastAsia="zh-CN"/>
                          </w:rPr>
                          <w:t>财政部门报批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  <w:ins w:id="76" w:author="杨涛娜" w:date="2021-05-12T13:10:00Z"/>
      </w:rPr>
    </w:pPr>
    <w:ins w:id="74" w:author="杨涛娜" w:date="2021-05-12T13:10:00Z">
      <w:r>
        <w:rPr>
          <w:sz w:val="28"/>
          <w:szCs w:val="28"/>
          <w:lang w:eastAsia="zh-CN"/>
        </w:rPr>
        <w:t>附件</w:t>
      </w:r>
    </w:ins>
    <w:ins w:id="75" w:author="杨涛娜" w:date="2021-05-12T13:10:00Z">
      <w:r>
        <w:rPr>
          <w:sz w:val="28"/>
          <w:szCs w:val="28"/>
          <w:lang w:val="en-US" w:eastAsia="zh-CN"/>
        </w:rPr>
        <w:t>2</w:t>
      </w:r>
    </w:ins>
  </w:p>
  <w:p>
    <w:pPr>
      <w:pStyle w:val="Header"/>
      <w:rPr/>
    </w:pPr>
    <w:ins w:id="77" w:author="杨涛娜" w:date="2021-05-12T13:10:00Z">
      <w:r>
        <w:rPr>
          <w:rFonts w:eastAsia="Calibri" w:cs="Calibri"/>
          <w:lang w:val="en-US" w:eastAsia="zh-CN"/>
        </w:rPr>
        <w:t xml:space="preserve">                                                       </w:t>
      </w:r>
    </w:ins>
    <w:ins w:id="78" w:author="杨涛娜" w:date="2021-05-12T13:10:00Z">
      <w:r>
        <w:rPr>
          <w:rFonts w:eastAsia="Calibri" w:cs="Calibri"/>
          <w:b/>
          <w:bCs/>
          <w:lang w:val="en-US" w:eastAsia="zh-CN"/>
        </w:rPr>
        <w:t xml:space="preserve">   </w:t>
      </w:r>
    </w:ins>
    <w:ins w:id="79" w:author="杨涛娜" w:date="2021-05-12T13:10:00Z">
      <w:r>
        <w:rPr>
          <w:b/>
          <w:bCs/>
          <w:sz w:val="44"/>
          <w:szCs w:val="44"/>
          <w:lang w:val="en-US" w:eastAsia="zh-CN"/>
        </w:rPr>
        <w:t>单一来源采购流程图</w:t>
      </w:r>
    </w:ins>
  </w:p>
</w:hdr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4:13Z</dcterms:created>
  <dc:creator>李阳</dc:creator>
  <dc:description/>
  <dc:language>en-US</dc:language>
  <cp:lastModifiedBy>杨涛娜</cp:lastModifiedBy>
  <dcterms:modified xsi:type="dcterms:W3CDTF">2021-05-20T02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