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290"/>
        <w:gridCol w:w="1508"/>
        <w:gridCol w:w="2028"/>
        <w:gridCol w:w="1080"/>
        <w:gridCol w:w="2279"/>
      </w:tblGrid>
      <w:tr>
        <w:trPr>
          <w:trHeight w:val="700" w:hRule="atLeast"/>
        </w:trPr>
        <w:tc>
          <w:tcPr>
            <w:tcW w:w="9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方正小标宋简体" w:cs="Times New Roman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  <w:t>1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方正小标宋简体" w:cs="Times New Roman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份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广州市经认定的其他人员获得医疗救助情况表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镇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村居（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救助金额（元）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群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24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巨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84.62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803.9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264.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燕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633.1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76.66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087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四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50.2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44.1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全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53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南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17.4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60.2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凤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47.4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91.8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燕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11.2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间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28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685.0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686.5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91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燕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58.2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耀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58.2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30.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培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13.0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15.2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细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658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杏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61.1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恩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385.4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丽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89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横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逸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249.3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细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40.9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41.5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锦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351.0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枝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42.9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35.9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桂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631.3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三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99.2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钊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224.7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01.2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湴湄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福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274.3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奀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95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焕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30.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执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703.2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83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木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汉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41.9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22.9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19.6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61.4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金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724.1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意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99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国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673.8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桂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486.9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眼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三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83.3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园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振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036.6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福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桂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30.60</w:t>
            </w:r>
          </w:p>
        </w:tc>
      </w:tr>
      <w:tr>
        <w:trPr>
          <w:trHeight w:val="23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,49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</w:tr>
    </w:tbl>
    <w:p>
      <w:pPr>
        <w:pStyle w:val="Normal"/>
        <w:spacing w:lineRule="exact" w:line="560"/>
        <w:ind w:left="561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154" w:footer="1588" w:bottom="21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欧阳晓萌</cp:lastModifiedBy>
  <cp:lastPrinted>2010-05-20T10:21:00Z</cp:lastPrinted>
  <dcterms:modified xsi:type="dcterms:W3CDTF">2021-10-21T08:32:41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