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320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320"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/>
          <w:w w:val="8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0"/>
          <w:w w:val="80"/>
          <w:kern w:val="2"/>
          <w:sz w:val="86"/>
          <w:szCs w:val="86"/>
        </w:rPr>
        <w:t>国家税务总局广州市税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ge">
                  <wp:posOffset>1647825</wp:posOffset>
                </wp:positionV>
                <wp:extent cx="610552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29.75pt" to="461.2pt,129.75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w w:val="80"/>
          <w:sz w:val="32"/>
          <w:szCs w:val="32"/>
        </w:rPr>
        <w:t xml:space="preserve">      </w:t>
      </w:r>
    </w:p>
    <w:p>
      <w:pPr>
        <w:pStyle w:val="Normal"/>
        <w:spacing w:lineRule="atLeast" w:line="180" w:before="120" w:after="0"/>
        <w:ind w:right="184" w:hanging="0"/>
        <w:jc w:val="right"/>
        <w:rPr>
          <w:rFonts w:ascii="仿宋_GB2312;仿宋" w:hAnsi="仿宋_GB2312;仿宋" w:eastAsia="仿宋_GB2312;仿宋"/>
          <w:w w:val="80"/>
          <w:sz w:val="10"/>
          <w:szCs w:val="10"/>
        </w:rPr>
      </w:pPr>
      <w:r>
        <w:rPr>
          <w:rFonts w:eastAsia="仿宋_GB2312;仿宋" w:ascii="仿宋_GB2312;仿宋" w:hAnsi="仿宋_GB2312;仿宋"/>
          <w:w w:val="80"/>
          <w:sz w:val="10"/>
          <w:szCs w:val="10"/>
        </w:rPr>
      </w:r>
    </w:p>
    <w:p>
      <w:pPr>
        <w:pStyle w:val="Normal"/>
        <w:tabs>
          <w:tab w:val="clear" w:pos="7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auto" w:line="240" w:before="0" w:after="0"/>
        <w:ind w:right="0" w:hanging="0"/>
        <w:jc w:val="left"/>
        <w:rPr>
          <w:rFonts w:ascii="黑体" w:hAnsi="黑体" w:eastAsia="仿宋_GB2312;仿宋"/>
          <w:sz w:val="32"/>
          <w:szCs w:val="32"/>
          <w:lang w:eastAsia="zh-CN"/>
        </w:rPr>
      </w:pPr>
      <w:bookmarkStart w:id="0" w:name="FWZH"/>
      <w:bookmarkEnd w:id="0"/>
      <w:r>
        <w:rPr>
          <w:rFonts w:eastAsia="黑体"/>
          <w:sz w:val="32"/>
          <w:lang w:eastAsia="zh-CN"/>
        </w:rPr>
        <w:t>加急</w:t>
      </w:r>
      <w:r>
        <w:rPr>
          <w:rFonts w:eastAsia="Times New Roman"/>
          <w:sz w:val="32"/>
          <w:lang w:val="en-US" w:eastAsia="zh-CN"/>
        </w:rPr>
        <w:t xml:space="preserve">                                                                 </w:t>
      </w:r>
      <w:r>
        <w:rPr>
          <w:rFonts w:ascii="仿宋_GB2312;仿宋" w:hAnsi="仿宋_GB2312;仿宋" w:eastAsia="仿宋_GB2312;仿宋"/>
          <w:sz w:val="32"/>
          <w:lang w:eastAsia="zh-CN"/>
        </w:rPr>
        <w:t>穗税函〔</w:t>
      </w:r>
      <w:r>
        <w:rPr>
          <w:rFonts w:eastAsia="仿宋_GB2312;仿宋" w:ascii="仿宋_GB2312;仿宋" w:hAnsi="仿宋_GB2312;仿宋"/>
          <w:sz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lang w:eastAsia="zh-CN"/>
        </w:rPr>
        <w:t>180</w:t>
      </w:r>
      <w:r>
        <w:rPr>
          <w:rFonts w:ascii="仿宋_GB2312;仿宋" w:hAnsi="仿宋_GB2312;仿宋" w:eastAsia="仿宋_GB2312;仿宋"/>
          <w:sz w:val="32"/>
          <w:lang w:eastAsia="zh-CN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91845</wp:posOffset>
                </wp:positionH>
                <wp:positionV relativeFrom="page">
                  <wp:posOffset>9940290</wp:posOffset>
                </wp:positionV>
                <wp:extent cx="61341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782.7pt" to="545.3pt,782.7pt" ID="直线 4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FWZH"/>
      <w:bookmarkStart w:id="2" w:name="FWZH"/>
      <w:bookmarkEnd w:id="2"/>
    </w:p>
    <w:p>
      <w:pPr>
        <w:pStyle w:val="Style18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国家税务总局广州市税务局关于印发《国家</w:t>
      </w:r>
    </w:p>
    <w:p>
      <w:pPr>
        <w:pStyle w:val="Style18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税务总局广州市税务局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eastAsia="zh-CN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年提升纳税缴费便利度优化营商环境的若干措施》的通知</w:t>
      </w:r>
    </w:p>
    <w:p>
      <w:pPr>
        <w:pStyle w:val="Style18"/>
        <w:spacing w:lineRule="exact" w:line="700"/>
        <w:jc w:val="center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Style18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家税务总局广州市各区税务局，市局机关各处室、各派出机构、各事业单位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为进一步深化税收征管改革，提升纳税缴费便利化水平，推动建成“线下服务无死角、线上服务不打烊、定制服务广覆盖”的税费服务新体系，加快打造广州市市场化、法治化、国际化税收营商环境，市税务局面向纳税人缴费人推出《国家税务总局广州市税务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年提升纳税缴费便利度优化营商环境的若干措施》。现印发给你们，请遵照执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20"/>
        <w:keepNext w:val="false"/>
        <w:keepLines w:val="false"/>
        <w:widowControl w:val="false"/>
        <w:autoSpaceDE w:val="false"/>
        <w:snapToGrid w:val="false"/>
        <w:spacing w:lineRule="atLeast" w:line="18" w:before="100" w:after="1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国家税务总局广州市税务局</w:t>
      </w:r>
    </w:p>
    <w:p>
      <w:pPr>
        <w:pStyle w:val="Style20"/>
        <w:keepNext w:val="false"/>
        <w:keepLines w:val="false"/>
        <w:widowControl w:val="false"/>
        <w:autoSpaceDE w:val="false"/>
        <w:snapToGrid w:val="false"/>
        <w:spacing w:lineRule="atLeast" w:line="18" w:before="100" w:after="120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Style20"/>
        <w:keepNext w:val="false"/>
        <w:keepLines w:val="false"/>
        <w:widowControl w:val="false"/>
        <w:autoSpaceDE w:val="false"/>
        <w:snapToGrid w:val="false"/>
        <w:spacing w:lineRule="atLeast" w:line="18" w:before="100" w:after="1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Style20"/>
        <w:keepNext w:val="false"/>
        <w:keepLines w:val="false"/>
        <w:widowControl w:val="false"/>
        <w:autoSpaceDE w:val="false"/>
        <w:snapToGrid w:val="false"/>
        <w:spacing w:lineRule="atLeast" w:line="18" w:before="100" w:after="1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</w:rPr>
        <w:t>国家税务总局广州市税务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kern w:val="2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</w:rPr>
        <w:t>年提升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jc w:val="center"/>
        <w:textAlignment w:val="auto"/>
        <w:rPr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44"/>
          <w:szCs w:val="44"/>
        </w:rPr>
        <w:t>纳税缴费便利度优化营商环境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丰富渠道，打造全域服务生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全面推广“云税厅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全面推广纳税服务运营中心（云税厅），统一受理纳税人缴费人在电子税务局、掌上税务局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V-Ta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远程可视化办税平台、政务“晓屋”、各区税务局对外业务咨询电话等网络渠道提交的税费业务，打造“不见面、非接触、云端办”智慧办税服务新格局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）“智慧社保”掌上办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全面推行社会保险费“网上办”“掌上办”，在电子税务局、“粤税通”办理的基础上，升级推出掌上税务局“广州智慧社保”地方特色应用功能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缴费人只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手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传资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即可完成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人信息修改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社会保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退费、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社会保险费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补缴等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高频常用业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进一步压缩社保业务办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color w:val="000000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/>
        </w:rPr>
        <w:t>税费业务进驻市区两级政务服务中心。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进一步深化“税务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2"/>
          <w:szCs w:val="32"/>
          <w:lang w:val="en-US"/>
        </w:rPr>
        <w:t>+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政务”合作，税费业务进驻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val="en-US" w:eastAsia="zh-CN"/>
        </w:rPr>
        <w:t>市级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2"/>
          <w:szCs w:val="32"/>
          <w:lang w:val="en-US"/>
        </w:rPr>
        <w:t>14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个区级政务服务中心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，其中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在市政务服务中心以及番禺、花都、增城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区政务服务中心可办理全税费业务</w:t>
      </w:r>
      <w:r>
        <w:rPr>
          <w:rFonts w:ascii="仿宋_GB2312;仿宋" w:hAnsi="仿宋_GB2312;仿宋" w:eastAsia="仿宋_GB2312;仿宋"/>
          <w:b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实现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 w:eastAsia="zh-CN"/>
        </w:rPr>
        <w:t>纳税人缴费人</w:t>
      </w:r>
      <w:r>
        <w:rPr>
          <w:rFonts w:ascii="仿宋_GB2312;仿宋" w:hAnsi="仿宋_GB2312;仿宋" w:cs="Times New Roman" w:eastAsia="仿宋_GB2312;仿宋"/>
          <w:b w:val="false"/>
          <w:color w:val="000000"/>
          <w:sz w:val="32"/>
          <w:szCs w:val="32"/>
          <w:lang w:val="en-US"/>
        </w:rPr>
        <w:t>办事“就近办、一次办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四）银税互联多点办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“银税互联”的方式将自助办税业务功能部署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CN"/>
        </w:rPr>
        <w:t>工商、建设、广州农商和中国邮政储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zh-CN"/>
        </w:rPr>
        <w:t>银行近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网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台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慧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柜员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纳税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缴费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在银行网点办理开具个人所得税纳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记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完税证明、个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社会保险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完税证明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常用涉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务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五）推动跨域通办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全市办税服务厅可办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省内通办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同城通办清单事项基础上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zh-CN"/>
        </w:rPr>
        <w:t>通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 w:bidi="zh-CN"/>
        </w:rPr>
        <w:t>V-Ta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zh-CN"/>
        </w:rPr>
        <w:t>远程可视化办税平台为纳税人缴费人提供不受地域限制的“非接触式”税费服务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提高群众异地办事便利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 w:bidi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升级体验，构建智慧税务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六）财税衔接“一键直报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进一步扩大“财税衔接”智能辅助申报覆盖范围，增加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接入服务商数量，提高使用面；探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打通电子税务局与使用自有财务软件大企业的直连申报通道，实现税企间数据“集合交互、自动比对”，纳税人在财务软件端即可一键完成纳税申报和缴款，提升申报效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/>
        </w:rPr>
        <w:t>推出非税收入“一键报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税务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合并非税收入申报渠道，对残疾人就业保障金、土地闲置费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项由税务局在管的非税收入项目实行“一个入口、一个界面、一键申报”的一体化综合申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申报次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/>
          <w:color w:val="000000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八）发票领取“智慧办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发票申领业务全流程“网上办、掌上办、自助办”的基础上，不断优化“自主领票”功能。纳税人通过电子税务局</w:t>
      </w:r>
      <w:r>
        <w:rPr>
          <w:rFonts w:ascii="仿宋_GB2312;仿宋" w:hAnsi="仿宋_GB2312;仿宋" w:eastAsia="仿宋_GB2312;仿宋"/>
          <w:color w:val="000000"/>
          <w:lang w:val="zh-CN"/>
        </w:rPr>
        <w:t>提交发票申领申请后，系统自动为纳税人“秒速”办理发票发放业务，实现发票“一键申领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“自动发放”</w:t>
      </w:r>
      <w:r>
        <w:rPr>
          <w:rFonts w:ascii="仿宋_GB2312;仿宋" w:hAnsi="仿宋_GB2312;仿宋" w:eastAsia="仿宋_GB2312;仿宋"/>
          <w:color w:val="000000"/>
          <w:lang w:val="zh-CN"/>
        </w:rPr>
        <w:t>“自动确认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九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税务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UKey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省心领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提供邮寄配送“非接触式”领取并免费使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UKey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节约纳税人处理发票事宜的时间及成本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十）发票邮寄配送“提速办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实现发票邮寄配送“次日达”的基础上，对符合条件的纳税人实现“当日达”，发票邮寄配送再提速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一）推出增值税电子专用发票网格化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为首次使用或接收增值税电子专用发票的纳税人提供“一对一”政策宣传、风险提示等网格化服务，让纳税人“开好票、收好票、用好票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二）深化“区块链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税费服务”系列应用。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上线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区块链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发票”“区块链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股权转让”“区块链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非税残保金”“区块链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出口退税”的基础上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进一步拓展区块链技术赋能领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上线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“区块链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医保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政府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资助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“区块链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不动产契税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费数据链上流转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减少群众跑动次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优化流程，便捷税后事项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三）留抵退税“提速办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在电子税务局上线增值税留抵退税“报退合一”功能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纳税人完成增值税申报后，系统自动识别并发出提示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无缝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办理留抵退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，提高退税效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color w:val="000000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四）出口退（免）税“便捷办”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eastAsia="zh-CN"/>
        </w:rPr>
        <w:t>出口企业通过广州国际贸易“单一窗口”出口退税平台，可“一键式”自动提取出口报关单等数据，“一键申报”出口退税。推行出口退（免）税受理、审批和退库的全程无纸化、电子单证备案管理；推行“随到随审”和外贸企业一个月多次申报等措施，退税办理再提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五）退税（费）业务“云端办”。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依托电子税务局、自然人电子税务局实现汇算清缴、误收退税、减免退税、留抵退税、出口退税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车船税退抵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车辆购置税退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、个人所得税经营所得年度汇算退税、个人所得税综合所得汇算清缴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社会保险费退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等退税（费）全业务全流程电子化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办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退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费）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零跑动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深化应用，助力信用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eastAsia="仿宋_GB2312;仿宋"/>
          <w:b w:val="false"/>
          <w:b w:val="false"/>
          <w:bCs w:val="false"/>
          <w:color w:val="000000"/>
          <w:highlight w:val="cyan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六）创新推出“广州税信码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托“互联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数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区块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信息技术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企业纳税信用的主要信息上链“广州税务企业号”一键生成二维码，纳税人可在不同应用场合根据需要随时“亮码”展示自身纳税信用相关情况，为纳税人提供随身携带的“信用电子名片”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七）建立“信用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风险”监管体系。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对纳税人缴费人实行动态信用等级分类和智能化风险监管，对信用高、风险低的纳税人缴费人简化涉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费）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业务办理流程、减少资料报送；对信用低、风险高的纳税人缴费人，在办理关键涉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（费）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业务时进行风险预警提示或业务阻断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实现“无风险不打扰、低风险预提醒、中高风险严监控”</w:t>
      </w:r>
      <w:r>
        <w:rPr>
          <w:rFonts w:ascii="仿宋_GB2312;仿宋" w:hAnsi="仿宋_GB2312;仿宋" w:cs="宋体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强化宣传，搭建智能咨询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八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打造智能咨询全景服务新模式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广州税务”官网、“广州税务”微信订阅号、服务号以及企业号等渠道上线“广州智慧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2366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智能咨询平台，实现“答未问”智能推送、个性化专题订阅、场景式智能引导、管家式智能应答等功能。同时推出“智能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语音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机器人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提供“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×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”全</w:t>
      </w:r>
      <w:r>
        <w:rPr>
          <w:rFonts w:ascii="Arial" w:hAnsi="Arial" w:cs="Arial" w:eastAsia="仿宋_GB2312;仿宋"/>
          <w:color w:val="000000"/>
          <w:sz w:val="32"/>
          <w:szCs w:val="32"/>
          <w:lang w:val="en-US" w:eastAsia="zh-CN"/>
        </w:rPr>
        <w:t>天候智能应答服务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实现咨询问答秒响应，语音交互更轻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，方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纳税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缴费人即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查找税费政策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十九）实现自然人办税掌上“随办随查随问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推出个人所得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（应用程序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“广州本地服务”，为纳税人提供“随办随查”的智能导税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将自然人电子税务局纳入智能咨询管理体系，快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答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咨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问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助自然人顺利完成个人所得税综合所得年度汇算和异议申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提升效能，推行优质高效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outlineLvl w:val="2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）推出欠税公告事先提醒服务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对当期拟公告的欠税企业、个体工商户及其他个人发送事先提醒，使欠税人清晰自身的欠税情况，尽快清缴，避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欠税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影响征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57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一）优化税务注销办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进一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扩大即办注销范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简化税务注销前业务办理流程，压缩税务注销一般流程办理时限，减少证件和资料报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便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纳税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务注销办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手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color w:val="000000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二）开展“不满意，请找我”专项活动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在全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综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税服务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税源管理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及门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网站设置“不满意，请找我”专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专岗、专栏，畅通税企沟通渠道，快速响应解决纳税人缴费人合理诉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服务大局，深度融入湾区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跨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电子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缴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/>
        </w:rPr>
        <w:t>税（费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u w:val="none"/>
          <w:lang w:val="en-US" w:eastAsia="zh-CN"/>
        </w:rPr>
        <w:t>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无差别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上线跨境人民币电子缴税（费）业务功能，实现云闪付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或银联在线支付“跨境支付</w:t>
      </w:r>
      <w:r>
        <w:rPr>
          <w:rFonts w:eastAsia="仿宋_GB2312;仿宋" w:cs="黑体" w:ascii="仿宋_GB2312;仿宋" w:hAnsi="仿宋_GB2312;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直解入库”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bCs/>
          <w:color w:val="000000"/>
          <w:sz w:val="32"/>
          <w:szCs w:val="32"/>
          <w:lang w:val="en-US" w:eastAsia="zh-CN"/>
        </w:rPr>
        <w:t>提升港澳人士跨境纳税缴费便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一网集成，深化政府部门间协同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四）不动产涉税业务全程“线上办”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电子税务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实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企业、个人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手房、二手房交易“线上缴税、线上开具电子完税证明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手房交易可同时“线上代开增值税电子发票”，实现不动产登记、缴税全流程网上办理，提升群众办事便利度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二十五）推行“不动产登记</w:t>
      </w: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楷体_GB2312;楷体" w:hAnsi="楷体_GB2312;楷体" w:cs="楷体_GB2312;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税收业务”全城通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全面推广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动产登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税收业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免填单办理”“一网通办”“全城通办”，实现涉税不动产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“一人、一窗、一网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办理，纳税人“进一家门、办两件事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overflowPunct w:val="true"/>
        <w:autoSpaceDE w:val="true"/>
        <w:snapToGrid w:val="false"/>
        <w:spacing w:lineRule="auto" w:line="360"/>
        <w:ind w:firstLine="626"/>
        <w:textAlignment w:val="auto"/>
        <w:rPr>
          <w:rFonts w:ascii="宋体" w:hAnsi="宋体" w:cs="宋体"/>
          <w:w w:val="98"/>
          <w:sz w:val="32"/>
          <w:szCs w:val="32"/>
        </w:rPr>
      </w:pPr>
      <w:r>
        <w:rPr>
          <w:rFonts w:cs="宋体" w:ascii="宋体" w:hAnsi="宋体"/>
          <w:w w:val="98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信息公开选项：</w:t>
      </w:r>
      <w:bookmarkStart w:id="3" w:name="ZFGK"/>
      <w:bookmarkEnd w:id="3"/>
      <w:r>
        <w:rPr>
          <w:rFonts w:ascii="黑体" w:hAnsi="黑体" w:cs="宋体" w:eastAsia="黑体"/>
          <w:sz w:val="32"/>
          <w:szCs w:val="32"/>
          <w:lang w:eastAsia="zh-CN"/>
        </w:rPr>
        <w:t>主动公开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国家税务总局广州市税务局纳税服务处承办  办公室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247" w:footer="907" w:bottom="1134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8385</wp:posOffset>
              </wp:positionH>
              <wp:positionV relativeFrom="page">
                <wp:posOffset>9925685</wp:posOffset>
              </wp:positionV>
              <wp:extent cx="749935" cy="210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6.55pt;mso-wrap-distance-left:0pt;mso-wrap-distance-right:0pt;mso-wrap-distance-top:0pt;mso-wrap-distance-bottom:0pt;margin-top:781.55pt;mso-position-vertical-relative:page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9.0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20"/>
    </w:rPr>
  </w:style>
  <w:style w:type="character" w:styleId="CharChar1">
    <w:name w:val=" Char Char1"/>
    <w:qFormat/>
    <w:rPr>
      <w:rFonts w:ascii="Times New Roman" w:hAnsi="Times New Roman" w:eastAsia="宋体" w:cs="Times New Roman"/>
      <w:sz w:val="20"/>
    </w:rPr>
  </w:style>
  <w:style w:type="character" w:styleId="PageNumber">
    <w:name w:val="Page Number"/>
    <w:basedOn w:val="Style14"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" w:cs="Times New Roman"/>
      <w:sz w:val="32"/>
      <w:szCs w:val="32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eastAsia="宋体" w:cs="Times New Roman"/>
      <w:kern w:val="2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"/>
      <w:kern w:val="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1">
    <w:name w:val="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0:00Z</dcterms:created>
  <dc:creator>史殿林</dc:creator>
  <dc:description/>
  <dc:language>en-US</dc:language>
  <cp:lastModifiedBy>Administrator</cp:lastModifiedBy>
  <cp:lastPrinted>2018-06-13T18:46:00Z</cp:lastPrinted>
  <dcterms:modified xsi:type="dcterms:W3CDTF">2021-12-22T03:40:12Z</dcterms:modified>
  <cp:revision>6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9E91B88F48B5A4EC75778F0A5ADC</vt:lpwstr>
  </property>
  <property fmtid="{D5CDD505-2E9C-101B-9397-08002B2CF9AE}" pid="3" name="KSOProductBuildVer">
    <vt:lpwstr>2052-11.1.0.11115</vt:lpwstr>
  </property>
</Properties>
</file>