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小时核酸阴性证明离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离开所在城市须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阴性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城市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市、延安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州市、许昌市、洛阳市、信阳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华市、宁波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城市会根据疫情形势对防控措施进行动态调整，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文化旅游体育场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各类文化旅游体育活动主办方密切关注，严格落实查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阴性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53987</dc:creator>
  <dc:description/>
  <dc:language>en-US</dc:language>
  <cp:lastModifiedBy>李媛媛</cp:lastModifiedBy>
  <cp:lastPrinted>2022-01-10T18:52:00Z</cp:lastPrinted>
  <dcterms:modified xsi:type="dcterms:W3CDTF">2022-01-08T14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EE9BCB62748389BE0D0BB00D4CB94</vt:lpwstr>
  </property>
  <property fmtid="{D5CDD505-2E9C-101B-9397-08002B2CF9AE}" pid="3" name="KSOProductBuildVer">
    <vt:lpwstr>2052-11.1.0.11194</vt:lpwstr>
  </property>
</Properties>
</file>