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黑体_GBK" w:cs="方正黑体_GBK"/>
          <w:color w:val="000000"/>
          <w:sz w:val="32"/>
          <w:szCs w:val="40"/>
          <w:u w:val="none"/>
          <w:lang w:val="en-US" w:eastAsia="zh-CN"/>
        </w:rPr>
      </w:pPr>
      <w:r>
        <w:rPr>
          <w:rFonts w:ascii="Times New Roman" w:hAnsi="Times New Roman" w:cs="方正黑体_GBK" w:eastAsia="方正黑体_GBK"/>
          <w:color w:val="000000"/>
          <w:sz w:val="32"/>
          <w:szCs w:val="40"/>
          <w:u w:val="none"/>
          <w:lang w:val="en-US" w:eastAsia="zh-CN"/>
        </w:rPr>
        <w:t>附表</w:t>
      </w:r>
      <w:r>
        <w:rPr>
          <w:rFonts w:eastAsia="方正黑体_GBK" w:cs="方正黑体_GBK" w:ascii="Times New Roman" w:hAnsi="Times New Roman"/>
          <w:color w:val="000000"/>
          <w:sz w:val="32"/>
          <w:szCs w:val="40"/>
          <w:u w:val="none"/>
          <w:lang w:val="en-US" w:eastAsia="zh-CN"/>
        </w:rPr>
        <w:t>1</w:t>
      </w:r>
    </w:p>
    <w:tbl>
      <w:tblPr>
        <w:tblW w:w="95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300"/>
        <w:gridCol w:w="883"/>
        <w:gridCol w:w="88"/>
        <w:gridCol w:w="795"/>
        <w:gridCol w:w="1017"/>
        <w:gridCol w:w="536"/>
        <w:gridCol w:w="1831"/>
        <w:gridCol w:w="1518"/>
      </w:tblGrid>
      <w:tr>
        <w:trPr>
          <w:trHeight w:val="1155" w:hRule="atLeast"/>
        </w:trPr>
        <w:tc>
          <w:tcPr>
            <w:tcW w:w="9525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方正小标宋简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广州市“双通道”药店申请表</w:t>
            </w:r>
          </w:p>
        </w:tc>
      </w:tr>
      <w:tr>
        <w:trPr>
          <w:trHeight w:val="64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店名称</w:t>
            </w:r>
          </w:p>
        </w:tc>
        <w:tc>
          <w:tcPr>
            <w:tcW w:w="4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在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址</w:t>
            </w:r>
          </w:p>
        </w:tc>
        <w:tc>
          <w:tcPr>
            <w:tcW w:w="4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邮政编码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定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表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负责人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一社会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代码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册类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营方式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类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属连锁企业名称</w:t>
            </w:r>
          </w:p>
        </w:tc>
        <w:tc>
          <w:tcPr>
            <w:tcW w:w="4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证机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经营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可证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可证有效期至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right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配备专职执业药师数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96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营范围</w:t>
            </w:r>
          </w:p>
        </w:tc>
        <w:tc>
          <w:tcPr>
            <w:tcW w:w="4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是否按评估项目表建立相关制度并执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616" w:hRule="atLeast"/>
        </w:trPr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本市行政区域内设置有提供互联网诊疗服务的医疗机构数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担申报对应行政区内二级以上（含二级）医保定点医疗机构药品服务的机构数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16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仓库（库房）地址</w:t>
            </w:r>
          </w:p>
        </w:tc>
        <w:tc>
          <w:tcPr>
            <w:tcW w:w="4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备本市“双通道”药品品种的数量（按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评估项目表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要求统计）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16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已开展冷链配送服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是否已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  <w:t>开展“互联网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  <w:t>+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  <w:t>医药“服务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是否配备信息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技术人员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16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冷藏车数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  <w:t>冷藏箱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数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设置冷藏存储区域、冷藏设备及不间断电源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16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通道”药品独立服务功能区面积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服务功能分区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名称</w:t>
            </w:r>
          </w:p>
        </w:tc>
        <w:tc>
          <w:tcPr>
            <w:tcW w:w="4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616" w:hRule="atLeast"/>
        </w:trPr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配送注射类药品进院的定点医疗机构数量（统计申报对应行政区内的二级以上（含二级）医保住院定点医疗机构）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是否已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  <w:t>购买商业保险，建立药品质量风险防范和经济补偿机制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16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系统为自行开发或外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信息系统是否与省（市）药监系统对接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信息系统安全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等级保护级别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987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系统主要功能</w:t>
            </w:r>
          </w:p>
        </w:tc>
        <w:tc>
          <w:tcPr>
            <w:tcW w:w="7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16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本市区域内完成药品配送的时限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自收到药品订单起计算，单位为小时）</w:t>
            </w:r>
          </w:p>
        </w:tc>
        <w:tc>
          <w:tcPr>
            <w:tcW w:w="5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154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请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诺</w:t>
            </w:r>
          </w:p>
        </w:tc>
        <w:tc>
          <w:tcPr>
            <w:tcW w:w="7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ind w:firstLine="44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店自愿按照政策规定及相关要求，提交有关材料，申请成为广州市“双通道”药店，并郑重承诺：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1.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店无不良经营纪录，自申报之日起前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内，本店无本市相关行政处罚、医保协议处理情形，且所提交材料全部真实有效，如有虚假成分，愿意承担一切相应的法律责任；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20"/>
              <w:ind w:firstLine="44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如本店成为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u w:val="none"/>
                <w:lang w:bidi="ar"/>
              </w:rPr>
              <w:t>“双通道”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药店，本店销售的“双通道”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u w:val="none"/>
                <w:lang w:bidi="ar"/>
              </w:rPr>
              <w:t>药品零售价格不高于广州药品集团采购平台挂网采购价格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；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3.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因本店原因，零售药店的地址等重要信息在提交申请至签订协议期间如发生变更，自愿放弃当次申请。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u w:val="no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u w:val="no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u w:val="no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u w:val="no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u w:val="no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20"/>
              <w:ind w:firstLine="44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定代表人（签名）：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                                     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申请单位盖章）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负责人（签名）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     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                                             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际控制人（签名）：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20"/>
              <w:ind w:firstLine="44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方正仿宋_GBK" w:cs="方正仿宋_GBK"/>
          <w:color w:val="000000"/>
          <w:sz w:val="28"/>
          <w:szCs w:val="28"/>
          <w:u w:val="none"/>
        </w:rPr>
      </w:pPr>
      <w:r>
        <w:rPr>
          <w:rFonts w:eastAsia="方正仿宋_GBK" w:cs="方正仿宋_GBK" w:ascii="Times New Roman" w:hAnsi="Times New Roman"/>
          <w:color w:val="000000"/>
          <w:sz w:val="28"/>
          <w:szCs w:val="28"/>
          <w:u w:val="none"/>
        </w:rPr>
      </w:r>
    </w:p>
    <w:sectPr>
      <w:type w:val="nextPage"/>
      <w:pgSz w:orient="landscape"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8:57:00Z</dcterms:created>
  <dc:creator>叶舟</dc:creator>
  <dc:description/>
  <dc:language>en-US</dc:language>
  <cp:lastModifiedBy>luoxj</cp:lastModifiedBy>
  <cp:lastPrinted>2022-05-17T09:06:00Z</cp:lastPrinted>
  <dcterms:modified xsi:type="dcterms:W3CDTF">2022-05-16T18:03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D55C4B30304473BCF5E77291240BCF</vt:lpwstr>
  </property>
  <property fmtid="{D5CDD505-2E9C-101B-9397-08002B2CF9AE}" pid="3" name="KSOProductBuildVer">
    <vt:lpwstr>2052-11.8.2.9980</vt:lpwstr>
  </property>
  <property fmtid="{D5CDD505-2E9C-101B-9397-08002B2CF9AE}" pid="4" name="commondata">
    <vt:lpwstr>commondata</vt:lpwstr>
  </property>
</Properties>
</file>