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宋体" w:hAnsi="宋体" w:cs="方正仿宋简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仿宋简体"/>
          <w:b/>
          <w:bCs/>
          <w:color w:val="000000"/>
          <w:sz w:val="44"/>
          <w:szCs w:val="44"/>
        </w:rPr>
        <w:t>营商环境创新试点城市网络销售产品质量联动抽查实施细则（</w:t>
      </w:r>
      <w:r>
        <w:rPr>
          <w:rFonts w:cs="方正仿宋简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方正仿宋简体"/>
          <w:b/>
          <w:bCs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Cs w:val="21"/>
        </w:rPr>
      </w:pPr>
      <w:r>
        <w:rPr>
          <w:rFonts w:ascii="华文行楷" w:hAnsi="华文行楷" w:cs="华文行楷" w:eastAsia="华文行楷"/>
          <w:color w:val="000000"/>
          <w:sz w:val="44"/>
          <w:szCs w:val="44"/>
        </w:rPr>
        <w:t>家用燃气快速热水器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抽样方法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消费者名义买样的方式进行网络抽样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生产者按照同一标准生产的同一商标、同一规格型号的产品抽取样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检验样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作为备用样品。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检验依据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家用燃气快速热水器产品检验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2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判定依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气系统气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稳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风状态烟气中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含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熄火保护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道堵塞安全装置（强制排气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压过大安全装置（强制排气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干烧安全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水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表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C.2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C.2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下的泄漏电流和电气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7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7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连接和外部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13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13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14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6932-2015 C.14</w:t>
            </w:r>
            <w:r>
              <w:rPr>
                <w:rFonts w:ascii="宋体" w:hAnsi="宋体" w:cs="宋体"/>
                <w:color w:val="000000"/>
                <w:szCs w:val="21"/>
              </w:rPr>
              <w:t>的黑体字部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效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0665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0665-2015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5.1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“无风状态烟气中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含量”项目仅在</w:t>
            </w:r>
            <w:r>
              <w:rPr/>
              <w:t>短排烟管状态下进行测试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凡是注日期的文件，其随后所有的修改单（不包括勘误的内容）或修订版不适用于本细则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依据标准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6932-20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家用燃气快速热水器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GB 20665-20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家用燃气快速热水器和燃气采暖热水炉能效限定值及等效等级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/>
        <w:t>经检验，检验项目全部合格，判定为被抽查产品所检项目未发现不合格；检验项目中任一项或一项以上不合格，判定为被抽查产品不合格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高于本细则中检验项目依据的标准要求时，应按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要求判定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被</w:t>
      </w:r>
      <w:r>
        <w:rPr>
          <w:rFonts w:ascii="宋体" w:hAnsi="宋体" w:cs="宋体"/>
          <w:szCs w:val="21"/>
          <w:lang w:val="en-US" w:eastAsia="zh-CN"/>
        </w:rPr>
        <w:t>检</w:t>
      </w:r>
      <w:r>
        <w:rPr>
          <w:rFonts w:ascii="宋体" w:hAnsi="宋体" w:cs="宋体"/>
          <w:szCs w:val="21"/>
        </w:rPr>
        <w:t>产品明示的质量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缺少、低于或包含本细则中检验项目依据的强制性标准要求时，应按照强制性标准要求判定。</w:t>
      </w:r>
    </w:p>
    <w:p>
      <w:pPr>
        <w:pStyle w:val="Normal"/>
        <w:snapToGrid w:val="false"/>
        <w:spacing w:lineRule="exact" w:line="440"/>
        <w:ind w:firstLine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Legend User</dc:creator>
  <dc:description/>
  <dc:language>en-US</dc:language>
  <cp:lastModifiedBy> 静待花开 </cp:lastModifiedBy>
  <cp:lastPrinted>2021-01-27T15:10:00Z</cp:lastPrinted>
  <dcterms:modified xsi:type="dcterms:W3CDTF">2022-03-22T07:00:44Z</dcterms:modified>
  <cp:revision>46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