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案例参考模板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单位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中医院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案例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科研为载体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医药特色优势服务贸易发展模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探索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案例类型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扩大服务出口，树立“广州服务”品牌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三，主任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6********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本单位服务贸易概况</w:t>
      </w:r>
    </w:p>
    <w:p>
      <w:pPr>
        <w:pStyle w:val="Style13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中医院始建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是集医疗、教学、科研为一体的现代化综合性三甲中医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我国近代史上最早的中医医院之一，被誉为“南粤杏林第一家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为国家首批中医药服务出口基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中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挖掘中医药特色内涵，以中医药医疗保健、教育培训、科学研究为切入点，依托强大专科实力和毗邻港澳台的地缘优势，打造具有竞争优势的中医药服务出口品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境外门诊患者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次，收治境外</w:t>
      </w:r>
      <w:r>
        <w:rPr>
          <w:rFonts w:ascii="仿宋_GB2312" w:hAnsi="仿宋_GB2312" w:cs="仿宋_GB2312" w:eastAsia="仿宋_GB2312"/>
          <w:sz w:val="32"/>
          <w:szCs w:val="32"/>
        </w:rPr>
        <w:t>住院患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余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合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医药服务贸易进出口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推动服务贸易创新发展的主要做法和成效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开展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zh-TW" w:eastAsia="zh-TW" w:bidi="ar-SA"/>
        </w:rPr>
        <w:t>国际合作和协同创新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zh-TW" w:eastAsia="zh-CN" w:bidi="ar-SA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采用产学研协同创新合作模式共同推动穗澳中医药科技产业合作，与澳门大学共建“粤港澳大湾区中医药创新中心”。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与瑞典卡罗林斯卡医学院、乌普萨拉大学建立中医药联合研究基地，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与澳大利亚皇家墨尔本理工大学实施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中医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合作计划，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出版了英文《循证临床中医药》系列专著，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与荷兰乌特勒支大学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构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建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免疫学研究平台，与世界卫生组织搭建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中医临床指南制修订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国际平台，与香港浸会大学、香港中文大学、澳门大学、澳门科技大学塑造粤港澳中医药科技创新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平台。</w:t>
      </w:r>
    </w:p>
    <w:p>
      <w:pPr>
        <w:pStyle w:val="Style13"/>
        <w:spacing w:lineRule="auto" w:line="360"/>
        <w:ind w:firstLine="64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CN"/>
        </w:rPr>
        <w:t>推动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中医药标准化和国际化。</w:t>
      </w:r>
      <w:r>
        <w:rPr>
          <w:rFonts w:ascii="仿宋_GB2312" w:hAnsi="仿宋_GB2312" w:cs="仿宋_GB2312" w:eastAsia="仿宋_GB2312"/>
          <w:sz w:val="32"/>
          <w:szCs w:val="32"/>
        </w:rPr>
        <w:t>通过参加国际学术组织培训，获得国际组织研究技术准入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促进中医药理论与临床为国际所认可，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大力推动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中医药“走出去”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。加入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国际临床数据交换标准协会中国专家协调委员会，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推动多项中医药治疗标准的制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中医药的国际认可度，带动了</w:t>
      </w:r>
      <w:r>
        <w:rPr>
          <w:rFonts w:ascii="仿宋_GB2312" w:hAnsi="仿宋_GB2312" w:cs="仿宋_GB2312" w:eastAsia="仿宋_GB2312"/>
          <w:sz w:val="32"/>
          <w:szCs w:val="32"/>
        </w:rPr>
        <w:t>中医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贸易可持续发展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推动中医药文化品牌海外传播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全国首家“传统疗法中心”，牵头制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国家中医医疗技术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，推动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“岭南传统天灸疗法”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“岭南膏方节”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行业有影响力的中医药文化传播精品活动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设“杏林寻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外专场”品牌活动，吸引多国专家来院中医药国际交流。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与南方日报联合策划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岐黄海踪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第二季走进欧洲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医院官方微信影响力指数连续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年位居全国中医医院排行榜之首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本案例获奖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eastAsia="zh-CN"/>
        </w:rPr>
        <w:t>本案例获评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TW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TW" w:eastAsia="zh-CN"/>
        </w:rPr>
        <w:t>年中国国际服务贸易交易会“中国服务实践案例”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Heading5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hanging="0"/>
      <w:jc w:val="center"/>
      <w:outlineLvl w:val="4"/>
    </w:pPr>
    <w:rPr>
      <w:rFonts w:eastAsia="方正小标宋简体"/>
      <w:bCs/>
      <w:sz w:val="4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A07">
    <w:name w:val="a07正文"/>
    <w:basedOn w:val="Normal"/>
    <w:qFormat/>
    <w:pPr>
      <w:spacing w:lineRule="exact" w:line="620"/>
      <w:ind w:firstLine="200"/>
    </w:pPr>
    <w:rPr>
      <w:rFonts w:ascii="Times New Roman" w:hAnsi="Times New Roman" w:eastAsia="仿宋_GB2312" w:cs="Times New Roman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8:55:00Z</dcterms:created>
  <dc:creator>阿伦</dc:creator>
  <dc:description/>
  <dc:language>en-US</dc:language>
  <cp:lastModifiedBy>R</cp:lastModifiedBy>
  <dcterms:modified xsi:type="dcterms:W3CDTF">2023-04-03T16:25:24Z</dcterms:modified>
  <cp:revision>1</cp:revision>
  <dc:subject/>
  <dc:title>案例报送参考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68DAF412D4FFC8FA86EBBCD8F6F04</vt:lpwstr>
  </property>
  <property fmtid="{D5CDD505-2E9C-101B-9397-08002B2CF9AE}" pid="3" name="KSOProductBuildVer">
    <vt:lpwstr>2052-11.8.2.10505</vt:lpwstr>
  </property>
</Properties>
</file>