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港澳台创新创业大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免申即享”补助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通知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overflowPunct w:val="false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eastAsia="宋体" w:cs="Times New Roman"/>
      <w:color w:val="00000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6:22Z</dcterms:created>
  <dc:creator>kjj-4503-jrg</dc:creator>
  <dc:description/>
  <dc:language>en-US</dc:language>
  <cp:lastModifiedBy>洁仪</cp:lastModifiedBy>
  <dcterms:modified xsi:type="dcterms:W3CDTF">2023-05-30T01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6393BA764236B62252557C14A6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