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762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8093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840" cy="8028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733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4935" cy="7499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5435" cy="7712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255" cy="7857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265" cy="7571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7865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7844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75780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867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1315" cy="78714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995" cy="7696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7875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77901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2240" cy="75355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3520" cy="76847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3350" cy="7480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1130" cy="74523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1445" cy="75399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2875" cy="55048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0-08T11:17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