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行政处罚信息信用修复绿色通道流程</w:t>
      </w:r>
    </w:p>
    <w:p>
      <w:pPr>
        <w:pStyle w:val="Normal"/>
        <w:spacing w:lineRule="exact" w:line="560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700" cy="5349240"/>
                <wp:effectExtent l="0" t="0" r="0" b="0"/>
                <wp:docPr id="1" name="画布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349240"/>
                          <a:chOff x="0" y="0"/>
                          <a:chExt cx="5600880" cy="534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534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2960" y="99000"/>
                            <a:ext cx="4200480" cy="4953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企业通过“信用中国”网站查询企业信用信息，并找到具体行政处罚记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990720"/>
                            <a:ext cx="4200480" cy="4946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点击“在线修复申请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1883520"/>
                            <a:ext cx="4200480" cy="4939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按照要求分别提交“信用修复承诺书原件”“工商营业执照复印件”和“已履行行政处罚相关证明材料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2825280"/>
                            <a:ext cx="4200480" cy="4939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信用修复申请提交成功后，“信用中国”网站以短信形式发送修复进度查询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3758400"/>
                            <a:ext cx="4200480" cy="4939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市信用办在信用中国协同工作平台受理企业申请，协调省和国家相关部门加快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4682520"/>
                            <a:ext cx="4200480" cy="4939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经“信用中国”网站审核通过后，撤销公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自申请材料提交成功之日起，3个工作日完成信用修复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532240" y="658080"/>
                            <a:ext cx="466560" cy="198000"/>
                          </a:xfrm>
                          <a:custGeom>
                            <a:avLst/>
                            <a:gdLst>
                              <a:gd name="textAreaLeft" fmla="*/ 41400 w 264600"/>
                              <a:gd name="textAreaRight" fmla="*/ 231840 w 264600"/>
                              <a:gd name="textAreaTop" fmla="*/ 28080 h 112320"/>
                              <a:gd name="textAreaBottom" fmla="*/ 84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34040" y="1549800"/>
                            <a:ext cx="466560" cy="198000"/>
                          </a:xfrm>
                          <a:custGeom>
                            <a:avLst/>
                            <a:gdLst>
                              <a:gd name="textAreaLeft" fmla="*/ 41400 w 264600"/>
                              <a:gd name="textAreaRight" fmla="*/ 231840 w 264600"/>
                              <a:gd name="textAreaTop" fmla="*/ 28080 h 112320"/>
                              <a:gd name="textAreaBottom" fmla="*/ 84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32240" y="2511720"/>
                            <a:ext cx="466560" cy="198000"/>
                          </a:xfrm>
                          <a:custGeom>
                            <a:avLst/>
                            <a:gdLst>
                              <a:gd name="textAreaLeft" fmla="*/ 41400 w 264600"/>
                              <a:gd name="textAreaRight" fmla="*/ 231840 w 264600"/>
                              <a:gd name="textAreaTop" fmla="*/ 28080 h 112320"/>
                              <a:gd name="textAreaBottom" fmla="*/ 84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32240" y="3432600"/>
                            <a:ext cx="466560" cy="198000"/>
                          </a:xfrm>
                          <a:custGeom>
                            <a:avLst/>
                            <a:gdLst>
                              <a:gd name="textAreaLeft" fmla="*/ 41400 w 264600"/>
                              <a:gd name="textAreaRight" fmla="*/ 231840 w 264600"/>
                              <a:gd name="textAreaTop" fmla="*/ 28080 h 112320"/>
                              <a:gd name="textAreaBottom" fmla="*/ 84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32240" y="4356360"/>
                            <a:ext cx="466560" cy="198000"/>
                          </a:xfrm>
                          <a:custGeom>
                            <a:avLst/>
                            <a:gdLst>
                              <a:gd name="textAreaLeft" fmla="*/ 41400 w 264600"/>
                              <a:gd name="textAreaRight" fmla="*/ 231840 w 264600"/>
                              <a:gd name="textAreaTop" fmla="*/ 28080 h 112320"/>
                              <a:gd name="textAreaBottom" fmla="*/ 84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2" style="position:absolute;margin-left:0pt;margin-top:0pt;width:441pt;height:421.2pt" coordorigin="0,0" coordsize="8820,8424">
                <v:rect id="shape_0" stroked="f" o:allowincell="f" style="position:absolute;left:0;top:0;width:8819;height:84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ccff" stroked="f" o:allowincell="f" style="position:absolute;left:1154;top:156;width:661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企业通过“信用中国”网站查询企业信用信息，并找到具体行政处罚记录</w:t>
                        </w:r>
                      </w:p>
                    </w:txbxContent>
                  </v:textbox>
                  <v:fill o:detectmouseclick="t" type="solid" color2="#ff3300"/>
                  <v:stroke color="#3465a4" joinstyle="round" endcap="flat"/>
                  <w10:wrap type="none"/>
                </v:shape>
                <v:shape id="shape_0" fillcolor="#00ccff" stroked="f" o:allowincell="f" style="position:absolute;left:1154;top:1560;width:6614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点击“在线修复申请”</w:t>
                        </w:r>
                      </w:p>
                    </w:txbxContent>
                  </v:textbox>
                  <v:fill o:detectmouseclick="t" type="solid" color2="#ff3300"/>
                  <v:stroke color="#3465a4" joinstyle="round" endcap="flat"/>
                  <w10:wrap type="none"/>
                </v:shape>
                <v:shape id="shape_0" fillcolor="#00ccff" stroked="f" o:allowincell="f" style="position:absolute;left:1154;top:2966;width:6614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按照要求分别提交“信用修复承诺书原件”“工商营业执照复印件”和“已履行行政处罚相关证明材料”</w:t>
                        </w:r>
                      </w:p>
                    </w:txbxContent>
                  </v:textbox>
                  <v:fill o:detectmouseclick="t" type="solid" color2="#ff3300"/>
                  <v:stroke color="#3465a4" joinstyle="round" endcap="flat"/>
                  <w10:wrap type="none"/>
                </v:shape>
                <v:shape id="shape_0" fillcolor="#00ccff" stroked="f" o:allowincell="f" style="position:absolute;left:1154;top:4449;width:6614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信用修复申请提交成功后，“信用中国”网站以短信形式发送修复进度查询码</w:t>
                        </w:r>
                      </w:p>
                    </w:txbxContent>
                  </v:textbox>
                  <v:fill o:detectmouseclick="t" type="solid" color2="#ff3300"/>
                  <v:stroke color="#3465a4" joinstyle="round" endcap="flat"/>
                  <w10:wrap type="none"/>
                </v:shape>
                <v:shape id="shape_0" fillcolor="#00ccff" stroked="f" o:allowincell="f" style="position:absolute;left:1154;top:5919;width:6614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市信用办在信用中国协同工作平台受理企业申请，协调省和国家相关部门加快审批</w:t>
                        </w:r>
                      </w:p>
                    </w:txbxContent>
                  </v:textbox>
                  <v:fill o:detectmouseclick="t" type="solid" color2="#ff3300"/>
                  <v:stroke color="#3465a4" joinstyle="round" endcap="flat"/>
                  <w10:wrap type="none"/>
                </v:shape>
                <v:shape id="shape_0" fillcolor="#00ccff" stroked="f" o:allowincell="f" style="position:absolute;left:1154;top:7374;width:6614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经“信用中国”网站审核通过后，撤销公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自申请材料提交成功之日起，3个工作日完成信用修复审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3300"/>
                  <v:stroke color="#3465a4" joinstyle="round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ID="AutoShape 10" fillcolor="#3366ff" stroked="t" o:allowincell="f" style="position:absolute;left:3988;top:1036;width:734;height:311;mso-wrap-style:none;v-text-anchor:middle;rotation:90;mso-position-horizontal-relative:char" type="_x0000_t93"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ID="AutoShape 11" fillcolor="#3366ff" stroked="t" o:allowincell="f" style="position:absolute;left:3991;top:2440;width:734;height:311;mso-wrap-style:none;v-text-anchor:middle;rotation:90;mso-position-horizontal-relative:char" type="_x0000_t93"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ID="AutoShape 12" fillcolor="#3366ff" stroked="t" o:allowincell="f" style="position:absolute;left:3988;top:3955;width:734;height:311;mso-wrap-style:none;v-text-anchor:middle;rotation:90;mso-position-horizontal-relative:char" type="_x0000_t93"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ID="AutoShape 13" fillcolor="#3366ff" stroked="t" o:allowincell="f" style="position:absolute;left:3988;top:5405;width:734;height:311;mso-wrap-style:none;v-text-anchor:middle;rotation:90;mso-position-horizontal-relative:char" type="_x0000_t93"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ID="AutoShape 14" fillcolor="#3366ff" stroked="t" o:allowincell="f" style="position:absolute;left:3988;top:6860;width:734;height:311;mso-wrap-style:none;v-text-anchor:middle;rotation:90;mso-position-horizontal-relative:char" type="_x0000_t93">
                  <v:fill o:detectmouseclick="t" type="solid" color2="#cc99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仿宋_GB2312;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sz w:val="28"/>
          <w:szCs w:val="28"/>
        </w:rPr>
        <w:t>本流程支持对象为参与防疫医用物品和生活物资生产、运输和销售的企业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sz w:val="28"/>
          <w:szCs w:val="28"/>
        </w:rPr>
        <w:t>本流程自公布之日起执行至</w:t>
      </w:r>
      <w:r>
        <w:rPr>
          <w:rFonts w:eastAsia="仿宋_GB2312;仿宋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仿宋_GB2312;仿宋"/>
          <w:sz w:val="28"/>
          <w:szCs w:val="28"/>
        </w:rPr>
        <w:t>日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;仿宋"/>
          <w:sz w:val="28"/>
          <w:szCs w:val="28"/>
        </w:rPr>
        <w:t>正常情况下的行政处罚信息修复流程，参照“信用中国”网站修复指南执行。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17:00Z</dcterms:created>
  <dc:creator>何羚</dc:creator>
  <dc:description/>
  <cp:keywords/>
  <dc:language>en-US</dc:language>
  <cp:lastModifiedBy>何羚</cp:lastModifiedBy>
  <dcterms:modified xsi:type="dcterms:W3CDTF">2020-02-20T07:17:00Z</dcterms:modified>
  <cp:revision>2</cp:revision>
  <dc:subject/>
  <dc:title/>
</cp:coreProperties>
</file>