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ab/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信用修复承诺书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sz w:val="28"/>
          <w:szCs w:val="28"/>
        </w:rPr>
        <w:t>信用中国”网站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统一社会信用代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法定代表人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，身份证件类型及号码后四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/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，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，被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市（区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部门给予行政处罚，行政处罚决定书文号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spacing w:lineRule="exact" w:line="54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郑重承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所提供资料均合法、真实、准确和有效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已按照行政处罚决定机关规定和行政处罚决定书要求，及时、全面接受了处罚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将严格遵守国家法律、法规、规章和政策规定，依法守信从事生产经营活动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自觉接受政府、行业组织、社会公众、新闻舆论的监督，积极履行社会责任；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若未遵守本承诺内容，将依照有关法律、法规和政策规定接受处罚，并依法承担相应责任。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本《信用修复承诺书》同意向社会公开。</w:t>
      </w:r>
    </w:p>
    <w:p>
      <w:pPr>
        <w:pStyle w:val="Normal"/>
        <w:spacing w:lineRule="exact" w:line="540"/>
        <w:ind w:firstLine="560"/>
        <w:jc w:val="right"/>
        <w:rPr>
          <w:rFonts w:eastAsia="方正仿宋_GBK;等线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等线"/>
          <w:sz w:val="28"/>
          <w:szCs w:val="28"/>
        </w:rPr>
        <w:t>法人代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方正仿宋_GBK;等线"/>
          <w:sz w:val="28"/>
          <w:szCs w:val="28"/>
        </w:rPr>
        <w:t>（签字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right"/>
        <w:rPr>
          <w:rFonts w:eastAsia="方正仿宋_GBK;等线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_GBK;等线"/>
          <w:sz w:val="28"/>
          <w:szCs w:val="28"/>
        </w:rPr>
        <w:t>单位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方正仿宋_GBK;等线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方正仿宋_GBK;等线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;等线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;等线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2:00Z</dcterms:created>
  <dc:creator>何羚</dc:creator>
  <dc:description/>
  <cp:keywords/>
  <dc:language>en-US</dc:language>
  <cp:lastModifiedBy>Liang jiayin</cp:lastModifiedBy>
  <dcterms:modified xsi:type="dcterms:W3CDTF">2020-02-20T10:12:00Z</dcterms:modified>
  <cp:revision>2</cp:revision>
  <dc:subject/>
  <dc:title/>
</cp:coreProperties>
</file>