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附件</w:t>
      </w:r>
    </w:p>
    <w:p>
      <w:pPr>
        <w:pStyle w:val="Normal"/>
        <w:spacing w:lineRule="auto" w:line="48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广州市从化区村级工业园整治提升重点工作任务分工表</w:t>
      </w:r>
    </w:p>
    <w:p>
      <w:pPr>
        <w:pStyle w:val="Normal"/>
        <w:spacing w:lineRule="exact" w:line="240"/>
        <w:jc w:val="left"/>
        <w:rPr>
          <w:rFonts w:ascii="Times New Roman" w:hAnsi="Times New Roman"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440"/>
        <w:gridCol w:w="2391"/>
        <w:gridCol w:w="4375"/>
      </w:tblGrid>
      <w:tr>
        <w:trPr>
          <w:trHeight w:val="3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重点任务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牵头单位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配合单位</w:t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规划引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区科工商信局、    区规划资源分局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区发改局、区生态环境分局</w:t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建立台账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区科工商信局、    区规划资源分局、  各镇（街）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区生态环境分局、区城市执法局</w:t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划定产业区块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区科工商信局、     区规划资源分局、  各镇（街）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区发改局、区生态环境分局</w:t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规划编制和修正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区规划资源分局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区科工商信局、各镇（街）</w:t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落实环保消防整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区生态环境分局、  区消防大队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各镇（街）</w:t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强化产业监管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各镇（街）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区发改局、区科工商信局、            区规划资源分局、区住建局</w:t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完善各类手续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各镇（街）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区科工商信局、区规划资源分局、      区住建局、区生态环境分局、区消防大队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531" w:right="1531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1:32:00Z</dcterms:created>
  <dc:creator>区司法局</dc:creator>
  <dc:description/>
  <dc:language>en-US</dc:language>
  <cp:lastModifiedBy>区司法局</cp:lastModifiedBy>
  <dcterms:modified xsi:type="dcterms:W3CDTF">2020-02-06T01:35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