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增城区农村宅基地申请送审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增城区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镇（街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村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合作社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户宅基地申请已经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村（社）农村集体经济组织审查资格并经成员大会表决通过，符合用地申请条件，拟上报镇政府（街道办）审批。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批人口情况：报批人口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人，分别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</w:rPr>
        <w:t>申请人）、     （配偶）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女）、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有宅基地（或住宅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处，登记在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与申请人关系）名下，土地证号（不动产权证号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号，占地面积     ㎡。该户在本村无其他宅基地或住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建房类型为     。拟用地面积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㎡，位于（地址），四至：东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；南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；西至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；北至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拟用地符合村庄规划要求，已征求相邻权利人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04"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04"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704"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村民如有异议、纠纷，请在公告之日起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内向村社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28" w:firstLine="544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镇（街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村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28" w:firstLine="435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 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63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联系人：        联系电话：      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ind w:left="720" w:right="270" w:hanging="360"/>
      <w:jc w:val="right"/>
      <w:rPr/>
    </w:pPr>
    <w:r>
      <w:rPr>
        <w:rFonts w:eastAsia="Calibri" w:cs="Calibri"/>
      </w:rPr>
      <w:t xml:space="preserve"> </w:t>
    </w:r>
    <w:r>
      <w:rPr>
        <w:rFonts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cs="宋体" w:ascii="宋体" w:hAnsi="宋体"/>
      </w:rPr>
      <w:instrText xml:space="preserve"> PAGE </w:instrText>
    </w:r>
    <w:r>
      <w:rPr>
        <w:sz w:val="28"/>
        <w:spacing w:val="0"/>
        <w:szCs w:val="28"/>
        <w:rFonts w:cs="宋体" w:ascii="宋体" w:hAnsi="宋体"/>
      </w:rPr>
      <w:fldChar w:fldCharType="separate"/>
    </w:r>
    <w:r>
      <w:rPr>
        <w:sz w:val="28"/>
        <w:spacing w:val="0"/>
        <w:szCs w:val="28"/>
        <w:rFonts w:cs="宋体" w:ascii="宋体" w:hAnsi="宋体"/>
      </w:rPr>
      <w:t>2</w:t>
    </w:r>
    <w:r>
      <w:rPr>
        <w:sz w:val="28"/>
        <w:spacing w:val="0"/>
        <w:szCs w:val="28"/>
        <w:rFonts w:cs="宋体" w:ascii="宋体" w:hAnsi="宋体"/>
      </w:rPr>
      <w:fldChar w:fldCharType="end"/>
    </w:r>
    <w:r>
      <w:rPr>
        <w:rFonts w:cs="宋体" w:ascii="宋体" w:hAnsi="宋体"/>
        <w:spacing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sz w:val="28"/>
        <w:spacing w:val="0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  <w:spacing w:val="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8:00Z</dcterms:created>
  <dc:creator>-恒+</dc:creator>
  <dc:description/>
  <dc:language>en-US</dc:language>
  <cp:lastModifiedBy>-恒+</cp:lastModifiedBy>
  <dcterms:modified xsi:type="dcterms:W3CDTF">2021-02-01T07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