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240" w:after="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农村宅基地和建房（规划许可）审批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59"/>
        <w:gridCol w:w="252"/>
        <w:gridCol w:w="475"/>
        <w:gridCol w:w="653"/>
        <w:gridCol w:w="495"/>
        <w:gridCol w:w="494"/>
        <w:gridCol w:w="1217"/>
        <w:gridCol w:w="265"/>
        <w:gridCol w:w="762"/>
        <w:gridCol w:w="659"/>
        <w:gridCol w:w="467"/>
        <w:gridCol w:w="354"/>
        <w:gridCol w:w="1158"/>
        <w:gridCol w:w="1173"/>
      </w:tblGrid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人信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家庭住址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理由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拟批准宅基地及建房（规划许可）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宅基地面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房基占地面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至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东至：                       南至：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质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原址拆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63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改扩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63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异址新建</w:t>
            </w:r>
          </w:p>
        </w:tc>
      </w:tr>
      <w:tr>
        <w:trPr>
          <w:trHeight w:val="45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至：                       北至：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类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建设用地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未利用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用地（耕地、林地、草地、其他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住房建筑面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㎡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建筑层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层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建筑高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m  </w:t>
            </w:r>
          </w:p>
        </w:tc>
      </w:tr>
      <w:tr>
        <w:trPr>
          <w:trHeight w:val="216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经办部门意见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352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：                     年   月   日   </w:t>
            </w:r>
          </w:p>
        </w:tc>
      </w:tr>
      <w:tr>
        <w:trPr>
          <w:trHeight w:val="265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部门意见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autoSpaceDE w:val="true"/>
              <w:bidi w:val="0"/>
              <w:snapToGrid w:val="false"/>
              <w:spacing w:lineRule="auto" w:line="480" w:before="240" w:after="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镇、街审核批准意见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352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352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：                     年   月   日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13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94"/>
      </w:tblGrid>
      <w:tr>
        <w:trPr>
          <w:trHeight w:val="107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宅基地坐落平面位置图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auto" w:line="480" w:before="260" w:after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踏勘人员：                                   年     月     日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图人：                                         年     月     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中需载明宅基地的具体位置、长宽、四至，并标明与永久性参照物的具体距离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16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3:00Z</dcterms:created>
  <dc:creator>-恒+</dc:creator>
  <dc:description/>
  <dc:language>en-US</dc:language>
  <cp:lastModifiedBy>-恒+</cp:lastModifiedBy>
  <dcterms:modified xsi:type="dcterms:W3CDTF">2021-02-01T07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