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2      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广州市示范家庭农场评分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家庭农场名称：</w:t>
      </w:r>
    </w:p>
    <w:p>
      <w:pPr>
        <w:pStyle w:val="Normal"/>
        <w:spacing w:lineRule="auto" w:line="48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评分标准：完全符合，该项目得满分。部分符合，按点给分。完全不符合，该项目不得分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5"/>
        <w:gridCol w:w="667"/>
        <w:gridCol w:w="540"/>
        <w:gridCol w:w="540"/>
        <w:gridCol w:w="540"/>
        <w:gridCol w:w="2185"/>
      </w:tblGrid>
      <w:tr>
        <w:trPr>
          <w:tblHeader w:val="true"/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设立 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、认定证书，按规定在明显位置悬挂；涉及法定登记事项变更的能及时进行变更登记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营业执照、认定证书的，取消资格。</w:t>
            </w:r>
          </w:p>
        </w:tc>
      </w:tr>
      <w:tr>
        <w:trPr>
          <w:trHeight w:val="19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生产经营规模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经营规模不低于《</w:t>
            </w:r>
            <w:r>
              <w:rPr>
                <w:rFonts w:ascii="宋体" w:hAnsi="宋体" w:cs="宋体"/>
                <w:kern w:val="0"/>
                <w:sz w:val="24"/>
              </w:rPr>
              <w:t>广州市示范家庭农场评定及监测暂行办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第五条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设定的规模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于《</w:t>
            </w:r>
            <w:r>
              <w:rPr>
                <w:rFonts w:ascii="宋体" w:hAnsi="宋体" w:cs="宋体"/>
                <w:kern w:val="0"/>
                <w:sz w:val="24"/>
              </w:rPr>
              <w:t>办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第五条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设定的规模，取消资格。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经营权证书、土地承包（流转）合同等土地经营证明规范合法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复印件。</w:t>
            </w:r>
          </w:p>
        </w:tc>
      </w:tr>
      <w:tr>
        <w:trPr>
          <w:trHeight w:val="4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经营基础条件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从事产业符合所在区域发展规划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家庭农场</w:t>
            </w:r>
            <w:r>
              <w:rPr>
                <w:rFonts w:ascii="宋体" w:hAnsi="宋体" w:cs="宋体"/>
                <w:sz w:val="24"/>
              </w:rPr>
              <w:t>实现清洁生产，废弃物集中清理处置和循环利用，具有可持续发展的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有机肥等。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具备农业基础设施（水、电、路、渠、栏、舍、池塘等）和必需的贮藏、初加工、整理、农机存放等附属生产设施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业机械化程度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具有动植物疫病防控和农业抗灾能力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与生产经营相适应的工作（服务）场所，各类标识标牌醒目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经营者素质   （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农场主有连续</w:t>
            </w:r>
            <w:r>
              <w:rPr>
                <w:rFonts w:eastAsia="宋体"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以上从事农业生产经验，</w:t>
            </w:r>
            <w:r>
              <w:rPr>
                <w:rFonts w:ascii="宋体" w:hAnsi="宋体" w:cs="宋体"/>
                <w:sz w:val="24"/>
              </w:rPr>
              <w:t>熟悉有关农业政策法规，具有较强的经营管理能力和大专以上学历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为主要劳动力，在本农场固定从业的家庭内人员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。无常年雇工或常年雇工人数不超过家庭务农人数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2.</w:t>
            </w:r>
            <w:r>
              <w:rPr>
                <w:rFonts w:ascii="宋体" w:hAnsi="宋体" w:cs="宋体"/>
                <w:bCs/>
                <w:sz w:val="24"/>
              </w:rPr>
              <w:t>生产经营者积极参加</w:t>
            </w:r>
            <w:r>
              <w:rPr>
                <w:rFonts w:ascii="宋体" w:hAnsi="宋体" w:cs="宋体"/>
                <w:sz w:val="24"/>
              </w:rPr>
              <w:t>农业教育或技能培训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每年须参加镇以上组织的培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3.</w:t>
            </w:r>
            <w:r>
              <w:rPr>
                <w:rFonts w:ascii="宋体" w:hAnsi="宋体" w:cs="宋体"/>
                <w:bCs/>
                <w:sz w:val="24"/>
              </w:rPr>
              <w:t>生产经营者</w:t>
            </w:r>
            <w:r>
              <w:rPr>
                <w:rFonts w:ascii="宋体" w:hAnsi="宋体" w:cs="宋体"/>
                <w:sz w:val="24"/>
              </w:rPr>
              <w:t>能运用科技知识和信息化手段服务生产全程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电脑或移动设备参与生产过程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经营管理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年度生产经营计划、生产经营管理制度（包括质量标准、生产技术规程）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书面材料。有年度生产经营计划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、生产经营管理制度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5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质量标准和生产技术规程进行生产，有详细生产经营记录档案、销售台账（包括要素投入、生产作业、产品销售）和较为完整的财务收支记录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按照质量标准和生产技术规程生产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；有详细生产经营记录档案、销售台账和财务收支记录</w:t>
            </w:r>
            <w:r>
              <w:rPr>
                <w:rFonts w:ascii="宋体" w:hAnsi="宋体" w:cs="宋体"/>
                <w:bCs/>
                <w:sz w:val="24"/>
              </w:rPr>
              <w:t>各得</w:t>
            </w: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实现农场专业化生产和社会化服务的有效对接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二年未发生区以上认定的环境污染事故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一年内未发生安全生产事故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质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严格执行农产品质量安全有关规定，实施农产品质量安全自检或委托检测制度，产品质量符合国家相关标准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产品标识和包装管理完善，建立农产品质量溯源制度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产品标识和包装管理完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建立农产品质量溯源制度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在本地生产环节，未发生因违法生产质量不合格农产品被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主管部门处罚的；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内在本地生产环节，未发生因违法生产质量不合格农产品相关责任人被追究刑事责任的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现此情况，取消资格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示范带动能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较高的土地产出率、劳动生产率、产品商品率，</w:t>
            </w:r>
            <w:r>
              <w:rPr>
                <w:rFonts w:ascii="宋体" w:hAnsi="宋体" w:cs="宋体"/>
                <w:sz w:val="24"/>
              </w:rPr>
              <w:t>有稳定的产品销售渠道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超市、配送中心、企业食堂等建立对接关系。</w:t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人均纯收入不低于广州市城镇居民人均收入水平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农业净收入占家庭农场总收入的</w:t>
            </w:r>
            <w:r>
              <w:rPr>
                <w:rFonts w:eastAsia="宋体"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.</w:t>
            </w:r>
            <w:r>
              <w:rPr>
                <w:rFonts w:ascii="宋体" w:hAnsi="宋体" w:cs="宋体"/>
                <w:sz w:val="24"/>
              </w:rPr>
              <w:t>开展家庭农场的联合与合作或组建农场协会；加入</w:t>
            </w:r>
            <w:hyperlink r:id="rId2" w:tgtFrame="http://www.cnnclm.com/rending/jiangxi/_blank">
              <w:r>
                <w:rPr>
                  <w:rStyle w:val="InternetLink"/>
                  <w:rFonts w:ascii="宋体" w:hAnsi="宋体" w:cs="宋体"/>
                  <w:sz w:val="24"/>
                </w:rPr>
                <w:t>农民合作社</w:t>
              </w:r>
            </w:hyperlink>
            <w:r>
              <w:rPr>
                <w:rFonts w:ascii="宋体" w:hAnsi="宋体" w:cs="宋体"/>
                <w:sz w:val="24"/>
              </w:rPr>
              <w:t>或专业协会，是</w:t>
            </w:r>
            <w:hyperlink r:id="rId3" w:tgtFrame="http://www.cnnclm.com/rending/jiangxi/_blank">
              <w:r>
                <w:rPr>
                  <w:rStyle w:val="InternetLink"/>
                  <w:rFonts w:ascii="宋体" w:hAnsi="宋体" w:cs="宋体"/>
                  <w:sz w:val="24"/>
                </w:rPr>
                <w:t>农民专业合作社</w:t>
              </w:r>
            </w:hyperlink>
            <w:r>
              <w:rPr>
                <w:rFonts w:ascii="宋体" w:hAnsi="宋体" w:cs="宋体"/>
                <w:sz w:val="24"/>
              </w:rPr>
              <w:t>或协会的核心成员；与农业产业化龙头企业合作开展产业化经营，建立紧密的利益联结机制；以成熟先进的生产经营方式带动周边农户发展，具有较高的信誉和威望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足其中一项，即可得满分。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、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加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提升品牌知名度，拥有注册商标，拥有“三品二标”（无公害农产品、绿色食品、有机农产品、农产品地理标志、注册商标），获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证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最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家庭农场为“三品二标”拥有人，否则不得分。加上附加分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人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评分由家庭农场法人（负责人）签名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评分、市评分由区、市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农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主管部门评审人员签名。</w:t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clm.com/hezuoshe/" TargetMode="External"/><Relationship Id="rId3" Type="http://schemas.openxmlformats.org/officeDocument/2006/relationships/hyperlink" Target="http://www.cnnclm.com/hezuos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y</dc:creator>
  <dc:description/>
  <dc:language>en-US</dc:language>
  <cp:lastModifiedBy>王韶艳1584581465597</cp:lastModifiedBy>
  <dcterms:modified xsi:type="dcterms:W3CDTF">2020-03-19T01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