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广州市义务教育学校招生负面清单</w:t>
      </w:r>
    </w:p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371"/>
      </w:tblGrid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违规行为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取考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面试、人机对话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式选拔学生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按核准的办学层次、办学规模和招生计划进行招生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借助社会团体、培训机构等组织通过考试、竞赛、培训、测试排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夏（冬）令营、研学活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形式选拔学生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社会团体、培训机构等组织举办的与升学相关的讲座、宣传等活动，或为其提供场地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办中小学提前组织面向幼儿园大班幼儿、小学毕业生的招生宣讲，或变相遴选学生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按照教育行政部门规定的时间进行招生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布虚假的招生简章、广告等信息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儿园向小学、小学向初中推荐生源或提供学生信息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重点班、快慢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“国际部”、“国际课程班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各种名义进行招生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各类竞赛、考试证书等作为招生入学的依据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社会团体、培训机构等组织举办任何学科竞赛、综合能力竞赛和考级等活动提供场地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经批准组织学生参加包括“奥赛”在内的各种学科竞赛、综合能力测试、读书读报评奖和考级等竞赛活动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设置奖金等方式违规争抢生源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学校拒绝接收本服务区应接收的学生，或拒绝教育行政部门统筹安排的学生入学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用等级学校进行招生宣传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干扰招生工作秩序、影响教育教学秩序的行为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楷体_GB2312"/>
          <w:color w:val="000000"/>
          <w:kern w:val="0"/>
          <w:sz w:val="24"/>
        </w:rPr>
        <w:t>备注：各区、各学校要深化违规招生治理，对出现负面清单中扰乱招生入学秩序的行为，视情节严重</w:t>
      </w:r>
      <w:r>
        <w:rPr>
          <w:rFonts w:eastAsia="楷体_GB2312"/>
          <w:color w:val="000000"/>
          <w:kern w:val="0"/>
          <w:sz w:val="24"/>
        </w:rPr>
        <w:t>程度</w:t>
      </w:r>
      <w:r>
        <w:rPr>
          <w:rFonts w:eastAsia="楷体_GB2312"/>
          <w:color w:val="000000"/>
          <w:kern w:val="0"/>
          <w:sz w:val="24"/>
        </w:rPr>
        <w:t>给予约谈、责令限期</w:t>
      </w:r>
      <w:r>
        <w:rPr>
          <w:rFonts w:eastAsia="楷体_GB2312"/>
          <w:color w:val="000000"/>
          <w:kern w:val="0"/>
          <w:sz w:val="24"/>
        </w:rPr>
        <w:t>改正</w:t>
      </w:r>
      <w:r>
        <w:rPr>
          <w:rFonts w:eastAsia="楷体_GB2312"/>
          <w:color w:val="000000"/>
          <w:kern w:val="0"/>
          <w:sz w:val="24"/>
        </w:rPr>
        <w:t>、按干部管理权限对校长</w:t>
      </w:r>
      <w:r>
        <w:rPr>
          <w:rFonts w:eastAsia="楷体_GB2312"/>
          <w:color w:val="000000"/>
          <w:kern w:val="0"/>
          <w:sz w:val="24"/>
        </w:rPr>
        <w:t>和</w:t>
      </w:r>
      <w:r>
        <w:rPr>
          <w:rFonts w:eastAsia="楷体_GB2312"/>
          <w:color w:val="000000"/>
          <w:kern w:val="0"/>
          <w:sz w:val="24"/>
        </w:rPr>
        <w:t>相关责任人追究处理等处理措施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Calibri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0:00Z</dcterms:created>
  <dc:creator>linkey.cn</dc:creator>
  <dc:description/>
  <cp:keywords/>
  <dc:language>en-US</dc:language>
  <cp:lastModifiedBy>文印室排版</cp:lastModifiedBy>
  <dcterms:modified xsi:type="dcterms:W3CDTF">2021-04-26T10:21:00Z</dcterms:modified>
  <cp:revision>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