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 </w:t>
      </w:r>
    </w:p>
    <w:p>
      <w:pPr>
        <w:pStyle w:val="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市南沙区畜禽禁养区、非禁养区划定清单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1559"/>
        <w:gridCol w:w="2631"/>
      </w:tblGrid>
      <w:tr>
        <w:trPr>
          <w:tblHeader w:val="true"/>
          <w:trHeight w:val="26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</w:rPr>
              <w:t>禁养区面积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</w:rPr>
              <w:t>划定依据</w:t>
            </w:r>
          </w:p>
        </w:tc>
      </w:tr>
      <w:tr>
        <w:trPr>
          <w:tblHeader w:val="true"/>
          <w:trHeight w:val="3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</w:rPr>
              <w:t>（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</w:rPr>
              <w:t>km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</w:rPr>
              <w:t>饮用水源保护区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</w:rPr>
              <w:t>《广东省饮用水源水质保护条例》（</w:t>
            </w:r>
            <w:r>
              <w:rPr>
                <w:rFonts w:eastAsia="仿宋_GB2312" w:cs="Times New Roman"/>
              </w:rPr>
              <w:t>2018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/>
              </w:rPr>
              <w:t>11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/>
              </w:rPr>
              <w:t>29</w:t>
            </w:r>
            <w:r>
              <w:rPr>
                <w:rFonts w:ascii="Times New Roman" w:hAnsi="Times New Roman" w:cs="Times New Roman" w:eastAsia="仿宋_GB2312"/>
              </w:rPr>
              <w:t>日修正）</w:t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沙湾水道饮用水源保护区（南沙区部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17.37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  <w:t>17.37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</w:rPr>
              <w:t>人口集中区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华人民共和国畜牧法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</w:rPr>
              <w:t>《畜禽规模养殖污染防治条例》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龙穴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36.99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东涌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13.09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大岗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14.36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黄阁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75.59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珠江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14.4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横沥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15.5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榄核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3.52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南沙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80.35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万顷沙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15.27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  <w:t>269.07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</w:rPr>
              <w:t>市级及以上文物保护单位的保护范围和建设控制地带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《广州市历史文化名城保护条例》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大虎山炮台遗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1.42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大角炮台</w:t>
            </w:r>
            <w:r>
              <w:rPr>
                <w:rFonts w:eastAsia="仿宋_GB2312" w:cs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含蒲洲炮台</w:t>
            </w:r>
            <w:r>
              <w:rPr>
                <w:rFonts w:eastAsia="仿宋_GB2312" w:cs="Times New Roman"/>
                <w:color w:val="000000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4.39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上横档炮台、下横档炮台、金锁排炮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3.1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莲溪村麦氏大宗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0.0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麦公进家族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0.0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蝴蝶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0.004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塘潭古采石场遗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0.05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舢舨洲灯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0.0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  <w:t>8.99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</w:rPr>
              <w:t>其他重要生态敏感区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高新沙水库及其周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1.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《中华人民共和国环境保护法》《珠江流域综合规划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</w:rPr>
              <w:t>2012-20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》《畜禽养殖禁养区划定技术指南》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海洋生态保护红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47.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《中华人民共和国环境保护法》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广东省环境保护条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》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自然保护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19.4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《中华人民共和国环境保护法》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广东省环境保护条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》</w:t>
            </w:r>
          </w:p>
        </w:tc>
      </w:tr>
      <w:tr>
        <w:trPr>
          <w:trHeight w:val="269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  <w:t>68.5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  <w:t>331.6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</w:rPr>
              <w:t>总计（扣除重叠面积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308.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3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3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32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32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32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14:06Z</dcterms:created>
  <dc:creator>dell</dc:creator>
  <dc:description/>
  <dc:language>en-US</dc:language>
  <cp:lastModifiedBy>dell</cp:lastModifiedBy>
  <dcterms:modified xsi:type="dcterms:W3CDTF">2021-05-08T06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