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家庭养老床位智能化改造设备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参考</w:t>
      </w:r>
      <w:r>
        <w:rPr>
          <w:rFonts w:ascii="宋体" w:hAnsi="宋体" w:cs="宋体"/>
          <w:color w:val="000000"/>
          <w:sz w:val="24"/>
          <w:szCs w:val="24"/>
        </w:rPr>
        <w:t>清单</w:t>
      </w:r>
    </w:p>
    <w:tbl>
      <w:tblPr>
        <w:tblW w:w="9180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2035"/>
        <w:gridCol w:w="5264"/>
        <w:gridCol w:w="1024"/>
      </w:tblGrid>
      <w:tr>
        <w:trPr>
          <w:trHeight w:val="102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具体内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类型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络连接设备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保证信号传输稳定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基础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安装自动感应灯具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both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安装感应便携灯，避免直射光源、强刺激性光源，人走灯灭，辅助老年人起夜使用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基础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防走失装置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用于监测定位，避免老年人走失，包括防走失手环、防走失胸卡等。</w:t>
            </w: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主要用于失智老年人或其他精神障碍老年人</w:t>
            </w:r>
            <w:r>
              <w:rPr>
                <w:rFonts w:ascii="宋体" w:hAnsi="宋体" w:cs="宋体"/>
                <w:color w:val="000000"/>
                <w:lang w:eastAsia="zh-CN"/>
              </w:rPr>
              <w:t>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基础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安全监控装置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佩戴于人体或安装在居家环境中，用于监测老年人动作或者居室环境，发生险情时及时报警。包括红外探测器、紧急呼叫器、烟雾</w:t>
            </w:r>
            <w:r>
              <w:rPr>
                <w:rFonts w:eastAsia="宋体" w:cs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煤气泄露</w:t>
            </w:r>
            <w:r>
              <w:rPr>
                <w:rFonts w:eastAsia="宋体" w:cs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溢水报警器等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基础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命体征监测设备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支持有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线网络连接，动态监测和记录呼吸、心率等参数，离床感应，发现异常自动提醒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基础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磁感应器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装在门或窗等位置，实时记录和上传情况，超长待机，支持有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线网络连接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基础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语音或视频通话设备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及时、准确掌握老人在家实时情况，支持有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线网络连接，双向实时语音或视频通话，可远程操控，支持内存卡储存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选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智能音箱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装于客厅（可移动），具有语音识别功能，内置日常生活工具（例如：天气查询）等，数据接入服务机构管理系统。老年人可通过音箱实时向服务机构工作人员寻求帮助；可通过音箱寻找音乐、影视等文化娱乐产品等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选</w:t>
            </w:r>
          </w:p>
        </w:tc>
      </w:tr>
    </w:tbl>
    <w:p>
      <w:pPr>
        <w:pStyle w:val="Normal"/>
        <w:spacing w:lineRule="auto" w: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智能化改造项目分为基础项目和可选项目，基础项目是对符合条件的老年人予以补助支持的项目，是改造和配置的基本内容；可选项目由服务对象向服务机构自行租赁或购买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05:00Z</dcterms:created>
  <dc:creator>乌托邦</dc:creator>
  <dc:description/>
  <dc:language>en-US</dc:language>
  <cp:lastModifiedBy>乌托邦</cp:lastModifiedBy>
  <dcterms:modified xsi:type="dcterms:W3CDTF">2021-06-03T10:0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