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危房治理补助资金申领审批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52"/>
        <w:gridCol w:w="2146"/>
      </w:tblGrid>
      <w:tr>
        <w:trPr>
          <w:trHeight w:val="5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权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地址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房治理方式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址重建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房屋维修□</w:t>
            </w:r>
          </w:p>
        </w:tc>
      </w:tr>
      <w:tr>
        <w:trPr>
          <w:trHeight w:val="552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文物、历史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5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房登记面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房测绘面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报告编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领补助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41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材料真实有效，如违反《广州市城区危险房屋治理补助资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办法》等相关规定，将依法承担相关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所有权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房屋行政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领导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361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15:00Z</dcterms:created>
  <dc:creator>陈思欣</dc:creator>
  <dc:description/>
  <cp:keywords/>
  <dc:language>en-US</dc:language>
  <cp:lastModifiedBy>陈思欣</cp:lastModifiedBy>
  <dcterms:modified xsi:type="dcterms:W3CDTF">2020-05-13T08:20:00Z</dcterms:modified>
  <cp:revision>2</cp:revision>
  <dc:subject/>
  <dc:title>附件3 </dc:title>
</cp:coreProperties>
</file>