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eastAsia="黑体" w:cs="Times New Roman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仿宋_GB2312" w:cs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_GBK;Arial Unicode MS" w:cs="Times New Roman"/>
          <w:w w:val="1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w w:val="100"/>
          <w:sz w:val="44"/>
          <w:szCs w:val="44"/>
        </w:rPr>
        <w:t>广州市白云区福利彩票公益金资助项目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1"/>
        <w:gridCol w:w="850"/>
        <w:gridCol w:w="383"/>
        <w:gridCol w:w="350"/>
        <w:gridCol w:w="800"/>
        <w:gridCol w:w="246"/>
        <w:gridCol w:w="1016"/>
        <w:gridCol w:w="1247"/>
        <w:gridCol w:w="675"/>
        <w:gridCol w:w="635"/>
        <w:gridCol w:w="1766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申报项目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申报单位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单位性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代表人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联系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单位地址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邮政编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电子邮件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机构登记情况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组织机构代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营业证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申请类型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工程类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货物类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服务类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工作范围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社会救助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社会福利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社区建设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社会工作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社会专项事务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项目属性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残疾人福利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老年人福利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孤残儿童福利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困难救济、慈善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社会公益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  <w:r>
              <w:rPr>
                <w:rFonts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项目筹资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总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已筹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本年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（万元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过往接受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益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资助情况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单位历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合计（万元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本项目合计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补充说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资金使用进度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第一年预计完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  <w:t>%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第二年预计完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  <w:t>%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第三年预计完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</w:t>
            </w: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  <w:t>%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三年以上预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完成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</w:t>
            </w: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  <w:t>%</w:t>
            </w:r>
          </w:p>
        </w:tc>
      </w:tr>
      <w:tr>
        <w:trPr>
          <w:trHeight w:val="309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项目简介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w w:val="100"/>
                <w:sz w:val="21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申请单位承诺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一、我单位已认真阅读《白云区区级福利彩票公益金项目管理办法》，并自觉遵守该办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二、我单位保证对提交申请的全部资料真实性、准确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三、我单位一旦接受资助，将严格按资助的内容和条件使用资助资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四、我单位保证资助项目完成后及时书面报告评审办，对结余款和对收到资助款二年内未使用的款项及时退回国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五、我单位将随时接受对该项目资助资金使用的监督、审计、项目验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法定代表人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负责人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申请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320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日期</w:t>
            </w:r>
            <w:r>
              <w:rPr>
                <w:rFonts w:cs="Times New Roman" w:eastAsia="宋体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初审意见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一、我们已对申请资料作了全面审查，该申请单位反映的情况属实，建议申请资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二、资助申请批准后，我们承担对申请单位使用该项目资助资金的监督管理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三、其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144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初审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320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区评审办复核意见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一、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日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次评审办会议集体审议，认为项目符合资助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二、建议资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三、其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评审办主任签字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评审办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320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</w:tc>
      </w:tr>
      <w:tr>
        <w:trPr>
          <w:trHeight w:val="27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15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区评委会意见</w:t>
            </w:r>
          </w:p>
        </w:tc>
        <w:tc>
          <w:tcPr>
            <w:tcW w:w="7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一、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年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次评委会会议审议通过，同意资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w w:val="1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二、其它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160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评委会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3200" w:hanging="0"/>
              <w:jc w:val="right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w w:val="100"/>
                <w:sz w:val="21"/>
                <w:szCs w:val="21"/>
              </w:rPr>
              <w:t>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w w:val="10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w w:val="1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Indent">
    <w:name w:val="Normal Indent"/>
    <w:basedOn w:val="Normal1"/>
    <w:qFormat/>
    <w:pPr>
      <w:spacing w:lineRule="auto" w:line="360"/>
      <w:ind w:firstLine="200"/>
    </w:pPr>
    <w:rPr>
      <w:rFonts w:ascii="Times New Roman" w:hAnsi="Times New Roman" w:eastAsia="宋体" w:cs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2:00Z</dcterms:created>
  <dc:creator>余梦煌</dc:creator>
  <dc:description/>
  <dc:language>en-US</dc:language>
  <cp:lastModifiedBy>余梦煌</cp:lastModifiedBy>
  <dcterms:modified xsi:type="dcterms:W3CDTF">2020-06-15T07:4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