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州市农民合作社市级示范社监测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861"/>
        <w:gridCol w:w="3255"/>
        <w:gridCol w:w="1620"/>
      </w:tblGrid>
      <w:tr>
        <w:trPr>
          <w:trHeight w:val="686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0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社名称（盖章）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理事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注册（使用）商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主营产品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产品是否具有地方特色和优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注册成员数（个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带动农户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有否制定和执行统一的生产标准、操作规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成员生产和使用投入品记录、档案是否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有否建立产品包装和标识制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是否建立成员账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是否建立质量安全检测、追溯制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国家财政直接补助形成的财产是否量化到成员账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公积金是否量化到成员账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组织成员培训人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是否使用合作社会计电算软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成员产品有否进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每年召开的成员大会是否有会议记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统一采购供应农业投入品的成员比例（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获得何种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无公害、绿色、有机、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QS)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认定认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获得何种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优质农产品、名牌、商标</w:t>
            </w: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称号或组织荣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上年度经营收入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经营收入中来源于成员交易的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上年度利润总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上年度固定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上年度二次分配总额（万元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4"/>
              </w:rPr>
              <w:t>按交易量（额）返还占二次分配的比例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12" w:after="312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合作社上年度工作总结</w:t>
            </w:r>
          </w:p>
        </w:tc>
      </w:tr>
      <w:tr>
        <w:trPr>
          <w:trHeight w:val="6818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312" w:after="312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区农业农村部门评价意见（盖章）</w:t>
            </w:r>
          </w:p>
        </w:tc>
      </w:tr>
      <w:tr>
        <w:trPr>
          <w:trHeight w:val="4921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y</dc:creator>
  <dc:description/>
  <dc:language>en-US</dc:language>
  <cp:lastModifiedBy>范振宇1593573025145</cp:lastModifiedBy>
  <dcterms:modified xsi:type="dcterms:W3CDTF">2020-07-01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