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广州市农民合作社市级示范社评分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种养类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被考评单位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95"/>
        <w:gridCol w:w="636"/>
        <w:gridCol w:w="684"/>
        <w:gridCol w:w="2582"/>
      </w:tblGrid>
      <w:tr>
        <w:trPr>
          <w:tblHeader w:val="true"/>
          <w:trHeight w:val="34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备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在市场监管部门登记后运行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不到此项标准，不能评为市级示范社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没有改变家庭独立经营地位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社类型的，资产财务、管理机构等完全分开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注册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以上，农民成员至少占成员总数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固定资产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以上，带动农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以上。联合社注册登记合作社成员应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以上，生产服务性固定资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以上，带动农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以上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选举和表决实行一人一票制，附加表决权不超过基本表决权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立完整的成员账户，记载每个成员的出资额、量化公积金份额、与合作社的交易情况和盈余返回情况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按交易量（额）返还比例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三年内无生产（质量）安全事故、行业通报批评等不良记录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财务报表须经会计师事务所或有资质的审计机构审计。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设立合法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营业执照有效，按规定在明显位置悬挂；涉及法定登记事项变更的及时进行变更登记；有固定的办公场所和独立的银行账号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根据农业部《农民专业合作社示范章程》制定符合本社特点章程；章程经成员大会通过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《章程》通过的会议记录及成员签名</w:t>
            </w:r>
          </w:p>
        </w:tc>
      </w:tr>
      <w:tr>
        <w:trPr>
          <w:trHeight w:val="19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管理民主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立健全成员（代表）大会、理事会、监事会制度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员大会每年至少召开一次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会议记录，有出席会议成员的签名</w:t>
            </w:r>
          </w:p>
        </w:tc>
      </w:tr>
      <w:tr>
        <w:trPr>
          <w:trHeight w:val="171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日常经营中的重大事项，有完善的议事决策记录制度、社务公开制度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会议记录，有出席会议成员的签名</w:t>
            </w:r>
          </w:p>
        </w:tc>
      </w:tr>
      <w:tr>
        <w:trPr>
          <w:trHeight w:val="331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财务规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立完善的财务管理制度、财务公开制度，严格执行财政部颁发的合作社财务会计制度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配备必要的会计人员、设置会计账簿、编制会计报表、或委托有关代理记账机构代理记账、核算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使用农业农村部门推荐的合作社会计电算化软件规范记账，使用省农业农村厅推荐的合作社信息采集系统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与成员的交易（作业）及与利用合作社提供服务的非成员的交易（作业），分别核算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编制合作社年度报告、盈余分配方案或亏损处理方案、财务状况说明书，财务状况定期向成员公开并接受成员监督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质量安全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员按照《农产品质量安全法》和《食品安全法》规定进行生产，合作社建立生产记录和产品（服务）质量安全检测和溯源管理制度。具备农产品溯源、生产记录及相关质量安全检测报告等材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内）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有生产记录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有产品（服务）质量安全检测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有产品（服务）质量安全溯源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、服务成员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生产资料统一购买率、农产品统一销售率、农业标准化生产率分别达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资料统一购买率、农产品统一销售率、农业标准生产率每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与成员交易的比例高于合作社交易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成员交易的比例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该项不得分</w:t>
            </w:r>
          </w:p>
        </w:tc>
      </w:tr>
      <w:tr>
        <w:trPr>
          <w:trHeight w:val="710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为成员提供生产技术培训、发布农产品供求价格等信息，每年培训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每带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农户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六、经营得法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所涉及产业符合当地产业布局，是优势主导产业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产品类型为有区域特色的名、特、优农产品，生产专业化、布局区域化、产品商品化程度较高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年销售额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员收入比当地生产同类农产品非成员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七、打造品牌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拥有“三品二标”（无公害农产品、绿色食品、有机农产品、农产品地理标志、注册商标）中的两项以上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社为“三品二标”拥有人，否则不得分，非食用农产品考察其它资质或认证。</w:t>
            </w:r>
          </w:p>
        </w:tc>
      </w:tr>
      <w:tr>
        <w:trPr>
          <w:trHeight w:val="359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与超市、学校、酒店、企业食堂等建立对接关系，年销售额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每年参加市级以上展示展销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以上，提升品牌的知名度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八、附加分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拥有绿色食品或有机农产品认证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上附加分后总分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。 </w:t>
            </w:r>
          </w:p>
        </w:tc>
      </w:tr>
      <w:tr>
        <w:trPr>
          <w:trHeight w:val="828" w:hRule="atLeast"/>
        </w:trPr>
        <w:tc>
          <w:tcPr>
            <w:tcW w:w="9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获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评组成员签名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广州市农民合作社市级示范社评分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经营服务类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被考评单位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31"/>
        <w:gridCol w:w="696"/>
        <w:gridCol w:w="673"/>
        <w:gridCol w:w="3438"/>
      </w:tblGrid>
      <w:tr>
        <w:trPr>
          <w:tblHeader w:val="true"/>
          <w:trHeight w:val="879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在市场监管部门登记后运行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不到此项标准，不能评为市级示范社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必备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没有改变家庭独立经营地位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社类型的，资产财务、管理机构等完全分开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农民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以上，农民成员至少占成员总数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固定资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以上，服务农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以上。联合社注册登记合作社成员应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以上，生产服务性固定资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以上，服务农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以上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选举和表决实行一人一票制，附加表决权不超过基本表决权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立完整的成员账户，记载每个成员的出资额、量化公积金份额、与合作社的交易情况和盈余返回情况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无生产（质量）安全事故、行业通报批评等不良记录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一年内未发生较大以上生产、经营事故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财务报表须经会计师事务所或有资质的审计机构审计。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设立合法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营业执照有效，按规定在明显位置悬挂；涉及法定登记事项变更的及时进行变更登记；有固定的办公场所和独立的银行账号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根据《农民专业合作社示范章程》制定符合本社特点章程；章程经全体设立人一致通过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《章程》通过的会议记录及成员签名</w:t>
            </w:r>
          </w:p>
        </w:tc>
      </w:tr>
      <w:tr>
        <w:trPr>
          <w:trHeight w:val="596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管理民主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立健全成员（代表）大会、理事会、监事会制度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员大会每年至少召开一次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会议记录，有出席会议成员的签名</w:t>
            </w:r>
          </w:p>
        </w:tc>
      </w:tr>
      <w:tr>
        <w:trPr>
          <w:trHeight w:val="4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日常经营中重大事项，有完善的议事决策记录制度和社务公开制度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会议记录，有出席会议成员的签名</w:t>
            </w:r>
          </w:p>
        </w:tc>
      </w:tr>
      <w:tr>
        <w:trPr>
          <w:trHeight w:val="66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财务规范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严格执行财政部《农民专业合作社财务会计制度（试行）》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配备必要的会计人员、设置会计账簿、编制会计报表、或委托有关代理记账机构代理记账、核算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使用农业农村部门推荐的合作社会计电算化软件规范记账，使用省农业农村厅推荐的合作社信息采集系统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与成员的交易（作业）及与利用合作社提供服务的非成员的交易（作业），分别核算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有完善的财务管理制度、财务状况定期向成员公开并接受成员监督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实力较强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按国家规定取得经营、服务具备相关资质，从业人员具备资格。有经营服务技术操作规程，积极采用现代信息技术手段采集、留存经营服务记录、购销记录等生产经营服务信息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经营服务渠道稳定，经营服务台账完善，采用电商等多种形式开展经营服务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具备固定的经营服务场所，面积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以上或形成连锁经营服务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经营场所符合安全生产、消防等要求规定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年经营服务合同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以上或收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以上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、服务成员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为农民提供全方位、系列化经营、服务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年经营、服务农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以上或农机作业服务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以上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户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积极组织培训、提升，每年组织社员学习培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以上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成员收入比同行业非成员农户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评组成员签名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y</dc:creator>
  <dc:description/>
  <dc:language>en-US</dc:language>
  <cp:lastModifiedBy>范振宇1593573025145</cp:lastModifiedBy>
  <dcterms:modified xsi:type="dcterms:W3CDTF">2020-07-01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