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品牌奖励重大奖项说明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办法》第五条第一款所称“国际、国内著名奖项”指以下奖项（排名不分先后）中的最高奖项（限非个人奖项）。最高奖项不明确的，由评审小组进行评审认定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18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奖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美国奥斯卡金像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国戛纳电影节金棕榈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德国柏林电影节金熊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大利威尼斯电影节金狮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国电影凯撒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电视艾美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戏剧东尼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海电视节白玉兰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上海国际电影节金爵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宣部“五个一工程”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家舞台艺术精品工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金鸡百花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广播影视大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文化艺术政府奖文华奖、动漫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闻出版总署中国出版政府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茅盾文学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鲁迅文学奖</w:t>
            </w:r>
          </w:p>
        </w:tc>
      </w:tr>
      <w:tr>
        <w:trPr>
          <w:trHeight w:val="3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戏剧奖</w:t>
            </w:r>
          </w:p>
        </w:tc>
      </w:tr>
      <w:tr>
        <w:trPr>
          <w:trHeight w:val="2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海白玉兰戏剧表演艺术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美国安妮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动漫金龙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国际动漫节金猴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国家广播电影电视总局优秀国产动画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游戏产业年会游戏十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中国游戏行业年会金手指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格莱美音乐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英国水星音乐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美国乡村音乐协会大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全美音乐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全英音乐奖</w:t>
            </w:r>
          </w:p>
        </w:tc>
      </w:tr>
      <w:tr>
        <w:trPr>
          <w:trHeight w:val="2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公告牌音乐大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朱诺奖</w:t>
            </w:r>
          </w:p>
        </w:tc>
      </w:tr>
      <w:tr>
        <w:trPr>
          <w:trHeight w:val="2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保拉音乐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金铅笔广告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克里奥国际广告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伦敦国际广告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戛纳广告大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纽约广告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莫比广告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广告长城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德国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IF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计金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德国“红点”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美国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IDEA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日本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G-Mark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计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意大利</w:t>
            </w:r>
            <w:r>
              <w:rPr>
                <w:rStyle w:val="InternetLink"/>
                <w:rFonts w:eastAsia="仿宋_GB2312;仿宋" w:cs="Times New Roman" w:ascii="Times New Roman" w:hAnsi="Times New Roman"/>
                <w:color w:val="000000"/>
                <w:sz w:val="24"/>
              </w:rPr>
              <w:t>A´Design</w:t>
            </w: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国际设计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利兹克建筑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金块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际建筑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优秀工业设计奖</w:t>
            </w:r>
          </w:p>
        </w:tc>
      </w:tr>
      <w:tr>
        <w:trPr>
          <w:trHeight w:val="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阿卡汗建筑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亚洲建筑师协会建筑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InternetLink"/>
                <w:rFonts w:ascii="Times New Roman" w:hAnsi="Times New Roman" w:cs="Times New Roman" w:eastAsia="仿宋_GB2312;仿宋"/>
                <w:color w:val="000000"/>
                <w:sz w:val="24"/>
              </w:rPr>
              <w:t>开放建筑大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大利金圆规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国金顶针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创新设计红星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建筑设计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梁思成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国工艺美术文化创意奖</w:t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仿宋" w:cs="Times New Roman"/>
          <w:color w:val="000000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BodyTextFirstIndent21">
    <w:name w:val="Body Text First Indent 21"/>
    <w:basedOn w:val="BodyTextFirstIndent1"/>
    <w:next w:val="NormalIndent1"/>
    <w:qFormat/>
    <w:pPr>
      <w:ind w:firstLine="640"/>
    </w:pPr>
    <w:rPr>
      <w:rFonts w:ascii="Times New Roman" w:hAnsi="Times New Roman" w:eastAsia="仿宋_GB2312;仿宋" w:cs="Times New Roman"/>
      <w:sz w:val="32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4:00Z</dcterms:created>
  <dc:creator>Administrator</dc:creator>
  <dc:description/>
  <cp:keywords/>
  <dc:language>en-US</dc:language>
  <cp:lastModifiedBy>liang yujie</cp:lastModifiedBy>
  <dcterms:modified xsi:type="dcterms:W3CDTF">2022-01-29T03:5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