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bidi="ar"/>
        </w:rPr>
        <w:t xml:space="preserve">3      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室内装饰装修材料有害物质限量国家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强制性标准</w:t>
      </w:r>
    </w:p>
    <w:p>
      <w:pPr>
        <w:pStyle w:val="Normal"/>
        <w:spacing w:lineRule="atLeast" w:line="0"/>
        <w:jc w:val="center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B18680-20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～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B18688-20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B6566-200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（节选）</w:t>
      </w:r>
    </w:p>
    <w:p>
      <w:pPr>
        <w:pStyle w:val="2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一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室内装饰装修材料溶剂型木器涂料中有害物质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挥发性有机化合物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VO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a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/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7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苯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b/%≤ 0.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甲苯和二甲苯总和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b/%≤ 45 40 1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游离甲苯二异氰酸酯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TDI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c/%≤ - 0.7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重金属（限色漆）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可溶性铅≤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9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7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铬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60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kern w:val="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汞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60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bidi="ar"/>
        </w:rPr>
        <w:t>室内装饰装修材料内墙涂料中有害物质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挥发性有机化合物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VOC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/L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20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游离甲醛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0.1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重金属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铅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9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7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铬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6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可溶性汞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6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本标准不适用于以有机物作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溶剂的内墙涂料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"/>
        </w:rPr>
        <w:t>室内装饰装修材料胶粘剂中有害物质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游离甲醇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苯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苯＋二甲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苯二异氰酸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- 1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总挥发性有机物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7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水基型胶粘剂中有害物质限量值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游离甲醇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苯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bidi="ar"/>
        </w:rPr>
        <w:t>0.2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苯＋二甲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0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总挥发性有机物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g/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0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四、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"/>
        </w:rPr>
        <w:t>室内装饰装修材料人造板及其制品中甲醛释放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中密度纤维板、高密度纤维板、刨花板、定向刨花板等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90mg/100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，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 xml:space="preserve">30mg/100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必须饰面处理后可允许用于室内，胶合板、装饰单板贴面胶合板、细木工板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 xml:space="preserve">1.5mg/L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可直接用于室内，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 xml:space="preserve">5.0mg/L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必须饰面处理后可允许用于室内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饰面人造板（包括浸渍纸层压木质地板、实木复合地板、竹地板、浸渍胶膜纸饰面人造板等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 xml:space="preserve">0.12mg/m³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可直接用于室内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五、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"/>
        </w:rPr>
        <w:t>室内装饰装修材料木家具中有害物质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醛释放量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mg/L≤1.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重金属含量（限色漆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可溶性铅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9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可溶性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75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可溶性铬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6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可溶性汞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60</w:t>
      </w:r>
    </w:p>
    <w:p>
      <w:pPr>
        <w:pStyle w:val="Normal"/>
        <w:spacing w:lineRule="auto" w:line="360"/>
        <w:ind w:firstLine="643"/>
        <w:rPr>
          <w:rFonts w:ascii="Times New Roman" w:hAnsi="Times New Roman" w:eastAsia="黑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六、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"/>
        </w:rPr>
        <w:t>室内装饰装修材料聚氯乙烯卷材地板中有害物质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卷材地板聚氯乙烯层中氯乙烯单体含量应不大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卷材地板中不得使用铅盐助剂；作为杂质，卷材地板中可溶性铅含量应不大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mg/</w:t>
      </w:r>
      <w:r>
        <w:rPr>
          <w:rFonts w:ascii="Times New Roman" w:hAnsi="Times New Roman" w:cs="Times New Roman" w:eastAsia="Batang;DejaVu Math TeX Gyre"/>
          <w:kern w:val="2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可溶性镉含量应不大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mg/</w:t>
      </w:r>
      <w:r>
        <w:rPr>
          <w:rFonts w:ascii="Times New Roman" w:hAnsi="Times New Roman" w:cs="Times New Roman" w:eastAsia="Batang;DejaVu Math TeX Gyre"/>
          <w:kern w:val="2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七、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"/>
        </w:rPr>
        <w:t>室内装饰装修材料壁纸中有害物质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壁纸中的有害物质限量值（单位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重金属（或其他）元素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钡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000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5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铬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60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铅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90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砷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8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汞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硒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65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锑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0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氯乙烯单体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.0 mg/kg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醛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20 mg/kg</w:t>
      </w:r>
    </w:p>
    <w:p>
      <w:pPr>
        <w:pStyle w:val="Normal"/>
        <w:spacing w:lineRule="auto" w:line="360"/>
        <w:ind w:firstLine="640"/>
        <w:rPr>
          <w:rFonts w:ascii="Times New Roman" w:hAnsi="Times New Roman" w:eastAsia="黑体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eastAsia="zh-CN" w:bidi="ar"/>
        </w:rPr>
        <w:t>八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 w:bidi="ar"/>
        </w:rPr>
        <w:t>、</w:t>
      </w:r>
      <w:r>
        <w:rPr>
          <w:rFonts w:ascii="Times New Roman" w:hAnsi="Times New Roman" w:cs="Times New Roman" w:eastAsia="黑体"/>
          <w:kern w:val="2"/>
          <w:sz w:val="32"/>
          <w:szCs w:val="32"/>
          <w:lang w:bidi="ar"/>
        </w:rPr>
        <w:t>室内装饰装修材料地毯中有害物质释放限量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一）有害物质释放限量（单位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mg/</w:t>
      </w:r>
      <w:r>
        <w:rPr>
          <w:rFonts w:ascii="Times New Roman" w:hAnsi="Times New Roman" w:cs="Times New Roman" w:eastAsia="Batang;DejaVu Math TeX Gyre"/>
          <w:kern w:val="2"/>
          <w:sz w:val="32"/>
          <w:szCs w:val="32"/>
          <w:lang w:bidi="ar"/>
        </w:rPr>
        <w:t>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总挥发性有机化合物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TVO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500≤0.60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醛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Formaldehyd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050≤0.0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苯乙烯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Styren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400≤0.50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kern w:val="2"/>
          <w:lang w:val="en-US" w:eastAsia="zh-CN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苯基环己烯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4-Phenylcyclohexen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050≤0.0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二）地毯衬垫有害物质释放限量（单位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mg/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总挥发性有机化合物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TVO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.000≤1.20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醛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Formaldehyd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050≤0.0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丁基羟基甲苯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BHT≤0.030≤0.03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苯基环己烯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4-Phenylcyclohexen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050≤0.0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（三）地毯胶粘剂有害物质释放限量（单位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mg/</w:t>
      </w:r>
      <w:r>
        <w:rPr>
          <w:rFonts w:ascii="Times New Roman" w:hAnsi="Times New Roman" w:cs="Times New Roman" w:eastAsia="Batang;DejaVu Math TeX Gyre"/>
          <w:kern w:val="2"/>
          <w:sz w:val="32"/>
          <w:szCs w:val="32"/>
          <w:lang w:bidi="ar"/>
        </w:rPr>
        <w:t>㎡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总挥发性有机化合物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TVOC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10.000≤12.00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甲醛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Formaldehyde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0.050≤0.050</w:t>
      </w:r>
    </w:p>
    <w:p>
      <w:pPr>
        <w:pStyle w:val="Normal"/>
        <w:spacing w:lineRule="auto" w:line="36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乙基已醇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2-ethy1-1-hexanol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"/>
        </w:rPr>
        <w:t>）≤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bidi="ar"/>
        </w:rPr>
        <w:t>3.000≤3.500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　　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b/>
          <w:b/>
          <w:sz w:val="18"/>
          <w:szCs w:val="32"/>
        </w:rPr>
      </w:pPr>
      <w:r>
        <w:rPr>
          <w:rFonts w:eastAsia="仿宋_GB2312" w:cs="Times New Roman" w:ascii="仿宋_GB2312" w:hAnsi="仿宋_GB2312"/>
          <w:b/>
          <w:sz w:val="18"/>
          <w:szCs w:val="32"/>
        </w:rPr>
      </w:r>
    </w:p>
    <w:p>
      <w:pPr>
        <w:pStyle w:val="2"/>
        <w:rPr>
          <w:rFonts w:ascii="仿宋_GB2312" w:hAnsi="仿宋_GB2312"/>
          <w:b/>
          <w:b/>
          <w:sz w:val="18"/>
        </w:rPr>
      </w:pPr>
      <w:r>
        <w:rPr>
          <w:rFonts w:ascii="仿宋_GB2312" w:hAnsi="仿宋_GB2312"/>
          <w:b/>
          <w:sz w:val="18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20"/>
      <w:ind w:firstLine="634"/>
    </w:pPr>
    <w:rPr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方正书宋_GBK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Times New Roman" w:hAnsi="Times New Roman" w:eastAsia="宋体;方正书宋_GBK" w:cs="Times New Roman"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53:00Z</dcterms:created>
  <dc:creator>ht706</dc:creator>
  <dc:description/>
  <dc:language>en-US</dc:language>
  <cp:lastModifiedBy>zhangzhihua</cp:lastModifiedBy>
  <cp:lastPrinted>2022-09-15T22:12:00Z</cp:lastPrinted>
  <dcterms:modified xsi:type="dcterms:W3CDTF">2022-09-15T17:18:33Z</dcterms:modified>
  <cp:revision>1</cp:revision>
  <dc:subject/>
  <dc:title>广州市住房和城乡建设局 广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