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黑体" w:cs="Times New Roman"/>
          <w:color w:val="000000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u w:val="none"/>
          <w:lang w:val="en-US" w:eastAsia="zh-CN"/>
        </w:rPr>
        <w:t>附件</w:t>
      </w:r>
      <w:r>
        <w:rPr>
          <w:rFonts w:eastAsia="黑体" w:cs="Times New Roman"/>
          <w:color w:val="000000"/>
          <w:u w:val="none"/>
          <w:lang w:val="en-US" w:eastAsia="zh-CN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广州南沙新区（自贸片区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港澳青年创新创业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基地考核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u w:val="none"/>
          <w:lang w:val="en-US" w:eastAsia="zh-CN"/>
        </w:rPr>
        <w:t>表</w:t>
      </w:r>
    </w:p>
    <w:p>
      <w:pPr>
        <w:pStyle w:val="Contents2"/>
        <w:spacing w:lineRule="exact" w:line="560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color w:val="000000"/>
          <w:sz w:val="32"/>
          <w:szCs w:val="32"/>
          <w:u w:val="none"/>
          <w:lang w:val="en-US" w:eastAsia="zh-CN"/>
        </w:rPr>
        <w:t>基地名称：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1400"/>
        <w:gridCol w:w="5400"/>
        <w:gridCol w:w="978"/>
        <w:gridCol w:w="997"/>
      </w:tblGrid>
      <w:tr>
        <w:trPr>
          <w:trHeight w:val="534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考核内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考核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</w:rPr>
              <w:t>具体指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分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4"/>
                <w:szCs w:val="24"/>
                <w:u w:val="none"/>
                <w:lang w:eastAsia="zh-CN"/>
              </w:rPr>
              <w:t>备注</w:t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运营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在南沙区内注册的独立法人，经营状况良好，无税务、财政管理等方面不良记录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具备完善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</w:rPr>
              <w:t>管理制度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和服务流程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收费标准合理，服务质量有保证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明确的服务规划和年度服务目标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服务提供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专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设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基地运营管理机构或部门，全职工作人员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名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具有集成化的服务能力，能够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提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商事登记、财税代办、知识产权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创业咨询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资源链接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、政策解读指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创业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孵化服务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为港澳青创企业提供入孵的配套优惠政策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空间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场地符合消防、环保、治安、卫生等方面要求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可自主支配的场地使用面积不小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平方米，在孵企业使用的场地占比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60%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场地产权清晰或租赁合同明确，非自有物业的，保证有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以上或已有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年以上支配权，保证基地持续、稳定运营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提供场地简易装修及桌椅，具有公共接待区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会议室和专业设备区等公共服务设施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项目入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入驻企业要支持祖国和平统一，拥护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一国两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none"/>
                <w:lang w:val="en-US" w:eastAsia="zh-CN"/>
              </w:rPr>
              <w:t>”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，遵守国家法律法规，团队成员无违法犯罪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记录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项目（产品）必须合法合规，无污染环境及危害公共安全或其他公共利益的行为或隐患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基地在孵企业总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不少于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个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其中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港澳青创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eastAsia="zh-CN"/>
              </w:rPr>
              <w:t>企业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不少于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成功引进港澳青年专才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名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交流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开展粤港澳青年创新创业主题的交流和服务活动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场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，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场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，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场以上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赴港澳地区开展宣传推介、项目路演、成果展示等活动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场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，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场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具有承接港澳青年学生交流、实习活动的能力与成功案例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9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孵化成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入驻的港澳青创企业数量达到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个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港澳青创企业年总营业收入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，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单个港澳青创企业获得社会投资机构、专业创投基金（含运营机构）融资有不低于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，不低于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，不低于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00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万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入驻的港澳青创企业每年共获已授权或申报的发明专利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项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入驻企业项目获得市级及以上创新创业比赛奖项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个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入驻企业获得其行业奖项不少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项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积极配合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完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省、市、区级，高校等单位的研究项目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个以上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加分项（累计最高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基地获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得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国家级众创空间、创新创业基地、科技企业孵化器认定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基地获得港澳青年创新创业方面的挂牌，由省级单位颁发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、港澳特区政府颁发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、市级单位颁发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承办国家级创新创业大赛（含港澳赛区）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承办省级创新创业大赛（含港澳赛区）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承办市级创新创业大赛（含港澳赛区）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承办获港澳特区政府或香港中联办、澳门中联办支持的创新创业大赛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承办区级创新创业大赛（含港澳赛区）（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none"/>
                <w:lang w:val="en-US" w:eastAsia="zh-CN"/>
              </w:rPr>
              <w:t>2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其他奖项（视情况加分，总分不超过</w:t>
            </w:r>
            <w:r>
              <w:rPr>
                <w:rFonts w:eastAsia="仿宋_GB2312" w:cs="Times New Roman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u w:val="none"/>
                <w:lang w:val="en-US" w:eastAsia="zh-CN"/>
              </w:rPr>
              <w:t>分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" w:hAnsi="宋体" w:eastAsia="仿宋_GB2312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Fonts w:ascii="宋体" w:hAnsi="宋体" w:eastAsia="仿宋_GB2312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15:00Z</dcterms:created>
  <dc:creator>若珊</dc:creator>
  <dc:description/>
  <dc:language>en-US</dc:language>
  <cp:lastModifiedBy>若珊</cp:lastModifiedBy>
  <dcterms:modified xsi:type="dcterms:W3CDTF">2020-05-15T09:38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