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在全市范围取消的证明事项目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项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46"/>
        <w:gridCol w:w="900"/>
        <w:gridCol w:w="2201"/>
        <w:gridCol w:w="2022"/>
        <w:gridCol w:w="2160"/>
      </w:tblGrid>
      <w:tr>
        <w:trPr>
          <w:tblHeader w:val="true"/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1"/>
              </w:rPr>
              <w:t>证明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1"/>
              </w:rPr>
              <w:t>用证主管部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1"/>
              </w:rPr>
              <w:t>证明用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1"/>
              </w:rPr>
              <w:t>原开具（盖章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父母均长期患重病或失去监护子女能力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民政局或区残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从事地质勘探等长期野外工作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厅（局）级以上有关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殡葬工人工作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区以上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广州市环卫工人（非广州市户籍）子女入学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城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进藏干部职工工作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按规定引进的博士后、外国专家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省或市人力资源和社会保障部门（含外国专家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层次人才（含海外）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、高中阶段加分和照顾录取考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才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广东省台湾人士子女入学证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区以上台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驻穗领事馆等外交人员工作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以上外事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烈士、因公牺牲军人、病故军人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政策性照顾借读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因公牺牲、一级至四级残疾、其子女学考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年内参加过联合国维和部队的在穗人民警察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加分和照顾录取考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广东省归侨身份证明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广东省侨眷身份证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高中阶段加分和照顾录取考生资格认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区侨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个人历史就业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市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办理入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人力资源和社会保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由申请人书面承诺，部门通过申请人现有证照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和网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无参加邪教及无涉毒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公安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办理迁移户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村（居）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身份证、户口本遗失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公安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补办身份证、户口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村（居）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现居住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公安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办理迁出迁入公共集体户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镇级政府、村（居）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无收养登记记录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公安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户口迁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亲属关系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民政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领取骨灰撒海补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公安部门、民政部门、村（居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委会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由部门通过申请人现有证照和内部调查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人民调解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司法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调解纠纷当事人结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村（居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法律援助申请人经济状况证明表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司法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申请法律援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村（居）委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或者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由部门通过申请人现有证照和内部调查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亲属关系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司法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代申请法律援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公安派出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村（居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由部门通过申请人现有证照和内部调查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户籍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缴纳基本养老保险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公安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按政策入户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失业证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公安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转非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征地转工使用、补缴养老保险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公安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军龄审核、接收安置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办理基本养老保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分支机构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办理长期异地就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工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由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申请人书面承诺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劳务派遣许可资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办理长期异地就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工商部门、用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由申请人书面承诺，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退休人员年审证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已办理年审手续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用于迟办养老生存认证人员恢复或补发医保待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养老金、伤残津贴、退休费发放机构或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申请人书面承诺，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广州市高校毕业生申领临时生活补贴申请表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广州市高校毕业生申领临时生活补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街道办事处或居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取消该盖章环节，由申请人书面承诺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房屋租赁登记备案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办理相关营业许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区房屋管理部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行政相对人提交自行打印的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房屋租赁登记备案证明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亲属关系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人力资源和社会保障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申领参保人死亡待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  <w:lang w:bidi="ar"/>
              </w:rPr>
              <w:t>公安部门、民政部门、村（居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委会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由部门通过申请人现有证照和内部调查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身份证信息变更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交委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办理从业资格证件信息修改、出租车汽车经营权变更备案、《网络预约出租汽车运输证》变更、《网络预约出租汽车驾驶员证》变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公安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由部门通过申请人现有证照核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房屋租赁登记备案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市食品药品监管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办理相关营业许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区房屋管理部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行政相对人提交自行打印的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房屋租赁登记备案证明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9:00Z</dcterms:created>
  <dc:creator>聂利芳</dc:creator>
  <dc:description/>
  <dc:language>en-US</dc:language>
  <cp:lastModifiedBy>NTKO</cp:lastModifiedBy>
  <dcterms:modified xsi:type="dcterms:W3CDTF">2018-06-20T01:59:00Z</dcterms:modified>
  <cp:revision>2</cp:revision>
  <dc:subject/>
  <dc:title/>
</cp:coreProperties>
</file>