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18"/>
          <w:szCs w:val="18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0"/>
          <w:szCs w:val="30"/>
        </w:rPr>
        <w:t>1</w:t>
      </w:r>
    </w:p>
    <w:p>
      <w:pPr>
        <w:pStyle w:val="Contents2"/>
        <w:spacing w:lineRule="exact" w:line="560" w:before="0" w:after="0"/>
        <w:ind w:left="0" w:hanging="0"/>
        <w:jc w:val="center"/>
        <w:rPr>
          <w:rFonts w:eastAsia="方正小标宋简体" w:cs="Times New Roman"/>
          <w:color w:val="000000"/>
          <w:sz w:val="44"/>
          <w:szCs w:val="44"/>
          <w:highlight w:val="none"/>
        </w:rPr>
      </w:pPr>
      <w:r>
        <w:rPr>
          <w:rFonts w:cs="Times New Roman" w:eastAsia="方正小标宋简体"/>
          <w:color w:val="000000"/>
          <w:sz w:val="44"/>
          <w:szCs w:val="44"/>
        </w:rPr>
        <w:t>广州市老年人居家适老化改造项目和</w:t>
      </w:r>
    </w:p>
    <w:p>
      <w:pPr>
        <w:pStyle w:val="Contents2"/>
        <w:spacing w:lineRule="exact" w:line="560" w:before="0" w:after="0"/>
        <w:ind w:left="0" w:hanging="0"/>
        <w:jc w:val="center"/>
        <w:rPr>
          <w:rFonts w:eastAsia="方正小标宋简体" w:cs="Times New Roman"/>
          <w:color w:val="000000"/>
          <w:sz w:val="44"/>
          <w:szCs w:val="44"/>
          <w:highlight w:val="none"/>
        </w:rPr>
      </w:pPr>
      <w:r>
        <w:rPr>
          <w:rFonts w:cs="Times New Roman" w:eastAsia="方正小标宋简体"/>
          <w:color w:val="000000"/>
          <w:sz w:val="44"/>
          <w:szCs w:val="44"/>
        </w:rPr>
        <w:t>老年用品配置推荐清单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4250</wp:posOffset>
                </wp:positionH>
                <wp:positionV relativeFrom="paragraph">
                  <wp:posOffset>241935</wp:posOffset>
                </wp:positionV>
                <wp:extent cx="56857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1200"/>
                              <w:gridCol w:w="1680"/>
                              <w:gridCol w:w="4483"/>
                              <w:gridCol w:w="922"/>
                            </w:tblGrid>
                            <w:tr>
                              <w:trPr>
                                <w:tblHeader w:val="true"/>
                                <w:trHeight w:val="97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具体内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（一）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地面改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防滑处理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在卫生间、厨房、卧室等区域，铺设防滑砖或者防滑地胶，提高安全性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高差处理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铺设水泥坡道或者加设橡胶等材质的可移动式坡道，保证路面平滑、无高差障碍，方便轮椅进出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平整硬化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对地面进行平整硬化，方便轮椅通过，降低风险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安装扶手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在高差变化处安装扶手，辅助老年人通过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（二）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门改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门槛移除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移除门槛，保证老年人进门无障碍，方便轮椅进出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平开门改为推拉门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方便开启，增加通行宽度和辅助操作空间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房门拓宽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对卫生间、厨房等空间较窄的门洞进行拓宽，改善通过性，方便轮椅进出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下压式门把手改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用单手手掌或者手指轻松操作，增加摩擦力和稳定性，方便老年人开门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安装闪光振动门铃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供听力视力障碍老年人使用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（三）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卧室改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配置护理床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帮助失能老年人完成起身、侧翻、上下床、吃饭等动作，辅助喂食、处理排泄物等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安装床边护栏（抓杆）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辅助老年人起身、上下床，防止翻身滚下床，保证老年人睡眠和活动安全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配置防压疮垫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避免长期乘坐轮椅或卧床的老年人发生严重压疮，包括防压疮坐垫、靠垫或床垫等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（四）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如厕洗浴设备改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安装扶手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在如厕区或者洗浴区安装扶手，辅助老年人起身、站立、转身和坐下，包括一字形扶手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形扶手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形扶手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135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扶手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形扶手或者助力扶手等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蹲便器改坐便器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减轻蹲姿造成的腿部压力，避免老年人如厕时摔倒，方便乘轮椅老年人使用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水龙头改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采用拔杆式或感应水龙头，方便老年人开关水阀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浴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淋浴房改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拆除浴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淋浴房，更换浴帘、浴杆，增加淋浴空间，方便照护人员辅助老年人洗浴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配置淋浴椅或加装安全浴凳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辅助老年人洗澡用，避免老年人滑倒，提高安全性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（五）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厨房设备改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台面改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降低操作台、灶台、洗菜池高度或者在其下方留出容膝空间，方便乘轮椅或者体型矮小老年人操作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加设中部柜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在吊柜下方设置开敞式中部柜、中部架，方便老年人取放物品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（六）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物理环境改造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安装自动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感应灯具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安装感应便携灯，避免直射光源、强刺激性光源，人走灯灭，辅助老年人起夜使用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电源插座及开关改造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视情进行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低位改造，避免老年人下蹲或弯腰，方便老年人插拔电源和使用开关。更换室内老化或裸露的电气线路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安装防撞护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防撞条、提示标识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在家具尖角或墙角安装防撞护角或者防撞条，避免老年人磕碰划伤，必要时粘贴防滑条、警示条等符合相关标准和老年人认知特点的提示标识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适老家具配置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比如换鞋凳、适老椅、电动升降晾衣架等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（七）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老年用品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配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手杖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辅助老年人平稳站立和行走，包含三脚或四脚手杖、凳拐等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轮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助行器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辅助家人、照护人员推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帮助老年人站立行走，扩大老年人活动空间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放大装置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运用光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电子原理进行影像放大，方便老年人近用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助听器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帮助老年人听清声音来源，增加与周围的交流，包括盒式助听器、耳内助听器、耳背助听器、骨导助听器等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自助进食器具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辅助老年人进食，包括防洒碗（盘）、助食筷、弯柄勺（叉）、饮水杯（壶）等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防走失装置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用于监测失智老年人或其他精神障碍老年人定位，避免老年人走失，包括防走失手环、防走失胸卡等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pacing w:val="15"/>
                                    </w:rPr>
                                    <w:t>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安全监控装置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佩戴于人体或安装在居家环境中，用于监测老年人动作或者居室环境，发生险情时及时报警。包括红外探测器、紧急呼叫器、烟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煤气泄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溢水报警器等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0" w:before="0" w:after="18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15"/>
                                    </w:rPr>
                                    <w:t>可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841.9pt;mso-wrap-distance-left:9pt;mso-wrap-distance-right:9pt;mso-wrap-distance-top:0pt;mso-wrap-distance-bottom:0pt;margin-top:19.05pt;mso-position-vertical-relative:text;margin-left:77.5pt;mso-position-horizontal-relative:page">
                <v:fill opacity="0f"/>
                <v:textbox inset="0in,0in,0in,0in">
                  <w:txbxContent>
                    <w:tbl>
                      <w:tblPr>
                        <w:tblW w:w="8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1200"/>
                        <w:gridCol w:w="1680"/>
                        <w:gridCol w:w="4483"/>
                        <w:gridCol w:w="922"/>
                      </w:tblGrid>
                      <w:tr>
                        <w:trPr>
                          <w:tblHeader w:val="true"/>
                          <w:trHeight w:val="979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具体内容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项目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类型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（一）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地面改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防滑处理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在卫生间、厨房、卧室等区域，铺设防滑砖或者防滑地胶，提高安全性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高差处理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铺设水泥坡道或者加设橡胶等材质的可移动式坡道，保证路面平滑、无高差障碍，方便轮椅进出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平整硬化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对地面进行平整硬化，方便轮椅通过，降低风险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安装扶手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在高差变化处安装扶手，辅助老年人通过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（二）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门改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门槛移除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移除门槛，保证老年人进门无障碍，方便轮椅进出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平开门改为推拉门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方便开启，增加通行宽度和辅助操作空间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房门拓宽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对卫生间、厨房等空间较窄的门洞进行拓宽，改善通过性，方便轮椅进出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下压式门把手改造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用单手手掌或者手指轻松操作，增加摩擦力和稳定性，方便老年人开门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安装闪光振动门铃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供听力视力障碍老年人使用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（三）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卧室改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配置护理床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帮助失能老年人完成起身、侧翻、上下床、吃饭等动作，辅助喂食、处理排泄物等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安装床边护栏（抓杆）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辅助老年人起身、上下床，防止翻身滚下床，保证老年人睡眠和活动安全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配置防压疮垫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避免长期乘坐轮椅或卧床的老年人发生严重压疮，包括防压疮坐垫、靠垫或床垫等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（四）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如厕洗浴设备改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安装扶手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在如厕区或者洗浴区安装扶手，辅助老年人起身、站立、转身和坐下，包括一字形扶手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形扶手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形扶手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135°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扶手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形扶手或者助力扶手等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蹲便器改坐便器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减轻蹲姿造成的腿部压力，避免老年人如厕时摔倒，方便乘轮椅老年人使用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水龙头改造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采用拔杆式或感应水龙头，方便老年人开关水阀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浴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淋浴房改造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拆除浴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淋浴房，更换浴帘、浴杆，增加淋浴空间，方便照护人员辅助老年人洗浴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5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配置淋浴椅或加装安全浴凳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15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辅助老年人洗澡用，避免老年人滑倒，提高安全性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（五）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厨房设备改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台面改造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降低操作台、灶台、洗菜池高度或者在其下方留出容膝空间，方便乘轮椅或者体型矮小老年人操作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加设中部柜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在吊柜下方设置开敞式中部柜、中部架，方便老年人取放物品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（六）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物理环境改造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安装自动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感应灯具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安装感应便携灯，避免直射光源、强刺激性光源，人走灯灭，辅助老年人起夜使用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电源插座及开关改造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视情进行高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低位改造，避免老年人下蹲或弯腰，方便老年人插拔电源和使用开关。更换室内老化或裸露的电气线路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安装防撞护角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防撞条、提示标识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在家具尖角或墙角安装防撞护角或者防撞条，避免老年人磕碰划伤，必要时粘贴防滑条、警示条等符合相关标准和老年人认知特点的提示标识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适老家具配置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比如换鞋凳、适老椅、电动升降晾衣架等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（七）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老年用品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配置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手杖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辅助老年人平稳站立和行走，包含三脚或四脚手杖、凳拐等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轮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助行器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辅助家人、照护人员推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帮助老年人站立行走，扩大老年人活动空间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放大装置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运用光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电子原理进行影像放大，方便老年人近用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助听器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帮助老年人听清声音来源，增加与周围的交流，包括盒式助听器、耳内助听器、耳背助听器、骨导助听器等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自助进食器具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辅助老年人进食，包括防洒碗（盘）、助食筷、弯柄勺（叉）、饮水杯（壶）等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防走失装置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用于监测失智老年人或其他精神障碍老年人定位，避免老年人走失，包括防走失手环、防走失胸卡等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pacing w:val="15"/>
                              </w:rPr>
                              <w:t>基础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none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安全监控装置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佩戴于人体或安装在居家环境中，用于监测老年人动作或者居室环境，发生险情时及时报警。包括红外探测器、紧急呼叫器、烟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煤气泄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溢水报警器等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0" w:before="0" w:after="18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15"/>
                              </w:rPr>
                              <w:t>可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eastAsia="仿宋_GB2312" w:cs="Times New Roman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本清单根据民政部等</w:t>
      </w:r>
      <w:r>
        <w:rPr>
          <w:rFonts w:eastAsia="仿宋_GB2312" w:cs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部委《关于加快实施老年人居家适老化改造工程的指导意见》（民发〔</w:t>
      </w:r>
      <w:r>
        <w:rPr>
          <w:rFonts w:eastAsia="仿宋_GB2312" w:cs="Times New Roman"/>
          <w:color w:val="000000"/>
          <w:sz w:val="24"/>
          <w:szCs w:val="24"/>
        </w:rPr>
        <w:t>202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〕</w:t>
      </w:r>
      <w:r>
        <w:rPr>
          <w:rFonts w:eastAsia="仿宋_GB2312" w:cs="Times New Roman"/>
          <w:color w:val="000000"/>
          <w:sz w:val="24"/>
          <w:szCs w:val="24"/>
        </w:rPr>
        <w:t>86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号）中的《老年人居家适老化改造项目和老年用品配置推荐清单》制定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Style15"/>
        <w:rPr>
          <w:rFonts w:eastAsia="黑体"/>
          <w:color w:val="000000"/>
          <w:sz w:val="32"/>
          <w:szCs w:val="32"/>
          <w:highlight w:val="none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Style16"/>
        <w:widowControl/>
        <w:spacing w:before="280" w:after="180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黑体" w:cs="黑体" w:ascii="黑体" w:hAnsi="黑体"/>
          <w:color w:val="000000"/>
        </w:rPr>
        <w:instrText xml:space="preserve"> DOCPROPERTY "word1"</w:instrText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separate"/>
      </w:r>
      <w:r>
        <w:rPr>
          <w:sz w:val="32"/>
          <w:szCs w:val="32"/>
          <w:rFonts w:eastAsia="黑体" w:cs="黑体" w:ascii="黑体" w:hAnsi="黑体"/>
          <w:color w:val="000000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黑体" w:cs="黑体" w:ascii="黑体" w:hAnsi="黑体"/>
          <w:color w:val="000000"/>
        </w:rPr>
        <w:instrText xml:space="preserve"> DOCPROPERTY "word2"</w:instrText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separate"/>
      </w:r>
      <w:r>
        <w:rPr>
          <w:sz w:val="32"/>
          <w:szCs w:val="32"/>
          <w:rFonts w:eastAsia="黑体" w:cs="黑体" w:ascii="黑体" w:hAnsi="黑体"/>
          <w:color w:val="000000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end"/>
      </w:r>
      <w:r>
        <w:rPr>
          <w:rFonts w:eastAsia="黑体" w:cs="黑体" w:ascii="黑体" w:hAnsi="黑体"/>
          <w:color w:val="000000"/>
          <w:sz w:val="32"/>
          <w:szCs w:val="32"/>
        </w:rPr>
        <w:fldChar w:fldCharType="begin"/>
      </w:r>
      <w:r>
        <w:rPr>
          <w:sz w:val="32"/>
          <w:szCs w:val="32"/>
          <w:rFonts w:eastAsia="黑体" w:cs="黑体" w:ascii="黑体" w:hAnsi="黑体"/>
          <w:color w:val="000000"/>
        </w:rPr>
        <w:instrText xml:space="preserve"> DOCPROPERTY "word3"</w:instrText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separate"/>
      </w:r>
      <w:r>
        <w:rPr>
          <w:sz w:val="32"/>
          <w:szCs w:val="32"/>
          <w:rFonts w:eastAsia="黑体" w:cs="黑体" w:ascii="黑体" w:hAnsi="黑体"/>
          <w:color w:val="000000"/>
        </w:rPr>
      </w:r>
      <w:r>
        <w:rPr>
          <w:sz w:val="32"/>
          <w:szCs w:val="32"/>
          <w:rFonts w:eastAsia="黑体" w:cs="黑体" w:ascii="黑体" w:hAnsi="黑体"/>
          <w:color w:val="000000"/>
        </w:rPr>
        <w:fldChar w:fldCharType="end"/>
      </w:r>
    </w:p>
    <w:p>
      <w:pPr>
        <w:pStyle w:val="Normal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604" w:right="1474" w:gutter="0" w:header="0" w:top="2098" w:footer="992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Style15">
    <w:name w:val="正文缩进"/>
    <w:basedOn w:val="Normal"/>
    <w:next w:val="Contents4"/>
    <w:qFormat/>
    <w:pPr>
      <w:ind w:firstLine="420"/>
    </w:pPr>
    <w:rPr>
      <w:rFonts w:ascii="Calibri" w:hAnsi="Calibri" w:eastAsia="宋体" w:cs="Calibri"/>
    </w:rPr>
  </w:style>
  <w:style w:type="paragraph" w:styleId="Style16">
    <w:name w:val="普通(网站)"/>
    <w:basedOn w:val="Normal"/>
    <w:qFormat/>
    <w:pPr>
      <w:widowControl w:val="false"/>
      <w:spacing w:before="280" w:after="280"/>
    </w:pPr>
    <w:rPr>
      <w:rFonts w:ascii="Calibri" w:hAnsi="Calibri" w:cs="Calibri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36:00Z</dcterms:created>
  <dc:creator>管理员</dc:creator>
  <dc:description/>
  <dc:language>en-US</dc:language>
  <cp:lastModifiedBy>廖婧</cp:lastModifiedBy>
  <cp:lastPrinted>2021-08-04T09:20:00Z</cp:lastPrinted>
  <dcterms:modified xsi:type="dcterms:W3CDTF">2021-08-13T01:23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EA14043354DAF85927C9B0267D3F4</vt:lpwstr>
  </property>
  <property fmtid="{D5CDD505-2E9C-101B-9397-08002B2CF9AE}" pid="3" name="KSOProductBuildVer">
    <vt:lpwstr>2052-10.8.2.6990</vt:lpwstr>
  </property>
</Properties>
</file>