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农村村民住宅建设流程图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227330</wp:posOffset>
                </wp:positionV>
                <wp:extent cx="1028700" cy="0"/>
                <wp:effectExtent l="508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7.9pt" to="183pt,17.9pt" ID="Line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39065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农民提出建房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6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农民提出建房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-9525</wp:posOffset>
                </wp:positionV>
                <wp:extent cx="32092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所在村、社初审，并在村务公开栏公示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-0.7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所在村、社初审，并在村务公开栏公示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5080" r="38100" b="0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ID="Line 27" stroked="t" o:allowincell="f" style="position:absolute;mso-position-vertical:top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</wp:posOffset>
                </wp:positionV>
                <wp:extent cx="3315970" cy="287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4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镇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政务中心统一收件，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建设主管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供四至图，国土所负责审核《农村村民住宅建设用地情况审核表》并提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影像图（即航拍图）、土规图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:5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国第二次土地调查地籍图（简称“二调图”）或实测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住宅坐标图（即电子红线图），加盖所在镇 （街）公章确认并出示初审结果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226.6pt;mso-wrap-distance-left:9.05pt;mso-wrap-distance-right:9.05pt;mso-wrap-distance-top:0pt;mso-wrap-distance-bottom:0pt;margin-top:2.15pt;mso-position-vertical-relative:text;margin-left:179.25pt;mso-position-horizontal-relative:text">
                <v:textbox>
                  <w:txbxContent>
                    <w:p>
                      <w:pPr>
                        <w:pStyle w:val="1"/>
                        <w:spacing w:lineRule="auto" w:line="4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 xml:space="preserve">镇 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街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政务中心统一收件，镇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街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建设主管部门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提供四至图，国土所负责审核《农村村民住宅建设用地情况审核表》并提供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影像图（即航拍图）、土规图、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:500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全国第二次土地调查地籍图（简称“二调图”）或实测图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住宅坐标图（即电子红线图），加盖所在镇 （街）公章确认并出示初审结果（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仿宋_GB2312" w:hAnsi="仿宋_GB2312" w:cs="宋体" w:eastAsia="仿宋_GB2312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218440</wp:posOffset>
                </wp:positionV>
                <wp:extent cx="1813560" cy="2228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镇（街）依申请到现场放线，并汇总申请材料，报城乡规划主管部门核发《乡村建设规划许可证》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75.45pt;mso-wrap-distance-left:9.05pt;mso-wrap-distance-right:9.05pt;mso-wrap-distance-top:0pt;mso-wrap-distance-bottom:0pt;margin-top:17.2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镇（街）依申请到现场放线，并汇总申请材料，报城乡规划主管部门核发《乡村建设规划许可证》（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685800" cy="0"/>
                <wp:effectExtent l="0" t="38100" r="508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5pt" to="179.95pt,13.95pt" ID="Line 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65</wp:posOffset>
                </wp:positionH>
                <wp:positionV relativeFrom="paragraph">
                  <wp:posOffset>177165</wp:posOffset>
                </wp:positionV>
                <wp:extent cx="635" cy="1485900"/>
                <wp:effectExtent l="38100" t="5080" r="38100" b="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3.95pt" to="44.95pt,130.9pt" ID="Line 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20040</wp:posOffset>
                </wp:positionV>
                <wp:extent cx="1529080" cy="833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申请人按批准内容动工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5.65pt;mso-wrap-distance-left:9.05pt;mso-wrap-distance-right:9.05pt;mso-wrap-distance-top:0pt;mso-wrap-distance-bottom:0pt;margin-top:2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仿宋_GB2312" w:hAnsi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申请人按批准内容动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32740</wp:posOffset>
                </wp:positionV>
                <wp:extent cx="3216275" cy="873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城乡规划主管部门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依申请实施规划验收，向区国土房管局办理产权登记（</w:t>
                            </w:r>
                            <w:r>
                              <w:rPr>
                                <w:rFonts w:cs="宋体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68.75pt;mso-wrap-distance-left:9.05pt;mso-wrap-distance-right:9.05pt;mso-wrap-distance-top:0pt;mso-wrap-distance-bottom:0pt;margin-top:26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 w:val="24"/>
                          <w:szCs w:val="24"/>
                        </w:rPr>
                        <w:t>城乡规划主管部门</w:t>
                      </w:r>
                      <w:r>
                        <w:rPr>
                          <w:rFonts w:ascii="仿宋_GB2312" w:hAnsi="仿宋_GB2312" w:cs="宋体"/>
                          <w:sz w:val="24"/>
                          <w:szCs w:val="24"/>
                        </w:rPr>
                        <w:t>依申请实施规划验收，向区国土房管局办理产权登记（</w:t>
                      </w:r>
                      <w:r>
                        <w:rPr>
                          <w:rFonts w:cs="宋体" w:ascii="仿宋_GB2312" w:hAnsi="仿宋_GB231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仿宋_GB2312" w:hAnsi="仿宋_GB2312" w:cs="宋体"/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914400" cy="0"/>
                <wp:effectExtent l="5080" t="38100" r="0" b="3810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79.95pt,8.4pt" ID="Line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9:00Z</dcterms:created>
  <dc:creator>黄杰辉</dc:creator>
  <dc:description/>
  <dc:language>en-US</dc:language>
  <cp:lastModifiedBy>黄杰辉</cp:lastModifiedBy>
  <dcterms:modified xsi:type="dcterms:W3CDTF">2018-10-15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