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pacing w:val="-6"/>
          <w:sz w:val="24"/>
          <w:szCs w:val="24"/>
        </w:rPr>
      </w:pPr>
      <w:r>
        <w:rPr>
          <w:rFonts w:ascii="宋体" w:hAnsi="宋体" w:cs="宋体"/>
          <w:b/>
          <w:spacing w:val="-6"/>
          <w:sz w:val="24"/>
          <w:szCs w:val="24"/>
        </w:rPr>
        <w:t>附件</w:t>
      </w:r>
      <w:r>
        <w:rPr>
          <w:rFonts w:cs="宋体" w:ascii="宋体" w:hAnsi="宋体"/>
          <w:b/>
          <w:spacing w:val="-6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广州市番禺区</w:t>
      </w:r>
      <w:r>
        <w:rPr>
          <w:rFonts w:ascii="宋体" w:hAnsi="宋体" w:cs="宋体"/>
          <w:b/>
          <w:sz w:val="24"/>
          <w:szCs w:val="24"/>
        </w:rPr>
        <w:t>级农业龙头企业认定分类型标准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275"/>
      </w:tblGrid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类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2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农产品生产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从事种植、养殖和渔业捕捞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农产品加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流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农产品加工、储藏、流通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农产品市场带动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农产品批发市场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9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农业科技服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对农业生物工程、工厂化设施农业、农产品精深加工与增值转化、农业信息化、农业资源保护与综合利用、农业机械化、种子种苗的育、繁、推，种质资源保护等领域的技术服务为主业</w:t>
            </w:r>
            <w:r>
              <w:rPr>
                <w:rFonts w:ascii="宋体" w:hAnsi="宋体" w:cs="宋体"/>
                <w:sz w:val="24"/>
                <w:szCs w:val="24"/>
              </w:rPr>
              <w:t>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其他涉农产业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先进农机、农药（兽药）、饲料和肥料等生产；观赏鱼、龟鳖类、鳄鱼、大鲵等特种水产养殖；屠宰服务、观光休闲农业、互联网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农业等农业新业态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9:00Z</dcterms:created>
  <dc:creator>Administrator</dc:creator>
  <dc:description/>
  <dc:language>en-US</dc:language>
  <cp:lastModifiedBy>louie</cp:lastModifiedBy>
  <cp:lastPrinted>2019-02-20T09:46:00Z</cp:lastPrinted>
  <dcterms:modified xsi:type="dcterms:W3CDTF">2020-03-27T08:1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docranid">
    <vt:lpwstr>3BF2CFF704FC46C5B4F603DFFEB1A226</vt:lpwstr>
  </property>
</Properties>
</file>