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表</w:t>
      </w:r>
      <w:r>
        <w:rPr>
          <w:rFonts w:eastAsia="仿宋_GB2312" w:cs="Times New Roman" w:ascii="Times New Roman" w:hAnsi="Times New Roman"/>
          <w:sz w:val="32"/>
          <w:szCs w:val="2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类药品注册证书资助标准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旧注册分类）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万元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22"/>
        <w:gridCol w:w="2512"/>
        <w:gridCol w:w="1579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分类依据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旧注册分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资助金额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施行的《化学药品注册分类改革工作方案》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第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药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 2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施行的《药品注册管理办法》（局令第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药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 1.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防用生物制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 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 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2"/>
                <w:szCs w:val="32"/>
              </w:rPr>
              <w:t>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治疗用生物制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32"/>
                <w:szCs w:val="32"/>
              </w:rPr>
              <w:t>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按药品管理的体外诊断试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新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仿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药和天然药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03-01T09:07:25Z</dcterms:modified>
  <cp:revision>1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