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</w:p>
    <w:p>
      <w:pPr>
        <w:pStyle w:val="Style15"/>
        <w:snapToGrid w:val="false"/>
        <w:ind w:hanging="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Style15"/>
        <w:snapToGrid w:val="false"/>
        <w:ind w:hanging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城市生活垃圾处理费、清洁卫生费一览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33"/>
        <w:gridCol w:w="2941"/>
      </w:tblGrid>
      <w:tr>
        <w:trPr>
          <w:trHeight w:val="5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收费项目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收费标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城市生活垃圾处理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每户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流动人口居住登记人员每人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机关、企事业单位、社会组织、个体工商户等非居民缴费单位，每桶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月按实际排放量以“桶”为计算单位（每桶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）收取城市生活垃圾处理费。容器容积大于或者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的，按比例折算。</w:t>
            </w:r>
          </w:p>
        </w:tc>
      </w:tr>
      <w:tr>
        <w:trPr>
          <w:trHeight w:val="479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洁卫生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清洁卫生服务的，居民按户计收，非居民按面积计收。其中：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居民每户每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非居民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市容环境卫生责任区实行有偿代管的路段：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以下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），每月每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>面积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以上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），每月每平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</w:rPr>
              <w:t>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部分，每月每平方米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元计收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关、团体、事业单位、企业办公生产场地、医院、幼儿园按上述标准的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计收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对市容环境卫生责任区未实行有偿代管的路段：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以下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），每月每户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>面积在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以上至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），每月每平方米</w:t>
            </w:r>
            <w:r>
              <w:rPr>
                <w:rFonts w:eastAsia="宋体" w:cs="宋体" w:ascii="宋体" w:hAnsi="宋体"/>
                <w:sz w:val="24"/>
                <w:szCs w:val="24"/>
              </w:rPr>
              <w:t>1.2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；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</w:rPr>
              <w:t>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部分，每月每平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米</w:t>
            </w:r>
            <w:r>
              <w:rPr>
                <w:rFonts w:ascii="宋体" w:hAnsi="宋体" w:cs="宋体" w:eastAsia="宋体"/>
                <w:sz w:val="24"/>
                <w:szCs w:val="24"/>
              </w:rPr>
              <w:t>按</w:t>
            </w:r>
            <w:r>
              <w:rPr>
                <w:rFonts w:eastAsia="宋体" w:cs="宋体" w:ascii="宋体" w:hAnsi="宋体"/>
                <w:sz w:val="24"/>
                <w:szCs w:val="24"/>
              </w:rPr>
              <w:t>0.7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元计收。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居民清洁卫生服务内容：居住区域公共场所保洁、垃圾分类投放点管养以及定点投放点转运垃圾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非居民清洁卫生服务计费面积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市容环境卫生责任区实行有偿代管的路段，计费面积指与该户用地相连的户外人行道面积。人行道宽度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米，按</w:t>
            </w:r>
            <w:r>
              <w:rPr>
                <w:rFonts w:eastAsia="宋体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米宽度计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市容环境卫生责任区未实行有偿代管的路段，计费面积指与该户用地相连的户外人行道实际面积。</w:t>
            </w:r>
          </w:p>
        </w:tc>
      </w:tr>
      <w:tr>
        <w:trPr>
          <w:trHeight w:val="68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供垃圾代运服务的，对经营面积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，非从事餐饮服务、食品加工销售、其他产品生产加工经营的非居民缴费单位，每月每户按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元计收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经营面积大于或等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平方米的，按实际垃圾产生量计算。标准为</w:t>
            </w: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百公斤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垃圾代运包含提供垃圾容器，不得重复计费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每百公斤即垃圾运输汽车用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桶，容积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，每桶或每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不足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公斤时按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公斤计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前端产生源到资源集运中心的垃圾代运费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公斤，从资源集运中心到终端处理设施的垃圾代运费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7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百公斤。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垃圾容器的，按垃圾量计收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天垃圾量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立方米以下的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立方米），每月每户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元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天垃圾量</w:t>
            </w:r>
            <w:r>
              <w:rPr>
                <w:rFonts w:eastAsia="宋体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以上至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立方米的，每月每户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元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每天垃圾量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sz w:val="24"/>
                <w:szCs w:val="24"/>
              </w:rPr>
              <w:t>以上至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的，每月每户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元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每天垃圾量</w:t>
            </w: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sz w:val="24"/>
                <w:szCs w:val="24"/>
              </w:rPr>
              <w:t>立方米以上的，以此类推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服务内容：将垃圾从垃圾产出者户内运至垃圾压缩站或生活垃圾运输装车点，把垃圾装上生活垃圾运输车辆前使用的短途收运工具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已按垃圾代运计费的，不得重复计收。</w:t>
            </w:r>
          </w:p>
          <w:p>
            <w:pPr>
              <w:pStyle w:val="Style15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自购装车垃圾桶并自行清洁保养的，不得收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ind w:hanging="0"/>
        <w:rPr/>
      </w:pPr>
      <w:r>
        <w:rPr/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225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7:00Z</dcterms:created>
  <dc:creator>智均</dc:creator>
  <dc:description/>
  <dc:language>en-US</dc:language>
  <cp:lastModifiedBy>智均</cp:lastModifiedBy>
  <dcterms:modified xsi:type="dcterms:W3CDTF">2023-09-27T01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