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广州地区特需医疗服务项目备案医疗机构名单及查询网址（第一批）</w:t>
      </w:r>
    </w:p>
    <w:p>
      <w:pPr>
        <w:pStyle w:val="Normal"/>
        <w:ind w:hanging="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733"/>
        <w:gridCol w:w="8544"/>
      </w:tblGrid>
      <w:tr>
        <w:trPr>
          <w:tblHeader w:val="true"/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2"/>
                <w:szCs w:val="32"/>
              </w:rPr>
              <w:t>医疗机构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32"/>
                <w:szCs w:val="32"/>
              </w:rPr>
              <w:t>特需医疗服务项目公示网址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省人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dghospital.org.cn/Noticenotice/info_itemid_55604.html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省第二人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d2h.com/site/detail/8ddb963547b74025a7e2263f8efa421c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省中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dhtcm.com/news/notice_4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省第二中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dzy5413.com/main/newslistinfo.aspx?ID=2601&amp;cid=1576&amp;ksid=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省妇幼保健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e3861.com/cn/jiuyizhinan/yibaofuwu/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药科大学附属第一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www.gy120.net/yilist.asp?sortid=397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省工伤康复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www.gzrehab.com.cn/News/info.aspx?itemid=1092&amp;lcid=5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省生殖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www.gdszjk.org.cn/detail/1669.html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省第一荣军优抚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ddsh.cn/xwzx/gsgg/content/mpost_76905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东三九脑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www.999brain.com/NewsMessage/NewsMessageDetails-10-20-21-238242.html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山大学附属第一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fahsysu.org.cn/cat/59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山大学附属第一（南沙）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fahsysu.org.cn/cat/595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山大学孙逸仙纪念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sys.org.cn/cat/73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山大学附属第三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zssy.com.cn/cat/317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山大学附属第六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zs6y.com/page/web/pc/index.html#/information/49?articleId=768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山大学附属口腔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zdkqyy.com/cat/28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山大学中山眼科中心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zoc.com/node/1281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山大学肿瘤防治中心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sysucc.org.cn/node/869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南方医科大学南方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www.nfyy.com/xwzx/yygg/a_115538.html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南方医院太和分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mp.weixin.qq.com/s/Wy5iouhNH3uPCZI3urhhfA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白云区人民医院（原南方医科大学南方医院白云分院）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mp.weixin.qq.com/s/2yiOTfLfRfuIf25Zdt57iQ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南方医科大学珠江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zjyy.com.cn/template/hostpital/news_details.html?newsId=1187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南方医科大学第三附属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nysy.com.cn/cn/xwgg/zxgg/2024-07-12/9676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南方医科大学中西医结合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nfzxy.com/wap/yydt/xxgk/a_106076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南方医科大学第五附属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://www.ny5y.cn/tongyong.php?id=6053&amp;bid=2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南方医科大学口腔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smukqyy.cn/details/469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南方医科大学皮肤病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dskin.com/ShowNews.ASPX?ID=696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暨南大学附属第一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jd120.com/Info-12338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第一人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hosp.cn/info/1578/82481.htm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第一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www.gyfyy.com/cn/ylfw/ybzn/a_108191.html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第二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yey.com/cn/ylfw/ybzn/ybcx/a_106998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第三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y3y.com/aboutus/ywxxgk/a_114610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第四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ydfsy.com/ServicePrice/list.aspx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第五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yfwyy.com/yygg/fwjg/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妇女儿童医疗中心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fezx.com/news/lists/2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口腔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gykqyy.com/list.html?category=129&amp;id=387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脑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brain.cn/yygg/info.aspx?itemid=86409&amp;lcid=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中医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szyy.com/guidance_xzjs/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肿瘤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www.gzcancer.com/info/1231/41151.htm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医科大学附属市八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z8h.com.cn/info/1073/7245.htm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第十二人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12hospital.cn/a/202408/18244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医科大学附属番禺中心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pyhospital.com.cn/show.php?id=380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胸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xkyy.com.cn/xxgg/list_19_lcid_44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皮肤病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pfs.com/businessscope/gonggaoxinxi/54280183717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红十字会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rch.com/content/3283/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中西医结合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itwm.net/news/notice17120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中医药大学第一附属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32"/>
                  <w:szCs w:val="32"/>
                </w:rPr>
                <w:t>https://www.gztcm.com.cn/hzgnl/mzzn/ybzc/zf/1i3fjaeqfpdhh.shtml</w:t>
              </w:r>
            </w:hyperlink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中医药大学第一附属医院白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bytcm.com/News_detail/1550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中医药大学第三附属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zhtcm3.com/xwzx/yyxw/30.htm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花都区妇幼保健院（胡忠医院）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hdhzfy.com.cn/new3-show75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花都区人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hdhosp.com/info/1208/6203.htm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黄埔中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mp.weixin.qq.com/s/KCr3qNJ6-LcRF-FXtR_rWA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荔湾区中医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zslwzy.com/content.aspx?xwbh=2410100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荔湾中心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ylwyy.com/yiyuandongtai/yiyuangonggao/2852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荔湾区妇幼保健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zslwqfy.cn/NewsDetail/5312114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南沙区第一人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mp.weixin.qq.com/s/yHRfdJImCkQ8nr415pV_VA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天河区妇幼保健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gzthfy.com/#/HospitalNews/Notice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增城区中医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zcqzyyy.com/index/article_list/9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正骨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mp.weixin.qq.com/s/sb12ST4I1xCXTKR0hfnzZA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番禺区中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zpyzy.cn/index.php?ac=article&amp;at=read&amp;did=485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海珠区妇幼保健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mp.weixin.qq.com/s/R1yBeTSt_Tj93-Egtqod4A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海珠区中医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mp.weixin.qq.com/s/X5xGDmgD2BVxsRX946oXlg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开发区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getddhospi.com/info/1344/8071.htm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从化区妇幼保健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  <w:t>https://mp.weixin.qq.com/s/CkYDRg0UX83wCcIOtl0i4Q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东升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mzj.gz.gov.cn/dsyy/ggxx/content/post_9965121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番禺区第七人民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www.pyhospital.com.cn/show.php?id=380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番禺区妇幼保健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hxjnyy.com/yydt/info_29.aspx?itemid=5294&amp;parent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广州市番禺区健康管理中心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sz w:val="32"/>
                <w:kern w:val="0"/>
                <w:szCs w:val="32"/>
                <w:rFonts w:eastAsia="宋体;方正书宋_GBK" w:cs="宋体;方正书宋_GBK" w:ascii="宋体;方正书宋_GBK" w:hAnsi="宋体;方正书宋_GBK"/>
                <w:color w:val="000000"/>
              </w:rPr>
              <w:instrText xml:space="preserve"> HYPERLINK "https://mp.weixin.qq.com/s?__biz=MzU0Mzk2OTE0Nw==&amp;mid=2247511250&amp;idx=1&amp;sn=6c5252603aba2bcb8366e92dec841a78&amp;chksm=fb01b6c6cc763fd04e2e2a51762ab36a2028f2785f7d39c83aa0ae296c5168f1f08ecffc5904&amp;token=2115295871&amp;lang=zh_CN" \l "rd"</w:instrText>
            </w:r>
            <w:r>
              <w:rPr>
                <w:rStyle w:val="InternetLink"/>
                <w:sz w:val="32"/>
                <w:kern w:val="0"/>
                <w:szCs w:val="32"/>
                <w:rFonts w:eastAsia="宋体;方正书宋_GBK" w:cs="宋体;方正书宋_GBK" w:ascii="宋体;方正书宋_GBK" w:hAnsi="宋体;方正书宋_GBK"/>
                <w:color w:val="000000"/>
              </w:rPr>
              <w:fldChar w:fldCharType="separate"/>
            </w:r>
            <w:r>
              <w:rPr>
                <w:rStyle w:val="InternetLink"/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mp.weixin.qq.com/s?__biz=MzU0Mzk2OTE0Nw==&amp;mid=2247511250&amp;idx=1&amp;sn=6c5252603aba2bcb8366e92dec841a78&amp;chksm=fb01b6c6cc763fd04e2e2a51762ab36a2028f2785f7d39c83aa0ae296c5168f1f08ecffc5904&amp;token=2115295871&amp;lang=zh_CN#rd</w:t>
            </w:r>
            <w:r>
              <w:rPr>
                <w:rStyle w:val="InternetLink"/>
                <w:sz w:val="32"/>
                <w:kern w:val="0"/>
                <w:szCs w:val="32"/>
                <w:rFonts w:eastAsia="宋体;方正书宋_GBK" w:cs="宋体;方正书宋_GBK" w:ascii="宋体;方正书宋_GBK" w:hAnsi="宋体;方正书宋_GBK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越秀区中医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mp.weixin.qq.com/s/pF6BtYOITjTY8YywEJIkCQ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国人民解放军南部战区空军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://www.nbkjyy.mil.cn/news/11137.html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中国人民解放军南部战区总医院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https://nbzqzyy.1451cn.com/#/img-show</w:t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  <w:lang w:eastAsia="zh-CN"/>
              </w:rPr>
              <w:t>备注：以上信息由备案医疗机构提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-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120.net/yilist.asp?sortid=397" TargetMode="External"/><Relationship Id="rId3" Type="http://schemas.openxmlformats.org/officeDocument/2006/relationships/hyperlink" Target="https://www.gzrehab.com.cn/News/info.aspx?itemid=1092&amp;lcid=5" TargetMode="External"/><Relationship Id="rId4" Type="http://schemas.openxmlformats.org/officeDocument/2006/relationships/hyperlink" Target="https://www.gdszjk.org.cn/detail/1669.html" TargetMode="External"/><Relationship Id="rId5" Type="http://schemas.openxmlformats.org/officeDocument/2006/relationships/hyperlink" Target="https://www.999brain.com/NewsMessage/NewsMessageDetails-10-20-21-238242.html" TargetMode="External"/><Relationship Id="rId6" Type="http://schemas.openxmlformats.org/officeDocument/2006/relationships/hyperlink" Target="https://www.nfyy.com/xwzx/yygg/a_115538.html" TargetMode="External"/><Relationship Id="rId7" Type="http://schemas.openxmlformats.org/officeDocument/2006/relationships/hyperlink" Target="https://mp.weixin.qq.com/s/Wy5iouhNH3uPCZI3urhhfA" TargetMode="External"/><Relationship Id="rId8" Type="http://schemas.openxmlformats.org/officeDocument/2006/relationships/hyperlink" Target="https://mp.weixin.qq.com/s/2yiOTfLfRfuIf25Zdt57iQ" TargetMode="External"/><Relationship Id="rId9" Type="http://schemas.openxmlformats.org/officeDocument/2006/relationships/hyperlink" Target="http://www.ny5y.cn/tongyong.php?id=6053&amp;bid=2" TargetMode="External"/><Relationship Id="rId10" Type="http://schemas.openxmlformats.org/officeDocument/2006/relationships/hyperlink" Target="https://www.gyfyy.com/cn/ylfw/ybzn/a_108191.html" TargetMode="External"/><Relationship Id="rId11" Type="http://schemas.openxmlformats.org/officeDocument/2006/relationships/hyperlink" Target="https://www.gzcancer.com/info/1231/41151.htm" TargetMode="External"/><Relationship Id="rId12" Type="http://schemas.openxmlformats.org/officeDocument/2006/relationships/hyperlink" Target="https://www.gztcm.com.cn/hzgnl/mzzn/ybzc/zf/1i3fjaeqfpdhh.shtm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30:00Z</dcterms:created>
  <dc:creator>bgs</dc:creator>
  <dc:description/>
  <dc:language>en-US</dc:language>
  <cp:lastModifiedBy>bgs</cp:lastModifiedBy>
  <dcterms:modified xsi:type="dcterms:W3CDTF">2024-12-23T11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4F67610E42D5081D6567783FF329</vt:lpwstr>
  </property>
  <property fmtid="{D5CDD505-2E9C-101B-9397-08002B2CF9AE}" pid="3" name="KSOProductBuildVer">
    <vt:lpwstr>2052-11.8.2.12024</vt:lpwstr>
  </property>
</Properties>
</file>