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高质量数据集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填报单位：                                               填报日期：</w:t>
      </w:r>
    </w:p>
    <w:tbl>
      <w:tblPr>
        <w:tblW w:w="141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59"/>
        <w:gridCol w:w="1483"/>
        <w:gridCol w:w="1008"/>
        <w:gridCol w:w="1150"/>
        <w:gridCol w:w="986"/>
        <w:gridCol w:w="931"/>
        <w:gridCol w:w="1375"/>
        <w:gridCol w:w="1427"/>
        <w:gridCol w:w="1789"/>
        <w:gridCol w:w="751"/>
        <w:gridCol w:w="1267"/>
        <w:gridCol w:w="503"/>
      </w:tblGrid>
      <w:tr>
        <w:trPr>
          <w:trHeight w:val="8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集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集规模（条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TB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行业领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集模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数据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集描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场景介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5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数据类型：请根据数据来源确认数据类型。对承担公共事务职能的企事业单位产生的数据，原则上填写公共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所属行业领域：从</w:t>
      </w: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个领域中点选。对本市特色数据集，请选择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其他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，并详细备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提供方式：指为数据开发利用方提供的数据服务方式。隐私计算为采用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可用不可见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等方式，支持数据开发利用方使用数据，获得分析结果；数据报告为由数据提供方提供可直接使用的数据产品、数据服务等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24"/>
          <w:szCs w:val="24"/>
          <w:lang w:val="en-US" w:eastAsia="zh-CN"/>
        </w:rPr>
        <w:t>主要数据项：填写主要数据项，非关键数据项可不填写。</w:t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20" w:bottom="141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0:00Z</dcterms:created>
  <dc:creator>王海英</dc:creator>
  <dc:description/>
  <dc:language>en-US</dc:language>
  <cp:lastModifiedBy>没长耳朵的兔子</cp:lastModifiedBy>
  <dcterms:modified xsi:type="dcterms:W3CDTF">2025-01-03T10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202A12D354312BE352231A4FFF5C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