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数据资源开发利用示范场景培育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场景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牵头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709" w:bottom="1984"/>
          <w:pgNumType w:start="8"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8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u w:val="singl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工作重点及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明确培育场景的工作重点及要解决的问题，说明场景建设已有的工作基础，以及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lang w:val="en-US" w:eastAsia="zh-CN"/>
        </w:rPr>
        <w:t>场景建设周期、建设地点和范围、预期投资规模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总体思路与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数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应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模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产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方面明确示范场景建设要实现的工作目标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从建立数据资源体系、提升服务支撑能力、促进数据融合开发、形成高价值产品和服务等方面，说明具体场景建设任务，梳理数据需求清单，提供场景建设框架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预期成果及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描述预期成果形式，包括政策制度、标准规范、数据资源目录、数据产品、知识产权、技术方案、信息平台等，阐述预期经济效益、社会效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时间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月为单位编制时间进度计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组织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明确场景培育工作的组织方式和保障措施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709" w:bottom="1984"/>
      <w:pgNumType w:start="9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6195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8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23:00Z</dcterms:created>
  <dc:creator>王海英</dc:creator>
  <dc:description/>
  <dc:language>en-US</dc:language>
  <cp:lastModifiedBy>没长耳朵的兔子</cp:lastModifiedBy>
  <dcterms:modified xsi:type="dcterms:W3CDTF">2025-01-03T10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84ECFB89947B5B552EB6755661AE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