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保障房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区服务窗口</w:t>
      </w:r>
    </w:p>
    <w:tbl>
      <w:tblPr>
        <w:tblW w:w="1052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62"/>
        <w:gridCol w:w="3916"/>
        <w:gridCol w:w="1300"/>
        <w:gridCol w:w="1787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窗口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时间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棠德花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棠德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物业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6935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一至周日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-1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0-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周五下午学习，不对外办公</w:t>
            </w:r>
          </w:p>
          <w:p>
            <w:pPr>
              <w:pStyle w:val="Normal"/>
              <w:spacing w:lineRule="auto" w:line="360" w:before="154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法定节假日不对外办公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氮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广氮北环街（东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8461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厦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珠吉路安厦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3576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江嘉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河区嘉苑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5509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洲小区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民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45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御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金御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116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德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石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三一楼党群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48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德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泽德北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二期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7345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惠居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机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8493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归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龙悦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345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悦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南悦涌边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  <w:r>
              <w:rPr>
                <w:rStyle w:val="Font1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二期</w:t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149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丰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石丰西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党群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1058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翠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广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翠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035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穗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区同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穗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950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惠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南洲路裕惠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805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德花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9380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汇熙越苑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珠区南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越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悦江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9019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和花园保障房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湾区芳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后面管理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8008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岗和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萝悦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63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东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祥东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东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978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元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亨元环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居委会对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021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悦花园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区榕悦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（物业服务中心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0628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城佳苑综合服务窗口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区佳苑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3988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站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秀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-893-9111</w:t>
            </w:r>
          </w:p>
          <w:p>
            <w:pPr>
              <w:pStyle w:val="Heading2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 w:before="60" w:after="60"/>
              <w:ind w:left="0" w:hanging="0"/>
              <w:rPr>
                <w:rFonts w:ascii="Calibri" w:hAnsi="Calibri" w:eastAsia="黑体" w:cs="Times New Roman"/>
                <w:b/>
                <w:b/>
                <w:bCs/>
                <w:kern w:val="2"/>
                <w:sz w:val="30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-790-199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154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36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0" w:leader="none"/>
      </w:tabs>
      <w:spacing w:lineRule="auto" w:line="360" w:before="60" w:after="60"/>
      <w:outlineLvl w:val="1"/>
    </w:pPr>
    <w:rPr>
      <w:rFonts w:eastAsia="黑体"/>
      <w:b/>
      <w:bCs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1:39Z</dcterms:created>
  <dc:creator>fanglichuan</dc:creator>
  <dc:description/>
  <dc:language>en-US</dc:language>
  <cp:lastModifiedBy>admin</cp:lastModifiedBy>
  <dcterms:modified xsi:type="dcterms:W3CDTF">2025-06-05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85591CBA4BFB815CB0490C430C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