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color w:val="000000"/>
          <w:sz w:val="44"/>
          <w:szCs w:val="44"/>
        </w:rPr>
      </w:pPr>
      <w:r>
        <w:rPr>
          <w:rFonts w:eastAsia="方正小标宋_GBK"/>
          <w:color w:val="000000"/>
          <w:sz w:val="44"/>
          <w:szCs w:val="44"/>
        </w:rPr>
        <w:t>广州市行政许可、备案事项目录</w:t>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80"/>
        <w:rPr>
          <w:rFonts w:eastAsia="黑体"/>
          <w:color w:val="000000"/>
          <w:kern w:val="0"/>
          <w:sz w:val="32"/>
          <w:szCs w:val="32"/>
        </w:rPr>
      </w:pPr>
      <w:r>
        <w:rPr>
          <w:rFonts w:eastAsia="黑体"/>
          <w:color w:val="000000"/>
          <w:kern w:val="0"/>
          <w:sz w:val="32"/>
          <w:szCs w:val="32"/>
        </w:rPr>
        <w:t>一、保留的行政许可事项</w:t>
      </w:r>
    </w:p>
    <w:tbl>
      <w:tblPr>
        <w:tblW w:w="8522" w:type="dxa"/>
        <w:jc w:val="left"/>
        <w:tblInd w:w="0" w:type="dxa"/>
        <w:tblLayout w:type="fixed"/>
        <w:tblCellMar>
          <w:top w:w="0" w:type="dxa"/>
          <w:left w:w="108" w:type="dxa"/>
          <w:bottom w:w="0" w:type="dxa"/>
          <w:right w:w="108" w:type="dxa"/>
        </w:tblCellMar>
      </w:tblPr>
      <w:tblGrid>
        <w:gridCol w:w="1143"/>
        <w:gridCol w:w="1171"/>
        <w:gridCol w:w="2552"/>
        <w:gridCol w:w="3656"/>
      </w:tblGrid>
      <w:tr>
        <w:trPr>
          <w:tblHeader w:val="true"/>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施主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  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政府（市民政局实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0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名命名、更名、销名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住宅小区、建筑物命名、更名、销名的审批除外。</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政府（市国土规划委实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0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用地批准书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南沙区除外。</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政府（市农业局实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0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域使用权的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级权限按程序转报；市级权限保留跨行政区域的海域使用权审核，其它委托下放。</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政府（市文化广电新闻出版局实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0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文物保护单位保护范围内进行建设工程或者爆破、钻探、挖掘等作业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0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国有文物保护单位改变用途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发展改革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gz01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管权限内企业投资项目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指省政府核准的投资项目目录以内项目。</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z01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粮食收购资格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指在市级工商管理部门登记的企业办理的</w:t>
            </w:r>
            <w:r>
              <w:rPr>
                <w:rFonts w:ascii="宋体" w:hAnsi="宋体" w:cs="宋体"/>
                <w:szCs w:val="21"/>
              </w:rPr>
              <w:t>粮食收购资格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1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管权限内需要履行项目审批、核准手续的依法必须招标的基建工程、特许经营项目招标方式和招标范围的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1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固定资产投资项目节能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29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涉案物价格鉴定机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教育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3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学校（除以职业技能为主的职业资格培训机构外）办学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学考试辅导机构以及高中以下民办学校</w:t>
            </w:r>
            <w:r>
              <w:rPr>
                <w:rFonts w:ascii="宋体" w:hAnsi="宋体" w:cs="宋体"/>
                <w:kern w:val="0"/>
                <w:szCs w:val="21"/>
              </w:rPr>
              <w:t>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3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级中学教师、中等职业学校教师和中等职业学校实习指导教师资格认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工业和信息化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2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控化学品用户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4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线电频率、台（站）设置使用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非市直单位不跨区的</w:t>
            </w:r>
            <w:r>
              <w:rPr>
                <w:rFonts w:cs="宋体" w:ascii="宋体" w:hAnsi="宋体"/>
                <w:bCs/>
                <w:szCs w:val="21"/>
              </w:rPr>
              <w:t>5W</w:t>
            </w:r>
            <w:r>
              <w:rPr>
                <w:rFonts w:ascii="宋体" w:hAnsi="宋体" w:cs="宋体"/>
                <w:bCs/>
                <w:szCs w:val="21"/>
              </w:rPr>
              <w:t>以下对讲机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4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进口无线电发射设备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4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产生无线电波辐射的工程设施选址确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民族宗教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宗教活动场所的审批（除寺院、宫观、清真寺、教堂之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市属宗教活动场所合并、分立、终止或者变更登记内容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全市性宗教团体筹备、成立、变更、注销前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在宗教活动场所内改建或者新建建筑物改变宗教活动场所现有布局和功能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寺院、宫观、清真寺、教堂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宗教教职人员户口迁移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易地重建宗教活动场所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公安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型群众性活动安全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剧毒化学品购买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运输危险化学品的车辆进入危险化学品运输车辆限制通行区域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营业性爆破作业单位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爆破作业人员资格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风景名胜区和重要工程设施附近爆破作业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省爆破工程设计核准（</w:t>
            </w:r>
            <w:r>
              <w:rPr>
                <w:rFonts w:cs="宋体" w:ascii="宋体" w:hAnsi="宋体"/>
                <w:kern w:val="0"/>
                <w:szCs w:val="21"/>
              </w:rPr>
              <w:t>gz0644004</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型活动（</w:t>
            </w:r>
            <w:r>
              <w:rPr>
                <w:rFonts w:cs="宋体" w:ascii="宋体" w:hAnsi="宋体"/>
                <w:kern w:val="0"/>
                <w:szCs w:val="21"/>
              </w:rPr>
              <w:t>I</w:t>
            </w:r>
            <w:r>
              <w:rPr>
                <w:rFonts w:ascii="宋体" w:hAnsi="宋体" w:cs="宋体"/>
                <w:kern w:val="0"/>
                <w:szCs w:val="21"/>
              </w:rPr>
              <w:t>、</w:t>
            </w:r>
            <w:r>
              <w:rPr>
                <w:rFonts w:cs="宋体" w:ascii="宋体" w:hAnsi="宋体"/>
                <w:kern w:val="0"/>
                <w:szCs w:val="21"/>
              </w:rPr>
              <w:t>II</w:t>
            </w:r>
            <w:r>
              <w:rPr>
                <w:rFonts w:ascii="宋体" w:hAnsi="宋体" w:cs="宋体"/>
                <w:kern w:val="0"/>
                <w:szCs w:val="21"/>
              </w:rPr>
              <w:t>级）烟花爆竹燃放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大型活动（</w:t>
            </w:r>
            <w:r>
              <w:rPr>
                <w:rFonts w:cs="宋体" w:ascii="宋体" w:hAnsi="宋体"/>
                <w:kern w:val="0"/>
                <w:szCs w:val="21"/>
              </w:rPr>
              <w:t>A</w:t>
            </w:r>
            <w:r>
              <w:rPr>
                <w:rFonts w:ascii="宋体" w:hAnsi="宋体" w:cs="宋体"/>
                <w:kern w:val="0"/>
                <w:szCs w:val="21"/>
              </w:rPr>
              <w:t>级）烟花爆竹燃放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内运输枪支、弹药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用枪支持枪证许可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用枪支配购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典当业特种行业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金融机构营业场所、金库安全防范设施建设方案审批及工程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一类易制毒化学品跨区域运输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举行集会游行示威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因私出国护照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因私往来香港、澳门、台湾地区通行证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台湾居民来我省定居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台湾居民来往大陆通行证签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外国人、港澳居民、台湾居民遗失护照、通行证等旅行证件出境申请核准（</w:t>
            </w:r>
            <w:r>
              <w:rPr>
                <w:rFonts w:cs="宋体" w:ascii="宋体" w:hAnsi="宋体"/>
                <w:kern w:val="0"/>
                <w:szCs w:val="21"/>
              </w:rPr>
              <w:t>gz0644003</w:t>
            </w:r>
            <w:r>
              <w:rPr>
                <w:rFonts w:ascii="宋体" w:hAnsi="宋体" w:cs="宋体"/>
                <w:kern w:val="0"/>
                <w:szCs w:val="21"/>
              </w:rPr>
              <w:t>）”中的“台湾居民遗失护照、通行证等旅行证件出境申请核准”。</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入境通行证签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外国人、港澳居民、台湾居民遗失护照、通行证等旅行证件出境申请核准（</w:t>
            </w:r>
            <w:r>
              <w:rPr>
                <w:rFonts w:cs="宋体" w:ascii="宋体" w:hAnsi="宋体"/>
                <w:kern w:val="0"/>
                <w:szCs w:val="21"/>
              </w:rPr>
              <w:t>gz0644003</w:t>
            </w:r>
            <w:r>
              <w:rPr>
                <w:rFonts w:ascii="宋体" w:hAnsi="宋体" w:cs="宋体"/>
                <w:kern w:val="0"/>
                <w:szCs w:val="21"/>
              </w:rPr>
              <w:t>）”中的“外国人遗失护照、通行证等旅行证件出境申请核准”。</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00</w:t>
            </w:r>
            <w:r>
              <w:rPr>
                <w:rFonts w:ascii="宋体" w:hAnsi="宋体" w:cs="宋体"/>
                <w:kern w:val="0"/>
                <w:szCs w:val="21"/>
              </w:rPr>
              <w:t>万元以下或二级风险（含）以下安全技术防范工程设计方案的审批及其工程竣工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剧毒化学品道路运输通行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运输目的地是越秀区、海珠区、荔湾区、天河区、白云区、黄埔区的剧毒化学品道路运输通行证核发。</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动车注册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临时行使车号牌核发（</w:t>
            </w:r>
            <w:r>
              <w:rPr>
                <w:rFonts w:cs="宋体" w:ascii="宋体" w:hAnsi="宋体"/>
                <w:kern w:val="0"/>
                <w:szCs w:val="21"/>
              </w:rPr>
              <w:t>gz0611026</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动车驾驶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消防设计审核及消防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众聚集场所投入使用、营业前消防安全检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1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船舶户口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611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安员资格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62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营业性射击场配置射击运动枪支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6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级、未定级安全技术防范系统设计、施工、维修单位资格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民政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8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市性社会团体成立、变更、注销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8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非企业单位的成立、变更、注销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须经市有关部门前置审批、取得相应许可证或批准文件的民办非企业单位；含港澳服务提供者以独资民办非企业单位形式申办养老机构和残疾人福利机构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8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募捐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8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尸体运往非死亡地的批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82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公墓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8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假肢和矫形器（辅助器具）生产装配企业资格认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8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公募基金会设立、变更、注销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司法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9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层法律服务工作者执业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国务院下放事项“基层法律服务工作者执业核准”。</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财政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0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县工商机关登记的中外合作经营企业外国合作者先行回收投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0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澳、台地区会计师事务所对市、县工商机关登记企业临时办理审计业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人力资源和社会保障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1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业介绍（人才中介服务）机构设立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在市辖区内成立的人力资源中介服务机构需要到市外开设分支机构和在市外成立的人力资源中介服务机构需要到本市开设分支机构的行政许可以及冠名‘广东’的人力资源中介服务机构的行政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1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国人就业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1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技工学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市县属技工学校的设立审批（</w:t>
            </w:r>
            <w:r>
              <w:rPr>
                <w:rFonts w:cs="宋体" w:ascii="宋体" w:hAnsi="宋体"/>
                <w:kern w:val="0"/>
                <w:szCs w:val="21"/>
              </w:rPr>
              <w:t>gz1144001</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1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业技能鉴定机构设立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1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劳务派遣经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1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行不定时工作制和综合计算工时工作制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国土规划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划拨土地使用权和地上建筑物、其他附着物所有权抵押、转让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矿权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地热、矿泉水”登记、“采矿权新立、延续、变更登记发证与注销登记（</w:t>
            </w:r>
            <w:r>
              <w:rPr>
                <w:rFonts w:cs="宋体" w:ascii="宋体" w:hAnsi="宋体"/>
                <w:kern w:val="0"/>
                <w:szCs w:val="21"/>
              </w:rPr>
              <w:t>gz1244004</w:t>
            </w:r>
            <w:r>
              <w:rPr>
                <w:rFonts w:ascii="宋体" w:hAnsi="宋体" w:cs="宋体"/>
                <w:kern w:val="0"/>
                <w:szCs w:val="21"/>
              </w:rPr>
              <w:t>）”和“市县级人民政府地质矿产主管部门审批的采矿权的转让审批（</w:t>
            </w:r>
            <w:r>
              <w:rPr>
                <w:rFonts w:cs="宋体" w:ascii="宋体" w:hAnsi="宋体"/>
                <w:kern w:val="0"/>
                <w:szCs w:val="21"/>
              </w:rPr>
              <w:t>gz1256001</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gz12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设项目用地预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z12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测量标志拆迁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z12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探矿权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探矿权变更、延续、保留和注销登记（</w:t>
            </w:r>
            <w:r>
              <w:rPr>
                <w:rFonts w:cs="宋体" w:ascii="宋体" w:hAnsi="宋体"/>
                <w:kern w:val="0"/>
                <w:szCs w:val="21"/>
              </w:rPr>
              <w:t>gz1244003</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44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管权限建设用地更改用途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44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地开垦区内开发未确定使用权的国有土地从事生产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244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图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出版地区性地图样图初审（</w:t>
            </w:r>
            <w:r>
              <w:rPr>
                <w:rFonts w:cs="宋体" w:ascii="宋体" w:hAnsi="宋体"/>
                <w:kern w:val="0"/>
                <w:szCs w:val="21"/>
              </w:rPr>
              <w:t>gz1222004</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44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丁级测绘资质核准及乙、丙级测绘资质初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乙、丙级测绘资质初审（</w:t>
            </w:r>
            <w:r>
              <w:rPr>
                <w:rFonts w:cs="宋体" w:ascii="宋体" w:hAnsi="宋体"/>
                <w:kern w:val="0"/>
                <w:szCs w:val="21"/>
              </w:rPr>
              <w:t>gz1222001</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244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丙、丁级测绘作业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5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项目选址意见书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5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用地规划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5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含临时建设）规划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5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规划验收合格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环保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项目环境影响评价文件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w:t>
            </w:r>
            <w:r>
              <w:rPr>
                <w:rFonts w:ascii="宋体" w:hAnsi="宋体" w:cs="宋体"/>
                <w:bCs/>
                <w:szCs w:val="21"/>
              </w:rPr>
              <w:t>省市重点项目中可能产生重大环境影响的项目，具体项目目录由市环保局制定后报市人民政府批准</w:t>
            </w:r>
            <w:r>
              <w:rPr>
                <w:rFonts w:ascii="宋体" w:hAnsi="宋体" w:cs="宋体"/>
                <w:kern w:val="0"/>
                <w:szCs w:val="21"/>
              </w:rPr>
              <w:t>；含省下放事项“部分建设项目环境影响评价文件的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项目防治污染设施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市环保局审批环境影响评价文件的建设项目；含省下放事项“建设项目防治污染设施验收”。</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排放污染物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市环保行政主管部门监管的企业。</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治污染设施拆除或闲置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市环保行政主管部门监管的企业。</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入海排污口位置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w:t>
            </w:r>
            <w:r>
              <w:rPr>
                <w:rFonts w:ascii="宋体" w:hAnsi="宋体" w:cs="宋体"/>
                <w:bCs/>
                <w:szCs w:val="21"/>
              </w:rPr>
              <w:t>省市重点项目中可能产生重大环境影响的项目和跨区的项目，具体项目目录由市环保局制定后报市人民政府批准。</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险废物移出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回收利用固体废物转入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险废物经营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废弃电器电子产品处理企业资格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32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辐射安全许可证核发（销售、使用Ⅳ、Ⅴ类放射源和生产、销售、使用Ⅲ类射线装置的应用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野外进行放射性同位素示踪试验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市管权限拟退役关闭固体废物集中处置设施场所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建设项目发生重大变化后，环境影响评价文件的重新审批（含环境影响报告超过</w:t>
            </w:r>
            <w:r>
              <w:rPr>
                <w:rFonts w:cs="宋体" w:ascii="宋体" w:hAnsi="宋体"/>
                <w:kern w:val="0"/>
                <w:szCs w:val="21"/>
              </w:rPr>
              <w:t>5</w:t>
            </w:r>
            <w:r>
              <w:rPr>
                <w:rFonts w:ascii="宋体" w:hAnsi="宋体" w:cs="宋体"/>
                <w:kern w:val="0"/>
                <w:szCs w:val="21"/>
              </w:rPr>
              <w:t>年的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环境影响报告超过</w:t>
            </w:r>
            <w:r>
              <w:rPr>
                <w:rFonts w:cs="宋体" w:ascii="宋体" w:hAnsi="宋体"/>
                <w:kern w:val="0"/>
                <w:szCs w:val="21"/>
              </w:rPr>
              <w:t>5</w:t>
            </w:r>
            <w:r>
              <w:rPr>
                <w:rFonts w:ascii="宋体" w:hAnsi="宋体" w:cs="宋体"/>
                <w:kern w:val="0"/>
                <w:szCs w:val="21"/>
              </w:rPr>
              <w:t>年审核、跨区的项目、省市重点项目中的重大工业项目、省下放竣工环保验收的项目。</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44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严控废物处理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住房城乡建设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预售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2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预售款使用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业企业资质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4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中型建设工程初步设计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市本级投资及跨区的基础设施工程项目和需进行消防设计审查、超限高层建筑工程抗震设防审批的工程项目初步设计审查。</w:t>
            </w:r>
            <w:r>
              <w:rPr>
                <w:rFonts w:ascii="宋体" w:hAnsi="宋体" w:cs="宋体"/>
                <w:szCs w:val="21"/>
              </w:rPr>
              <w:t>取消“中型房屋建设项目初步设计审查”事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gz14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施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指国家、省、市重点工程（区投资或由区实施的除外），建设地点跨区的市政工程；含省下放事项“中小型工程项目施工许可证核发”。</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项目使用袋装水泥和现场搅拌混凝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越秀区、海珠区、荔湾区、天河区、白云区、黄埔区建设工程项目。“建设工程项目现场搅拌混凝土许可”取消。</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限运输车辆行驶城市道路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三级及以下资质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限高层建筑工程抗震设防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质量检测机构资质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占用、挖掘移动、改建城市市政设施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迁移、拆除、改动城市道路照明设施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除突发事件外，需封闭城市快速路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交委（市公路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gz15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道路运输从业人员资格证件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出租汽车驾驶员从业资格证核发”、“出租汽车驾驶员服务资格证核发”、“道路运输从业人员从业资格证核发（遗失补办和破损换证、资料修改、注销、到期换证、异地备案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汽电车客运经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越秀区、海珠区、荔湾区、天河区。</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超限运输车辆在相邻两市间以及设区的市范围内跨区、县行驶公路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相邻两市间公路超限运输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占用、挖掘市管公路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利用、占用公路和公路用地的审批（</w:t>
            </w:r>
            <w:r>
              <w:rPr>
                <w:rFonts w:cs="宋体" w:ascii="宋体" w:hAnsi="宋体"/>
                <w:kern w:val="0"/>
                <w:szCs w:val="21"/>
              </w:rPr>
              <w:t>gz1511008</w:t>
            </w:r>
            <w:r>
              <w:rPr>
                <w:rFonts w:ascii="宋体" w:hAnsi="宋体" w:cs="宋体"/>
                <w:kern w:val="0"/>
                <w:szCs w:val="21"/>
              </w:rPr>
              <w:t>）”、“在公路两侧的建筑控制区埋设管（杆）线、电缆等设施审批（</w:t>
            </w:r>
            <w:r>
              <w:rPr>
                <w:rFonts w:cs="宋体" w:ascii="宋体" w:hAnsi="宋体"/>
                <w:kern w:val="0"/>
                <w:szCs w:val="21"/>
              </w:rPr>
              <w:t>gz1511010</w:t>
            </w:r>
            <w:r>
              <w:rPr>
                <w:rFonts w:ascii="宋体" w:hAnsi="宋体" w:cs="宋体"/>
                <w:kern w:val="0"/>
                <w:szCs w:val="21"/>
              </w:rPr>
              <w:t>）”、“铁轮车、履带车行驶国、省道及省管高速公路审批（</w:t>
            </w:r>
            <w:r>
              <w:rPr>
                <w:rFonts w:cs="宋体" w:ascii="宋体" w:hAnsi="宋体"/>
                <w:kern w:val="0"/>
                <w:szCs w:val="21"/>
              </w:rPr>
              <w:t>gz1544001</w:t>
            </w:r>
            <w:r>
              <w:rPr>
                <w:rFonts w:ascii="宋体" w:hAnsi="宋体" w:cs="宋体"/>
                <w:kern w:val="0"/>
                <w:szCs w:val="21"/>
              </w:rPr>
              <w:t>）”、省下放事项“占用、挖掘非高速公路国省道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公路用地范围设置非公路标志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道路运输经营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出租汽车经营资格证、车辆运营证核发（</w:t>
            </w:r>
            <w:r>
              <w:rPr>
                <w:rFonts w:cs="宋体" w:ascii="宋体" w:hAnsi="宋体"/>
                <w:kern w:val="0"/>
                <w:szCs w:val="21"/>
              </w:rPr>
              <w:t>gz1511001</w:t>
            </w:r>
            <w:r>
              <w:rPr>
                <w:rFonts w:ascii="宋体" w:hAnsi="宋体" w:cs="宋体"/>
                <w:kern w:val="0"/>
                <w:szCs w:val="21"/>
              </w:rPr>
              <w:t>）、客运站经营许可（</w:t>
            </w:r>
            <w:r>
              <w:rPr>
                <w:rFonts w:cs="宋体" w:ascii="宋体" w:hAnsi="宋体"/>
                <w:kern w:val="0"/>
                <w:szCs w:val="21"/>
              </w:rPr>
              <w:t>gz1511004</w:t>
            </w:r>
            <w:r>
              <w:rPr>
                <w:rFonts w:ascii="宋体" w:hAnsi="宋体" w:cs="宋体"/>
                <w:kern w:val="0"/>
                <w:szCs w:val="21"/>
              </w:rPr>
              <w:t>）、道路危险货物运输企业与从业人员资质认定（</w:t>
            </w:r>
            <w:r>
              <w:rPr>
                <w:rFonts w:cs="宋体" w:ascii="宋体" w:hAnsi="宋体"/>
                <w:kern w:val="0"/>
                <w:szCs w:val="21"/>
              </w:rPr>
              <w:t>gz1511005</w:t>
            </w:r>
            <w:r>
              <w:rPr>
                <w:rFonts w:ascii="宋体" w:hAnsi="宋体" w:cs="宋体"/>
                <w:kern w:val="0"/>
                <w:szCs w:val="21"/>
              </w:rPr>
              <w:t>）中的道路危险货物运输企业资质认定、市内跨区道路旅客运输经营许可及变更审批（</w:t>
            </w:r>
            <w:r>
              <w:rPr>
                <w:rFonts w:cs="宋体" w:ascii="宋体" w:hAnsi="宋体"/>
                <w:kern w:val="0"/>
                <w:szCs w:val="21"/>
              </w:rPr>
              <w:t>gz1511006</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更新采伐护路林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管非高速公路国省道、市管公路护路林。</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市管公路建设项目公路工程施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市管权限交通建设项目初步设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市管权限交通建设项目施工图设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11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管权限交通建设项目竣工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公路增设或改造平面交叉道口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省管非高速公路国省道改造平面交叉道口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澳企业从事营业性道路运输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水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排水设施设计方案和供水、水利基建项目初步设计文件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市管项目。含省下放事项“中小河流治理项目初步设计审批（</w:t>
            </w:r>
            <w:r>
              <w:rPr>
                <w:rFonts w:cs="宋体" w:ascii="宋体" w:hAnsi="宋体"/>
                <w:bCs/>
                <w:szCs w:val="21"/>
              </w:rPr>
              <w:t>gz1644001</w:t>
            </w:r>
            <w:r>
              <w:rPr>
                <w:rFonts w:ascii="宋体" w:hAnsi="宋体" w:cs="宋体"/>
                <w:kern w:val="0"/>
                <w:szCs w:val="21"/>
              </w:rPr>
              <w:t>）”和“装机</w:t>
            </w:r>
            <w:r>
              <w:rPr>
                <w:rFonts w:cs="宋体" w:ascii="宋体" w:hAnsi="宋体"/>
                <w:kern w:val="0"/>
                <w:szCs w:val="21"/>
              </w:rPr>
              <w:t>2000-5000</w:t>
            </w:r>
            <w:r>
              <w:rPr>
                <w:rFonts w:ascii="宋体" w:hAnsi="宋体" w:cs="宋体"/>
                <w:kern w:val="0"/>
                <w:szCs w:val="21"/>
              </w:rPr>
              <w:t>千瓦且附属水库为小型及以下的小水电站技术改造、中型机电排灌工程、中型灌区（</w:t>
            </w:r>
            <w:r>
              <w:rPr>
                <w:rFonts w:cs="宋体" w:ascii="宋体" w:hAnsi="宋体"/>
                <w:kern w:val="0"/>
                <w:szCs w:val="21"/>
              </w:rPr>
              <w:t>1-30</w:t>
            </w:r>
            <w:r>
              <w:rPr>
                <w:rFonts w:ascii="宋体" w:hAnsi="宋体" w:cs="宋体"/>
                <w:kern w:val="0"/>
                <w:szCs w:val="21"/>
              </w:rPr>
              <w:t>万亩）改造工程初步设计文件审批（</w:t>
            </w:r>
            <w:r>
              <w:rPr>
                <w:rFonts w:cs="宋体" w:ascii="宋体" w:hAnsi="宋体"/>
                <w:bCs/>
                <w:szCs w:val="21"/>
              </w:rPr>
              <w:t>gz1644003</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排水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指越秀区、海珠区、荔湾区、天河区、白云区、黄埔区除施工临时排水许可证以外的其他排水许可证的核发。</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移动、改建、占用公共排水设施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含跨区实施的工程移动、改建、占用城市公共排水设施审批，和越秀区、海珠区、荔湾区、天河区、白云区、黄埔区移动、改建或者临时占用直径</w:t>
            </w:r>
            <w:r>
              <w:rPr>
                <w:rFonts w:cs="宋体" w:ascii="宋体" w:hAnsi="宋体"/>
                <w:szCs w:val="21"/>
              </w:rPr>
              <w:t>800</w:t>
            </w:r>
            <w:r>
              <w:rPr>
                <w:rFonts w:ascii="宋体" w:hAnsi="宋体" w:cs="宋体"/>
                <w:szCs w:val="21"/>
              </w:rPr>
              <w:t>毫米以上公共排水设施的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调整用水计划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取水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供水、排水工程开工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停水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利设施迁移、报废、维修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重大水利设施。限市管水利设施。</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道及水工程管理范围内建设项目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覆盖河道、湖泊以及跨行政区域和由市直接管理的河道、湖泊及水工程范围内建设项目；含“开发利用河口、滩涂及设置排污口审批（</w:t>
            </w:r>
            <w:r>
              <w:rPr>
                <w:rFonts w:cs="宋体" w:ascii="宋体" w:hAnsi="宋体"/>
                <w:kern w:val="0"/>
                <w:szCs w:val="21"/>
              </w:rPr>
              <w:t>gz1611013</w:t>
            </w:r>
            <w:r>
              <w:rPr>
                <w:rFonts w:ascii="宋体" w:hAnsi="宋体" w:cs="宋体"/>
                <w:kern w:val="0"/>
                <w:szCs w:val="21"/>
              </w:rPr>
              <w:t>）”中的“开发利用河口、滩涂审批”。委托下放“河涌改道审批”项目。</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道采砂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省管河道采砂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产建设项目水土保持方案和验收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市级立项开发的建设项目水土保持方案审批；含省下放事项“省级立项的占地</w:t>
            </w:r>
            <w:r>
              <w:rPr>
                <w:rFonts w:cs="宋体" w:ascii="宋体" w:hAnsi="宋体"/>
                <w:kern w:val="0"/>
                <w:szCs w:val="21"/>
              </w:rPr>
              <w:t>20</w:t>
            </w:r>
            <w:r>
              <w:rPr>
                <w:rFonts w:ascii="宋体" w:hAnsi="宋体" w:cs="宋体"/>
                <w:kern w:val="0"/>
                <w:szCs w:val="21"/>
              </w:rPr>
              <w:t>公顷以下，且挖、填土石方</w:t>
            </w:r>
            <w:r>
              <w:rPr>
                <w:rFonts w:cs="宋体" w:ascii="宋体" w:hAnsi="宋体"/>
                <w:kern w:val="0"/>
                <w:szCs w:val="21"/>
              </w:rPr>
              <w:t>20</w:t>
            </w:r>
            <w:r>
              <w:rPr>
                <w:rFonts w:ascii="宋体" w:hAnsi="宋体" w:cs="宋体"/>
                <w:kern w:val="0"/>
                <w:szCs w:val="21"/>
              </w:rPr>
              <w:t>万立方米以下开发建设项目水土保持方案的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61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占用水利工程设施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市管水利工程设施。</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农业局（市海洋与渔业局、市畜牧兽医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7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渔业船舶及船用产品检验与发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渔业船舶初次检验、营运检验和临时检验证书核发（</w:t>
            </w:r>
            <w:r>
              <w:rPr>
                <w:rFonts w:cs="宋体" w:ascii="宋体" w:hAnsi="宋体"/>
                <w:kern w:val="0"/>
                <w:szCs w:val="21"/>
              </w:rPr>
              <w:t>gz1744009</w:t>
            </w:r>
            <w:r>
              <w:rPr>
                <w:rFonts w:ascii="宋体" w:hAnsi="宋体" w:cs="宋体"/>
                <w:kern w:val="0"/>
                <w:szCs w:val="21"/>
              </w:rPr>
              <w:t>）”和“渔业船舶船用产品检验与发证”；白云区、花都区、番禺区、南沙区、增城区除外。</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商务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8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审批权限的外商投资企业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含“市级限额的外商投资项目核准”、“</w:t>
            </w:r>
            <w:r>
              <w:rPr>
                <w:rFonts w:ascii="宋体" w:hAnsi="宋体" w:cs="宋体"/>
                <w:kern w:val="0"/>
                <w:szCs w:val="21"/>
              </w:rPr>
              <w:t>外资企业对外抵押、转让财产、权益的审批（</w:t>
            </w:r>
            <w:r>
              <w:rPr>
                <w:rFonts w:cs="宋体" w:ascii="宋体" w:hAnsi="宋体"/>
                <w:kern w:val="0"/>
                <w:szCs w:val="21"/>
              </w:rPr>
              <w:t>gz1811003</w:t>
            </w:r>
            <w:r>
              <w:rPr>
                <w:rFonts w:ascii="宋体" w:hAnsi="宋体" w:cs="宋体"/>
                <w:kern w:val="0"/>
                <w:szCs w:val="21"/>
              </w:rPr>
              <w:t>）”、</w:t>
            </w:r>
            <w:r>
              <w:rPr>
                <w:rFonts w:ascii="宋体" w:hAnsi="宋体" w:cs="宋体"/>
                <w:szCs w:val="21"/>
              </w:rPr>
              <w:t>“外商投资企业投资者股权质押的审批（</w:t>
            </w:r>
            <w:r>
              <w:rPr>
                <w:rFonts w:cs="宋体" w:ascii="宋体" w:hAnsi="宋体"/>
                <w:szCs w:val="21"/>
              </w:rPr>
              <w:t>gz1811005</w:t>
            </w:r>
            <w:r>
              <w:rPr>
                <w:rFonts w:ascii="宋体" w:hAnsi="宋体" w:cs="宋体"/>
                <w:szCs w:val="21"/>
              </w:rPr>
              <w:t>）”。</w:t>
            </w:r>
            <w:r>
              <w:rPr>
                <w:rFonts w:ascii="宋体" w:hAnsi="宋体" w:cs="宋体"/>
                <w:kern w:val="0"/>
                <w:szCs w:val="21"/>
              </w:rPr>
              <w:t>委托下放其中的“市级审批限额内的鼓励类、允许类外商投资企业审批（国家和省规定必须由地级以上外经贸主管部门负责审批的项目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8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境外非企业经济组织申请设立驻穗常驻代表机构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82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外劳务合作经营资格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8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商投资企业、来料加工企业直通港澳自货自运厂车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gz184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动进口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文化广电新闻出版局（市版权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选址涉及市级文物保护单位实施原址保护措施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文物保护单位文物保护工程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音像制作单位的设立、变更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从事音像制品制作业务审核</w:t>
            </w:r>
            <w:r>
              <w:rPr>
                <w:rFonts w:cs="宋体" w:ascii="宋体" w:hAnsi="宋体"/>
                <w:kern w:val="0"/>
                <w:szCs w:val="21"/>
              </w:rPr>
              <w:t>(gz1922001)”</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举办涉港澳和在歌舞娱乐场所进行的涉外营业性演出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中外合资、中外合作经营娱乐场所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设立出版物批发企业或者其他单位从事出版物批发业务及其变更事项审批（外商投资、新华书店、外文书店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音像制品批发单位的设立、变更审批</w:t>
            </w:r>
            <w:r>
              <w:rPr>
                <w:rFonts w:cs="宋体" w:ascii="宋体" w:hAnsi="宋体"/>
                <w:kern w:val="0"/>
                <w:szCs w:val="21"/>
              </w:rPr>
              <w:t>(gz1944002</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印加工境外一般性出版物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加工贸易项下光盘进出口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印刷品印刷企业审批（出版物印刷企业、外商投资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设立从事包装装潢印刷品和其他印刷品印刷经营活动的企业审批（</w:t>
            </w:r>
            <w:r>
              <w:rPr>
                <w:rFonts w:cs="宋体" w:ascii="宋体" w:hAnsi="宋体"/>
                <w:kern w:val="0"/>
                <w:szCs w:val="21"/>
              </w:rPr>
              <w:t>gz1956003</w:t>
            </w:r>
            <w:r>
              <w:rPr>
                <w:rFonts w:ascii="宋体" w:hAnsi="宋体" w:cs="宋体"/>
                <w:kern w:val="0"/>
                <w:szCs w:val="21"/>
              </w:rPr>
              <w:t>）”和“从事包装装潢印刷品和其他印刷品印刷经营活动的企业变更印刷经营活动审批（不含出版物印刷）</w:t>
            </w:r>
            <w:r>
              <w:rPr>
                <w:rFonts w:cs="宋体" w:ascii="宋体" w:hAnsi="宋体"/>
                <w:kern w:val="0"/>
                <w:szCs w:val="21"/>
              </w:rPr>
              <w:t>(gz1956004)”</w:t>
            </w:r>
            <w:r>
              <w:rPr>
                <w:rFonts w:ascii="宋体" w:hAnsi="宋体" w:cs="宋体"/>
                <w:kern w:val="0"/>
                <w:szCs w:val="21"/>
              </w:rPr>
              <w:t>；含国务院下放事项“印刷业经营者兼营包装装潢和其他印刷品印刷经营活动审批”、“印刷业经营者兼并其他印刷业经营者（不含出版物印刷企业）审批”、“印刷业经营者因合并、分立而设立新的印刷业经营者（不含出版印刷企业）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媒体非卖品、计算机软件复制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外合资、合作印刷企业和外商独资包装装潢印刷企业设立、变更审批（出版物印刷企业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szCs w:val="21"/>
              </w:rPr>
              <w:t>gz1944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各地级以上市内部资料性出版物准印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属及以下报纸变更开版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属及以下期刊、报纸变更刊期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卫生计生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疗机构设置与执业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医疗机构执业许可证核发（</w:t>
            </w:r>
            <w:r>
              <w:rPr>
                <w:rFonts w:cs="宋体" w:ascii="宋体" w:hAnsi="宋体"/>
                <w:kern w:val="0"/>
                <w:szCs w:val="21"/>
              </w:rPr>
              <w:t>gz2011010</w:t>
            </w:r>
            <w:r>
              <w:rPr>
                <w:rFonts w:ascii="宋体" w:hAnsi="宋体" w:cs="宋体"/>
                <w:kern w:val="0"/>
                <w:szCs w:val="21"/>
              </w:rPr>
              <w:t>）”、“医疗美容项目备案（</w:t>
            </w:r>
            <w:r>
              <w:rPr>
                <w:rFonts w:cs="宋体" w:ascii="宋体" w:hAnsi="宋体"/>
                <w:kern w:val="0"/>
                <w:szCs w:val="21"/>
              </w:rPr>
              <w:t>gz2031001</w:t>
            </w:r>
            <w:r>
              <w:rPr>
                <w:rFonts w:ascii="宋体" w:hAnsi="宋体" w:cs="宋体"/>
                <w:kern w:val="0"/>
                <w:szCs w:val="21"/>
              </w:rPr>
              <w:t>）”、“为下级卫生行政部门核发设置医疗机构批准书备案（</w:t>
            </w:r>
            <w:r>
              <w:rPr>
                <w:rFonts w:cs="宋体" w:ascii="宋体" w:hAnsi="宋体"/>
                <w:kern w:val="0"/>
                <w:szCs w:val="21"/>
              </w:rPr>
              <w:t>gz2031002</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婚前医学检查技术母婴保健技术服务执业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场所（除公园、体育场馆、公共交通工具外）卫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建筑面积</w:t>
            </w:r>
            <w:r>
              <w:rPr>
                <w:rFonts w:cs="宋体" w:ascii="宋体" w:hAnsi="宋体"/>
                <w:kern w:val="0"/>
                <w:szCs w:val="21"/>
              </w:rPr>
              <w:t>3</w:t>
            </w:r>
            <w:r>
              <w:rPr>
                <w:rFonts w:ascii="宋体" w:hAnsi="宋体" w:cs="宋体"/>
                <w:kern w:val="0"/>
                <w:szCs w:val="21"/>
              </w:rPr>
              <w:t>万㎡以上（含</w:t>
            </w:r>
            <w:r>
              <w:rPr>
                <w:rFonts w:cs="宋体" w:ascii="宋体" w:hAnsi="宋体"/>
                <w:kern w:val="0"/>
                <w:szCs w:val="21"/>
              </w:rPr>
              <w:t>3</w:t>
            </w:r>
            <w:r>
              <w:rPr>
                <w:rFonts w:ascii="宋体" w:hAnsi="宋体" w:cs="宋体"/>
                <w:kern w:val="0"/>
                <w:szCs w:val="21"/>
              </w:rPr>
              <w:t>万㎡）的商场、大型展览馆和建筑面积</w:t>
            </w:r>
            <w:r>
              <w:rPr>
                <w:rFonts w:cs="宋体" w:ascii="宋体" w:hAnsi="宋体"/>
                <w:kern w:val="0"/>
                <w:szCs w:val="21"/>
              </w:rPr>
              <w:t>2</w:t>
            </w:r>
            <w:r>
              <w:rPr>
                <w:rFonts w:ascii="宋体" w:hAnsi="宋体" w:cs="宋体"/>
                <w:kern w:val="0"/>
                <w:szCs w:val="21"/>
              </w:rPr>
              <w:t>万㎡以上的综合性公共场所；五星级和按五星级标准设计的宾馆酒店；地铁的公共场所卫生许可证核发；含省下放事项“公共场所卫生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饮用水供水单位卫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w:t>
            </w:r>
            <w:r>
              <w:rPr>
                <w:rFonts w:ascii="宋体" w:hAnsi="宋体" w:cs="宋体"/>
                <w:bCs/>
                <w:szCs w:val="21"/>
              </w:rPr>
              <w:t>广州市市政供水单位的集中式供水。</w:t>
            </w:r>
            <w:r>
              <w:rPr>
                <w:rFonts w:ascii="宋体" w:hAnsi="宋体" w:cs="宋体"/>
                <w:kern w:val="0"/>
                <w:szCs w:val="21"/>
              </w:rPr>
              <w:t>含“集中式供水单位卫生许可（</w:t>
            </w:r>
            <w:r>
              <w:rPr>
                <w:rFonts w:cs="宋体" w:ascii="宋体" w:hAnsi="宋体"/>
                <w:kern w:val="0"/>
                <w:szCs w:val="21"/>
              </w:rPr>
              <w:t>gz2044005</w:t>
            </w:r>
            <w:r>
              <w:rPr>
                <w:rFonts w:ascii="宋体" w:hAnsi="宋体" w:cs="宋体"/>
                <w:kern w:val="0"/>
                <w:szCs w:val="21"/>
              </w:rPr>
              <w:t>）”、国务院下放事项“饮用水供水单位卫生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放射诊疗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麻醉药品、第一类精神药品购用印鉴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1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医师执业证书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1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外籍医师来华短期行医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南沙区除外。含省下放事项“外籍医师来华短期行医核准”、“外国医疗团体来华短期行医审批”、“港澳台医师来内地短期行医核准”、“省管权限内中医医疗机构外籍医师来华短期行医执业许可”与“省管权限内中医医疗机构港澳台医师来内地短期行医执业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涉及饮用水卫生安全产品卫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kern w:val="0"/>
                <w:szCs w:val="21"/>
              </w:rPr>
              <w:t>消毒产品生产企业卫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56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场所改、扩建卫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城管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6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生活垃圾处置设施、场所关闭、闲置、拆除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6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废弃物处置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跨行政区域工程和由市建设行政主管部门审批的国家、省、市重点建设工程的建筑废弃物处置。</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6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广告设置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越秀区、天河区、荔湾区、海珠区户外广告（跨区和因举办市政府组织的大型活动需设置临时户外广告的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6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燃气经营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跨区的市级经营。设有瓶装燃气供应站的跨区经营除外。</w:t>
            </w:r>
          </w:p>
        </w:tc>
      </w:tr>
      <w:tr>
        <w:trPr>
          <w:trHeight w:val="247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工商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0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登记注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企业名称预先核准（</w:t>
            </w:r>
            <w:r>
              <w:rPr>
                <w:rFonts w:cs="宋体" w:ascii="宋体" w:hAnsi="宋体"/>
                <w:kern w:val="0"/>
                <w:szCs w:val="21"/>
              </w:rPr>
              <w:t>gz3011001</w:t>
            </w:r>
            <w:r>
              <w:rPr>
                <w:rFonts w:ascii="宋体" w:hAnsi="宋体" w:cs="宋体"/>
                <w:kern w:val="0"/>
                <w:szCs w:val="21"/>
              </w:rPr>
              <w:t>）”；省下放事项“</w:t>
            </w:r>
            <w:r>
              <w:rPr>
                <w:rFonts w:ascii="宋体" w:hAnsi="宋体" w:cs="宋体"/>
                <w:bCs/>
                <w:szCs w:val="21"/>
              </w:rPr>
              <w:t>省管的自然人投资设立的公司、特殊的普通合伙企业和有限合伙企业、外商投资股份有限公司登记注册（</w:t>
            </w:r>
            <w:r>
              <w:rPr>
                <w:rFonts w:cs="宋体" w:ascii="宋体" w:hAnsi="宋体"/>
                <w:bCs/>
                <w:szCs w:val="21"/>
              </w:rPr>
              <w:t>gz3044002</w:t>
            </w:r>
            <w:r>
              <w:rPr>
                <w:rFonts w:ascii="宋体" w:hAnsi="宋体" w:cs="宋体"/>
                <w:bCs/>
                <w:szCs w:val="21"/>
              </w:rPr>
              <w:t>）</w:t>
            </w:r>
            <w:r>
              <w:rPr>
                <w:rFonts w:ascii="宋体" w:hAnsi="宋体" w:cs="宋体"/>
                <w:kern w:val="0"/>
                <w:szCs w:val="21"/>
              </w:rPr>
              <w:t>”；连锁经营企业的分支机构、市属国有企业的分支机构、集团有限公司的子公司、分支机构登记；认缴注册</w:t>
            </w:r>
            <w:r>
              <w:rPr>
                <w:rFonts w:cs="宋体" w:ascii="宋体" w:hAnsi="宋体"/>
                <w:kern w:val="0"/>
                <w:szCs w:val="21"/>
              </w:rPr>
              <w:t>1000</w:t>
            </w:r>
            <w:r>
              <w:rPr>
                <w:rFonts w:ascii="宋体" w:hAnsi="宋体" w:cs="宋体"/>
                <w:kern w:val="0"/>
                <w:szCs w:val="21"/>
              </w:rPr>
              <w:t>万元以上的内资企业登记。投资总额在</w:t>
            </w:r>
            <w:r>
              <w:rPr>
                <w:rFonts w:cs="宋体" w:ascii="宋体" w:hAnsi="宋体"/>
                <w:kern w:val="0"/>
                <w:szCs w:val="21"/>
              </w:rPr>
              <w:t>5000</w:t>
            </w:r>
            <w:r>
              <w:rPr>
                <w:rFonts w:ascii="宋体" w:hAnsi="宋体" w:cs="宋体"/>
                <w:kern w:val="0"/>
                <w:szCs w:val="21"/>
              </w:rPr>
              <w:t>万美元以下的鼓励类、允许类外商投资公司（企业法人）注册登记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0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国（地区）企业常驻代表机构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省级以下人民政府及其授权部门批准设立的外国（地区）企业常驻代表机构核准登记”。</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0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告经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禁止烟草广告，不再审批。取消其中的“转制为企业法人并领取营业执照的媒体单位广告经营登记”。</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林业和园林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1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林木采伐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市属国有林场。</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1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因城乡建设或者城乡基础设施维护需要临时占用绿地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市管绿地。含省下放事项“占有城市绿地和砍伐、迁移城市树木（</w:t>
            </w:r>
            <w:r>
              <w:rPr>
                <w:rFonts w:cs="宋体" w:ascii="宋体" w:hAnsi="宋体"/>
                <w:kern w:val="0"/>
                <w:szCs w:val="21"/>
              </w:rPr>
              <w:t>gz3144001</w:t>
            </w:r>
            <w:r>
              <w:rPr>
                <w:rFonts w:ascii="宋体" w:hAnsi="宋体" w:cs="宋体"/>
                <w:kern w:val="0"/>
                <w:szCs w:val="21"/>
              </w:rPr>
              <w:t>）”中的“占有城市绿地”。</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11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砍伐、迁移、修剪树木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迁移、修剪被确定为古树后续资源的树木、修剪古树名木”和省下放事项“占有城市绿地和砍伐、迁移城市树木（</w:t>
            </w:r>
            <w:r>
              <w:rPr>
                <w:rFonts w:cs="宋体" w:ascii="宋体" w:hAnsi="宋体"/>
                <w:kern w:val="0"/>
                <w:szCs w:val="21"/>
              </w:rPr>
              <w:t>gz3144001</w:t>
            </w:r>
            <w:r>
              <w:rPr>
                <w:rFonts w:ascii="宋体" w:hAnsi="宋体" w:cs="宋体"/>
                <w:kern w:val="0"/>
                <w:szCs w:val="21"/>
              </w:rPr>
              <w:t>）”中的“砍伐、迁移城市树木”。</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111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绿化工程初步设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111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园林绿化企业三级资质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111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植物及其产品检疫</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越秀区、荔湾区、海珠区。</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1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养殖的国家二级保护野生动物和省重点保护野生动物或其产品收购、经营单位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1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进入林业系统地方级自然保护区从事科学研究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144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古典名园恢复、保护规划和工程设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监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2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社会公用计量标准器具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2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种设备作业人员考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322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担国家法定计量检定机构任务的授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32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种设备使用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w:t>
            </w:r>
            <w:r>
              <w:rPr>
                <w:rFonts w:cs="宋体" w:ascii="宋体" w:hAnsi="宋体"/>
                <w:kern w:val="0"/>
                <w:szCs w:val="21"/>
              </w:rPr>
              <w:t>A</w:t>
            </w:r>
            <w:r>
              <w:rPr>
                <w:rFonts w:ascii="宋体" w:hAnsi="宋体" w:cs="宋体"/>
                <w:kern w:val="0"/>
                <w:szCs w:val="21"/>
              </w:rPr>
              <w:t>级锅炉、第三类压力容器、移动式压力容器、车用气瓶、压力管道和大型游乐设施危险性较大特种设备登记。</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2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气瓶、移动式压力容器充装单位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24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业产品生产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含省下放事项“验配眼镜、摩托车乘员头盔、橡胶制品及危险化学品包装物、容器等产品生产许可证核发”和“助力车生产许可证核发</w:t>
            </w:r>
            <w:r>
              <w:rPr>
                <w:rFonts w:cs="宋体" w:ascii="宋体" w:hAnsi="宋体"/>
                <w:kern w:val="0"/>
                <w:szCs w:val="21"/>
              </w:rPr>
              <w:t>gz3244005”</w:t>
            </w:r>
            <w:r>
              <w:rPr>
                <w:rFonts w:ascii="宋体" w:hAnsi="宋体" w:cs="宋体"/>
                <w:kern w:val="0"/>
                <w:szCs w:val="21"/>
              </w:rPr>
              <w:t>；取消其中的“验配眼镜生产许可证核发”。</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食品药品监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3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殊药品零售、邮寄、运输和购用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其中购用审批已下放区实施。</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3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进口药品通关单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gz32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品生产许可（食品添加剂，除保健食品外的食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食品添加剂。</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3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品经营许可（保健食品，餐饮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限集体用餐配送单位、中央厨房、食品经营连锁企业总部，以及承担一、二级接待任务的主要单位</w:t>
            </w:r>
            <w:r>
              <w:rPr>
                <w:rFonts w:cs="宋体" w:ascii="宋体" w:hAnsi="宋体"/>
                <w:kern w:val="0"/>
                <w:szCs w:val="21"/>
              </w:rPr>
              <w:t>(10</w:t>
            </w:r>
            <w:r>
              <w:rPr>
                <w:rFonts w:ascii="宋体" w:hAnsi="宋体" w:cs="宋体"/>
                <w:kern w:val="0"/>
                <w:szCs w:val="21"/>
              </w:rPr>
              <w:t>家</w:t>
            </w:r>
            <w:r>
              <w:rPr>
                <w:rFonts w:cs="宋体" w:ascii="宋体" w:hAnsi="宋体"/>
                <w:kern w:val="0"/>
                <w:szCs w:val="21"/>
              </w:rPr>
              <w:t>)</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gz33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医疗器械经营许可证（第三类医疗器械）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体外诊断试剂、具有第三方医疗器械现代物流资质的医疗器械经营企业、医疗器械融资租赁企业。</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356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品经营质量管理规范（</w:t>
            </w:r>
            <w:r>
              <w:rPr>
                <w:rFonts w:cs="宋体" w:ascii="宋体" w:hAnsi="宋体"/>
                <w:kern w:val="0"/>
                <w:szCs w:val="21"/>
              </w:rPr>
              <w:t>GSP</w:t>
            </w:r>
            <w:r>
              <w:rPr>
                <w:rFonts w:ascii="宋体" w:hAnsi="宋体" w:cs="宋体"/>
                <w:kern w:val="0"/>
                <w:szCs w:val="21"/>
              </w:rPr>
              <w:t>）认证（零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安全监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险化学品建设项目安全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危险化学品（不含剧毒化学品）生产、储存企业设立批准（</w:t>
            </w:r>
            <w:r>
              <w:rPr>
                <w:rFonts w:cs="宋体" w:ascii="宋体" w:hAnsi="宋体"/>
                <w:kern w:val="0"/>
                <w:szCs w:val="21"/>
              </w:rPr>
              <w:t>gz0011008</w:t>
            </w:r>
            <w:r>
              <w:rPr>
                <w:rFonts w:ascii="宋体" w:hAnsi="宋体" w:cs="宋体"/>
                <w:kern w:val="0"/>
                <w:szCs w:val="21"/>
              </w:rPr>
              <w:t>）”和省下放事项“危险化学品建设项目的安全条件审查、设计审查和竣工验收”。</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种作业操作资格证核发（除省直和中直单位以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特种作业人员资格认定（除省直和中直单位以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险化学品安全使用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险化学品经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成品油经营单位（含汽车加气站）危险化学品经营许可证（甲种）核发”和“剧毒化学品经营单位危险化学品经营许可证（甲种）核发（</w:t>
            </w:r>
            <w:r>
              <w:rPr>
                <w:rFonts w:cs="宋体" w:ascii="宋体" w:hAnsi="宋体"/>
                <w:kern w:val="0"/>
                <w:szCs w:val="21"/>
              </w:rPr>
              <w:t>gz3444007</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一类非药品类易制毒化学品生产、经营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4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险化学品生产企业安全生产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44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非煤矿矿山企业安全生产许可证核发（县级负责的行政审批事项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w:t>
            </w:r>
            <w:r>
              <w:rPr>
                <w:rFonts w:ascii="宋体" w:hAnsi="宋体" w:cs="宋体"/>
                <w:bCs/>
                <w:szCs w:val="21"/>
              </w:rPr>
              <w:t>“地级以上市国土资源部门颁发采矿许可证的非煤矿矿山企业、省安全生产监督管理部门负责以外的尾矿库和石油天然气企业的安全生产许可证审批”和</w:t>
            </w:r>
            <w:r>
              <w:rPr>
                <w:rFonts w:ascii="宋体" w:hAnsi="宋体" w:cs="宋体"/>
                <w:kern w:val="0"/>
                <w:szCs w:val="21"/>
              </w:rPr>
              <w:t>“非煤矿矿山企业安全生产许可证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44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煤矿矿山建设项目安全设施设计审查（县级负责的行政审批事项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旅游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6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导游证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6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境旅游领队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侨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38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侨回国定居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事业单位管理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0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事业单位法人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民防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1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用建筑应建防空地下室的项目审核（国家、省、市重点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应建防空地下室的民用建筑项目许可”、“易地修建防空地下室的民用建筑项目许可”。</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港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56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地方人民政府审批或核准的港口设施和航道及其设施建设项目竣工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口经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危险货物港口作业资质认定（</w:t>
            </w:r>
            <w:r>
              <w:rPr>
                <w:rFonts w:cs="宋体" w:ascii="宋体" w:hAnsi="宋体"/>
                <w:kern w:val="0"/>
                <w:szCs w:val="21"/>
              </w:rPr>
              <w:t>gz4211009</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路运输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国内水路旅客班轮运输航线许可”及省下放事项“经营省内水路旅客及液货危险品运输业务审批（</w:t>
            </w:r>
            <w:r>
              <w:rPr>
                <w:rFonts w:cs="宋体" w:ascii="宋体" w:hAnsi="宋体"/>
                <w:kern w:val="0"/>
                <w:szCs w:val="21"/>
              </w:rPr>
              <w:t>gz4244001</w:t>
            </w:r>
            <w:r>
              <w:rPr>
                <w:rFonts w:ascii="宋体" w:hAnsi="宋体" w:cs="宋体"/>
                <w:kern w:val="0"/>
                <w:szCs w:val="21"/>
              </w:rPr>
              <w:t>）”、“经营省内水路运输企业的设立审批（</w:t>
            </w:r>
            <w:r>
              <w:rPr>
                <w:rFonts w:cs="宋体" w:ascii="宋体" w:hAnsi="宋体"/>
                <w:kern w:val="0"/>
                <w:szCs w:val="21"/>
              </w:rPr>
              <w:t>gz4244003</w:t>
            </w:r>
            <w:r>
              <w:rPr>
                <w:rFonts w:ascii="宋体" w:hAnsi="宋体" w:cs="宋体"/>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口工程设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口工程竣工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建、改建、扩建从事港口危险货物作业的建设项目安全条件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委托事项“港口建设项目安全条件审查”。</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区水域内采掘、爆破或者挖取砂石泥土、堆放材料等活动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1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口内进行危险货物的装卸、过驳作业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气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7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升放无人驾驶自由气球或者系留气球活动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委托事项“升放无人驾驶自由气球或者系留气球活动审批</w:t>
            </w:r>
            <w:r>
              <w:rPr>
                <w:rFonts w:cs="宋体" w:ascii="宋体" w:hAnsi="宋体"/>
                <w:kern w:val="0"/>
                <w:szCs w:val="21"/>
              </w:rPr>
              <w:t>(gd0043023)”</w:t>
            </w:r>
            <w:r>
              <w:rPr>
                <w:rFonts w:ascii="宋体" w:hAnsi="宋体" w:cs="宋体"/>
                <w:kern w:val="0"/>
                <w:szCs w:val="21"/>
              </w:rPr>
              <w:t>。限越秀区、荔湾区、天河区。</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7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雷装置设计审核和竣工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越秀区、荔湾区、天河区。</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756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气环境影响评价使用非气象主管部门提供的气象资料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金融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51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融资性担保公司变更审批（变更名称、组织形式、跨市变更公司住所、调整业务范围、分立或者合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保密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542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携运国家秘密载体出境的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54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武器装备科研生产单位保密资格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szCs w:val="21"/>
              </w:rPr>
              <w:t>gz54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市属及以下涉密计算机、办公自动化设备定点维修维护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580"/>
        <w:rPr>
          <w:rFonts w:ascii="黑体" w:hAnsi="黑体" w:eastAsia="黑体" w:cs="黑体"/>
          <w:b/>
          <w:b/>
          <w:color w:val="000000"/>
          <w:kern w:val="0"/>
          <w:sz w:val="44"/>
          <w:szCs w:val="44"/>
        </w:rPr>
      </w:pPr>
      <w:r>
        <w:br w:type="page"/>
      </w:r>
      <w:r>
        <w:rPr>
          <w:rFonts w:ascii="黑体" w:hAnsi="黑体" w:cs="黑体" w:eastAsia="黑体"/>
          <w:b/>
          <w:color w:val="000000"/>
          <w:kern w:val="0"/>
          <w:sz w:val="44"/>
          <w:szCs w:val="44"/>
        </w:rPr>
        <w:t>二、保留的备案事项</w:t>
      </w:r>
    </w:p>
    <w:tbl>
      <w:tblPr>
        <w:tblW w:w="8522" w:type="dxa"/>
        <w:jc w:val="left"/>
        <w:tblInd w:w="0" w:type="dxa"/>
        <w:tblLayout w:type="fixed"/>
        <w:tblCellMar>
          <w:top w:w="0" w:type="dxa"/>
          <w:left w:w="108" w:type="dxa"/>
          <w:bottom w:w="0" w:type="dxa"/>
          <w:right w:w="108" w:type="dxa"/>
        </w:tblCellMar>
      </w:tblPr>
      <w:tblGrid>
        <w:gridCol w:w="1153"/>
        <w:gridCol w:w="1161"/>
        <w:gridCol w:w="2552"/>
        <w:gridCol w:w="3656"/>
      </w:tblGrid>
      <w:tr>
        <w:trPr>
          <w:tblHeader w:val="true"/>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施主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  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发展改革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1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创业投资企业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1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商品房屋建设项目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1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管权限内企业投资项目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禁止、核准准入类以外的投资项目。</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工业和信息化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026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控化学品用户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教育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3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教育机构招生简章和广告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停止实施民办高校招生简章和广告备案。</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3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省内举办国际教育展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民族宗教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宗教教职人员跨市、区举行或者主持宗教活动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宗教团体、宗教活动场所举行大型宗教活动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举办宗教培训班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属宗教活动场所常住教职人员人数定员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属于宗教财产的房产和管理使用的土地权属变更登记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公安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信息网络联网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息安全等级保护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gz06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消防设计文件及验收结果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安服务公司设立分公司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3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自行招用保安员单位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3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保安服务公司跨省、自治区、直辖市为客户单位提供保安服务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监察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7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进行招标的项目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民政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8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募捐活动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司法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9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律师事务所公章、财务印章和银行账户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9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律师执业年度考核结果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人力资源和社会保障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1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失业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13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就业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13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年金方案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gz113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举办人才交流会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131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技工学校招生简章和广告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国土规划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矿产资源储量评审报告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3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永久性测量标志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3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敷设和更新城市地下管线测绘成果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3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测绘项目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3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制定测绘技术规范和标准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31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来华测绘外国组织或者个人办事机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31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图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31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测成果资料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环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环境影响后评价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省市重点项目中可能产生重大环境影响的项目，具体项目目录由市环保局制定后报市人民政府批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3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事业单位突发环境事件应急预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指跨区及市管的有毒有害气体和放射性物质污染大气事故应急预案备案，和天河区、白云区、海珠区、越秀区、从化区、荔湾区、花都区的重大海洋环境污染事故应急计划备案。</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住房城乡建设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白蚁防治工程验收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国家、省、市重点工程（区投资或由区实施的除外），建设地点跨区的市政工程。</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23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中介机构及其分支机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依法必须进行招标项目，招标投标情况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市政府投资的建设项目及市、区共同投资建设市投资占主体的建设项目。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项目业主发包后应当向建设行政主管部门进行建设工程合同备案，并按规定依法办理申领施工许可证等后续手续。其他依法必须招标的项目应按规定向建设行政主管部门进行招标文件和招标结果备案。</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起重机械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起重机械安装拆卸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国家、省、市重点工程（区投资或由区实施的除外），建设地点跨区的市政工程。</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3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竣工验收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国家、省、市重点工程（区投资或由区实施的除外），建设地点跨区的市政工程。</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3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招标文件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市政府投资的建设项目及市、区共同投资建设市投资占主体的建设项目；含“依法必须进行设计招标项目，招标文件备案（</w:t>
            </w:r>
            <w:r>
              <w:rPr>
                <w:rFonts w:cs="宋体" w:ascii="宋体" w:hAnsi="宋体"/>
                <w:kern w:val="0"/>
                <w:szCs w:val="21"/>
              </w:rPr>
              <w:t>gz1431008</w:t>
            </w:r>
            <w:r>
              <w:rPr>
                <w:rFonts w:ascii="宋体" w:hAnsi="宋体" w:cs="宋体"/>
                <w:kern w:val="0"/>
                <w:szCs w:val="21"/>
              </w:rPr>
              <w:t>）”、“依法必须进行施工招标项目，招标文件备案（</w:t>
            </w:r>
            <w:r>
              <w:rPr>
                <w:rFonts w:cs="宋体" w:ascii="宋体" w:hAnsi="宋体"/>
                <w:kern w:val="0"/>
                <w:szCs w:val="21"/>
              </w:rPr>
              <w:t>gz1431009</w:t>
            </w:r>
            <w:r>
              <w:rPr>
                <w:rFonts w:ascii="宋体" w:hAnsi="宋体" w:cs="宋体"/>
                <w:kern w:val="0"/>
                <w:szCs w:val="21"/>
              </w:rPr>
              <w:t>）”、“招标控制价备案（</w:t>
            </w:r>
            <w:r>
              <w:rPr>
                <w:rFonts w:cs="宋体" w:ascii="宋体" w:hAnsi="宋体"/>
                <w:kern w:val="0"/>
                <w:szCs w:val="21"/>
              </w:rPr>
              <w:t>gz1431012</w:t>
            </w:r>
            <w:r>
              <w:rPr>
                <w:rFonts w:ascii="宋体" w:hAnsi="宋体" w:cs="宋体"/>
                <w:kern w:val="0"/>
                <w:szCs w:val="21"/>
              </w:rPr>
              <w:t>）”；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项目业主发包后应当向建设行政主管部门进行建设工程合同备案，并按规定依法办理申领施工许可证等后续手续。其他依法必须招标的项目应按规定向建设行政主管部门进行招标文件和招标结果备案。</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3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合同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项目业主发包后应当向建设行政主管部门进行建设工程合同备案，并按规定依法办理申领施工许可证等后续手续。其他依法必须招标的项目应按规定向建设行政主管部门进行招标文件和招标结果备案。</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43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企业生产安全事故应急预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交委（市公路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租车小客车经营权变更、抵押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交通运输行业生产安全事故应急预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yellow"/>
              </w:rPr>
            </w:pPr>
            <w:r>
              <w:rPr>
                <w:rFonts w:ascii="宋体" w:hAnsi="宋体" w:cs="宋体"/>
                <w:bCs/>
                <w:szCs w:val="21"/>
              </w:rPr>
              <w:t>道路运输经营单位变更名称、地址或者设立分公司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限港澳投资道路运输企业，从事市内跨区经营的道路旅客运输企业，以及注册地在越秀区、荔湾区、白云区、海珠区、天河区的道路危险货物运输企业。</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53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highlight w:val="yellow"/>
              </w:rPr>
            </w:pPr>
            <w:r>
              <w:rPr>
                <w:rFonts w:ascii="宋体" w:hAnsi="宋体" w:cs="宋体"/>
                <w:bCs/>
                <w:szCs w:val="21"/>
              </w:rPr>
              <w:t>公路工程招标情况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highlight w:val="yellow"/>
              </w:rPr>
            </w:pPr>
            <w:r>
              <w:rPr>
                <w:rFonts w:cs="宋体" w:ascii="宋体" w:hAnsi="宋体"/>
                <w:bCs/>
                <w:kern w:val="0"/>
                <w:szCs w:val="21"/>
                <w:highlight w:val="yellow"/>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商务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2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用途商业预付卡（规模发卡企业）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8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进出口合同的登记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省属企业自由类技术进出口合同登记”。</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86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软件出口合同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文化广电新闻出版局（市版权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文物收藏单位收藏文物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国有不可移动文物转让或者改变用途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印加工境外包装装潢印刷品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44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印加工境外其他印刷品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卫生计生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二级与人体健康有关的病原微生物实验室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工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0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登记注册企业的公司未涉及登记事项的章程修改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0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登记注册企业的董事、监事变动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0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登记注册企业的清算组成员、清算组负责人名单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监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2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梯日常维护保养单位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2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压力管道生产单位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食品药品监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3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一类医疗器械产品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3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一类医疗器械生产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3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疗器械出口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安全监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险化学品建设项目试生产（使用）方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二类非药品类易制毒化学品生产、经营和第三类非药品类易制毒化学品生产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43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危行业和中型规模以上的其他生产经营单位的应急预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民防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1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防空工程竣工验收备案（国家、省、市重点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港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口工程项目招投标资料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路运输辅助业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内水路旅客班轮运输航线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增普通货船运力船舶开工建造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23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路运输经营者信息变更备案</w:t>
            </w:r>
            <w:r>
              <w:rPr>
                <w:rFonts w:cs="宋体" w:ascii="宋体" w:hAnsi="宋体"/>
                <w:kern w:val="0"/>
                <w:szCs w:val="21"/>
              </w:rPr>
              <w:t>(</w:t>
            </w:r>
            <w:r>
              <w:rPr>
                <w:rFonts w:ascii="宋体" w:hAnsi="宋体" w:cs="宋体"/>
                <w:kern w:val="0"/>
                <w:szCs w:val="21"/>
              </w:rPr>
              <w:t>限我市水路运输管理部门核发水路运输业许可证的经营</w:t>
            </w:r>
            <w:r>
              <w:rPr>
                <w:rFonts w:cs="宋体" w:ascii="宋体" w:hAnsi="宋体"/>
                <w:kern w:val="0"/>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423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内水路货物班轮航线信息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423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口危险货物重大危险源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423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港口经营企业生产安全事故应急预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426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商投资经营港口业务的备案初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协作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4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国各地政府、企事业单位来穗设立办事机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气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47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涉外气象探测站（点）建设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r>
        <w:br w:type="page"/>
      </w:r>
    </w:p>
    <w:p>
      <w:pPr>
        <w:pStyle w:val="Normal"/>
        <w:spacing w:lineRule="exact" w:line="58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省委托管理的行政许可事项</w:t>
      </w:r>
    </w:p>
    <w:tbl>
      <w:tblPr>
        <w:tblW w:w="8522" w:type="dxa"/>
        <w:jc w:val="left"/>
        <w:tblInd w:w="0" w:type="dxa"/>
        <w:tblLayout w:type="fixed"/>
        <w:tblCellMar>
          <w:top w:w="0" w:type="dxa"/>
          <w:left w:w="108" w:type="dxa"/>
          <w:bottom w:w="0" w:type="dxa"/>
          <w:right w:w="108" w:type="dxa"/>
        </w:tblCellMar>
      </w:tblPr>
      <w:tblGrid>
        <w:gridCol w:w="1158"/>
        <w:gridCol w:w="1263"/>
        <w:gridCol w:w="2442"/>
        <w:gridCol w:w="3659"/>
      </w:tblGrid>
      <w:tr>
        <w:trPr>
          <w:tblHeader w:val="true"/>
          <w:trHeight w:val="10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kern w:val="0"/>
                <w:szCs w:val="21"/>
              </w:rPr>
              <w:t>实施主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 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  名  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司法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司法鉴定机构设立登记的初审、变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委托事项“司法鉴定机构变更登记”。</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司法鉴定人执业登记的初审、执业变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委托事项：“司法鉴定人执业变更登记”。</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律师执业、律师事务所变更登记（律师事务所名称变更和律师跨市转所除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住房城乡建设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勘察设计企业资质核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资质核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房地产开发企业二级资质核准”。</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林业和园林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省木材运输证核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际间林业植物调运检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收购、出售、运输、携带、邮寄、加工、利用省重点保护陆生野生动物及其产品和驯养繁殖技术成熟的国家二级保护野生动物及其产品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旅游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国内和入境旅游业务旅行社设立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食品药品监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化妆品生产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00430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药品经营许可（批发、零售连锁总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药品经营许可证变更。</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人力资源和社会保障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d1122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外国专家来华工作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　</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农业局（市海洋与渔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cs="宋体" w:ascii="宋体" w:hAnsi="宋体"/>
                <w:kern w:val="0"/>
                <w:szCs w:val="21"/>
              </w:rPr>
              <w:t>gd1743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生野生保护动物利用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驯养繁殖国家二级</w:t>
            </w:r>
            <w:r>
              <w:rPr>
                <w:rFonts w:ascii="宋体" w:hAnsi="宋体" w:cs="宋体"/>
                <w:szCs w:val="21"/>
              </w:rPr>
              <w:t>及</w:t>
            </w:r>
            <w:r>
              <w:rPr>
                <w:rFonts w:ascii="宋体" w:hAnsi="宋体" w:cs="宋体"/>
                <w:kern w:val="0"/>
                <w:szCs w:val="21"/>
              </w:rPr>
              <w:t>省重点保护水生野生动物的审批。</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民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cs="宋体" w:ascii="宋体" w:hAnsi="宋体"/>
                <w:kern w:val="0"/>
                <w:szCs w:val="21"/>
              </w:rPr>
              <w:t>gd0843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外资兴办养老机构的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pStyle w:val="Normal"/>
        <w:spacing w:lineRule="exact" w:line="580"/>
        <w:rPr>
          <w:rFonts w:ascii="黑体" w:hAnsi="黑体" w:eastAsia="黑体" w:cs="黑体"/>
          <w:b/>
          <w:b/>
          <w:sz w:val="44"/>
          <w:szCs w:val="44"/>
        </w:rPr>
      </w:pPr>
      <w:r>
        <w:rPr>
          <w:rFonts w:eastAsia="黑体" w:cs="黑体" w:ascii="黑体" w:hAnsi="黑体"/>
          <w:b/>
          <w:sz w:val="44"/>
          <w:szCs w:val="44"/>
        </w:rPr>
      </w:r>
    </w:p>
    <w:p>
      <w:pPr>
        <w:pStyle w:val="Normal"/>
        <w:spacing w:lineRule="exact" w:line="580"/>
        <w:rPr>
          <w:rFonts w:ascii="黑体" w:hAnsi="黑体" w:eastAsia="黑体" w:cs="黑体"/>
          <w:b/>
          <w:b/>
          <w:sz w:val="44"/>
          <w:szCs w:val="44"/>
        </w:rPr>
      </w:pPr>
      <w:r>
        <w:rPr>
          <w:rFonts w:eastAsia="黑体" w:cs="黑体" w:ascii="黑体" w:hAnsi="黑体"/>
          <w:b/>
          <w:sz w:val="44"/>
          <w:szCs w:val="44"/>
        </w:rPr>
      </w:r>
      <w:r>
        <w:br w:type="page"/>
      </w:r>
    </w:p>
    <w:p>
      <w:pPr>
        <w:pStyle w:val="Normal"/>
        <w:spacing w:lineRule="exact" w:line="580"/>
        <w:rPr>
          <w:rFonts w:ascii="黑体" w:hAnsi="黑体" w:eastAsia="黑体" w:cs="黑体"/>
          <w:b/>
          <w:b/>
          <w:color w:val="000000"/>
          <w:kern w:val="0"/>
          <w:sz w:val="32"/>
          <w:szCs w:val="32"/>
        </w:rPr>
      </w:pPr>
      <w:r>
        <w:rPr>
          <w:rFonts w:ascii="黑体" w:hAnsi="黑体" w:cs="黑体" w:eastAsia="黑体"/>
          <w:b/>
          <w:color w:val="000000"/>
          <w:kern w:val="0"/>
          <w:sz w:val="32"/>
          <w:szCs w:val="32"/>
        </w:rPr>
        <w:t>四、省或部委委托管理的备案事项</w:t>
      </w:r>
    </w:p>
    <w:tbl>
      <w:tblPr>
        <w:tblW w:w="8522" w:type="dxa"/>
        <w:jc w:val="left"/>
        <w:tblInd w:w="0" w:type="dxa"/>
        <w:tblLayout w:type="fixed"/>
        <w:tblCellMar>
          <w:top w:w="0" w:type="dxa"/>
          <w:left w:w="108" w:type="dxa"/>
          <w:bottom w:w="0" w:type="dxa"/>
          <w:right w:w="108" w:type="dxa"/>
        </w:tblCellMar>
      </w:tblPr>
      <w:tblGrid>
        <w:gridCol w:w="1170"/>
        <w:gridCol w:w="1198"/>
        <w:gridCol w:w="2506"/>
        <w:gridCol w:w="3648"/>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机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编 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  目  名  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商务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d18430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货运代理企业备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gz1864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对外贸易经营者备案登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含“由省工商局注册的企业对外贸易经营者备案登记（</w:t>
            </w:r>
            <w:r>
              <w:rPr>
                <w:rFonts w:cs="宋体" w:ascii="宋体" w:hAnsi="宋体"/>
                <w:kern w:val="0"/>
                <w:szCs w:val="21"/>
              </w:rPr>
              <w:t>gz1864002</w:t>
            </w:r>
            <w:r>
              <w:rPr>
                <w:rFonts w:ascii="宋体" w:hAnsi="宋体" w:cs="宋体"/>
                <w:kern w:val="0"/>
                <w:szCs w:val="21"/>
              </w:rPr>
              <w:t>）”。</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gd18430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境外投资备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中方协议投资额在</w:t>
            </w:r>
            <w:r>
              <w:rPr>
                <w:rFonts w:cs="宋体" w:ascii="宋体" w:hAnsi="宋体"/>
                <w:bCs/>
                <w:szCs w:val="21"/>
              </w:rPr>
              <w:t>1</w:t>
            </w:r>
            <w:r>
              <w:rPr>
                <w:rFonts w:ascii="宋体" w:hAnsi="宋体" w:cs="宋体"/>
                <w:bCs/>
                <w:szCs w:val="21"/>
              </w:rPr>
              <w:t>亿美元以上（含</w:t>
            </w:r>
            <w:r>
              <w:rPr>
                <w:rFonts w:cs="宋体" w:ascii="宋体" w:hAnsi="宋体"/>
                <w:bCs/>
                <w:szCs w:val="21"/>
              </w:rPr>
              <w:t>1</w:t>
            </w:r>
            <w:r>
              <w:rPr>
                <w:rFonts w:ascii="宋体" w:hAnsi="宋体" w:cs="宋体"/>
                <w:bCs/>
                <w:szCs w:val="21"/>
              </w:rPr>
              <w:t>亿美元）的、省属国有企业及其控股企业开展的境外投资除外。</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旅游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d3643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行社变更名称、经营场所、法定代表人等登记事项或者终止经营备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市环保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d1343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源转移备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580"/>
        <w:rPr>
          <w:rFonts w:ascii="黑体" w:hAnsi="黑体" w:eastAsia="黑体" w:cs="黑体"/>
          <w:b/>
          <w:b/>
          <w:sz w:val="44"/>
          <w:szCs w:val="44"/>
          <w:highlight w:val="red"/>
        </w:rPr>
      </w:pPr>
      <w:r>
        <w:rPr>
          <w:rFonts w:eastAsia="黑体" w:cs="黑体" w:ascii="黑体" w:hAnsi="黑体"/>
          <w:b/>
          <w:sz w:val="44"/>
          <w:szCs w:val="44"/>
          <w:highlight w:val="red"/>
        </w:rPr>
      </w:r>
      <w:r>
        <w:br w:type="page"/>
      </w:r>
    </w:p>
    <w:p>
      <w:pPr>
        <w:pStyle w:val="Normal"/>
        <w:spacing w:lineRule="exact" w:line="58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按程序转报的行政许可事项</w:t>
      </w:r>
    </w:p>
    <w:tbl>
      <w:tblPr>
        <w:tblW w:w="8522" w:type="dxa"/>
        <w:jc w:val="left"/>
        <w:tblInd w:w="0" w:type="dxa"/>
        <w:tblLayout w:type="fixed"/>
        <w:tblCellMar>
          <w:top w:w="0" w:type="dxa"/>
          <w:left w:w="108" w:type="dxa"/>
          <w:bottom w:w="0" w:type="dxa"/>
          <w:right w:w="108" w:type="dxa"/>
        </w:tblCellMar>
      </w:tblPr>
      <w:tblGrid>
        <w:gridCol w:w="1170"/>
        <w:gridCol w:w="1180"/>
        <w:gridCol w:w="2524"/>
        <w:gridCol w:w="3648"/>
      </w:tblGrid>
      <w:tr>
        <w:trPr>
          <w:tblHeader w:val="true"/>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施主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 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发展改革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122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管权限内企业投资项目核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工业和信息化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222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成品油零售经营资格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民族宗教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寺院、宫观、清真寺、教堂的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522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在宗教活动场所内改建或者新建建筑物改变宗教活动场所现有布局和功能的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Cs/>
                <w:szCs w:val="21"/>
              </w:rPr>
              <w:t>指寺院、宫观、清真寺、教堂。</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公安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保安服务公司设立许可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22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外国人在中国永久居留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22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加入、恢复、退出中国国籍申请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220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公务用枪持枪证件核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220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弩的制造、购置、进口、运输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220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配售民用枪支许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220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保安培训机构设立许可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6220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安全技术防范系统设计、施工、维修资格证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司法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921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证员执业审查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921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领、补发、换发律师执业证书及变更执业机构初审（含港、澳台居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9210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律师事务所（分所）设立、变更、注销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9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法律职业资格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住房城乡建设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14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估价机构资质核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商务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2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拍卖企业及其分公司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0222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典当行及分支机构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822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外承包工程经营资格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8220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由国家、省审批的外商投资企业初审（含变更、分立、中止和终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文化广电新闻出版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19220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方广播电台、电视台（含教育电视台）设立、变更、合并以及合办广播电视频道、栏目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卫生计生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外合资、中外合作医疗机构设置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2022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采血浆许可证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林业和园林局</w:t>
            </w:r>
          </w:p>
          <w:p>
            <w:pPr>
              <w:pStyle w:val="Normal"/>
              <w:widowControl/>
              <w:rPr>
                <w:rFonts w:ascii="宋体" w:hAnsi="宋体" w:cs="宋体"/>
                <w:kern w:val="0"/>
                <w:szCs w:val="21"/>
              </w:rPr>
            </w:pPr>
            <w:r>
              <w:rPr>
                <w:rFonts w:ascii="宋体" w:hAnsi="宋体" w:cs="宋体"/>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z3122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征用占用林地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3122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家级、省级生态公益林采伐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港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42110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港口设施使用岸线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42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与通航有关的拦河、跨河、临河建筑物的通航标准和技术要求的审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档案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gz45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关、团体、企业事业单位、其他组织和个人携带、运输或者邮寄档案及其复制件出境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市档案局（市国家档案馆）保存的档案及其复制件。</w:t>
            </w:r>
          </w:p>
        </w:tc>
      </w:tr>
    </w:tbl>
    <w:p>
      <w:pPr>
        <w:pStyle w:val="Normal"/>
        <w:widowControl/>
        <w:rPr>
          <w:rFonts w:ascii="宋体" w:hAnsi="宋体" w:cs="宋体"/>
          <w:kern w:val="0"/>
          <w:szCs w:val="21"/>
        </w:rPr>
      </w:pPr>
      <w:r>
        <w:rPr>
          <w:rFonts w:cs="宋体" w:ascii="宋体" w:hAnsi="宋体"/>
          <w:kern w:val="0"/>
          <w:szCs w:val="21"/>
        </w:rPr>
      </w:r>
    </w:p>
    <w:p>
      <w:pPr>
        <w:pStyle w:val="Normal"/>
        <w:spacing w:lineRule="exact" w:line="580"/>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exact" w:line="580"/>
        <w:rPr>
          <w:rFonts w:ascii="黑体" w:hAnsi="黑体" w:eastAsia="黑体" w:cs="黑体"/>
          <w:b/>
          <w:b/>
          <w:sz w:val="44"/>
          <w:szCs w:val="44"/>
        </w:rPr>
      </w:pPr>
      <w:r>
        <w:rPr>
          <w:rFonts w:eastAsia="黑体" w:cs="黑体" w:ascii="黑体" w:hAnsi="黑体"/>
          <w:b/>
          <w:sz w:val="44"/>
          <w:szCs w:val="44"/>
        </w:rPr>
      </w:r>
      <w:r>
        <w:br w:type="page"/>
      </w:r>
    </w:p>
    <w:p>
      <w:pPr>
        <w:pStyle w:val="Normal"/>
        <w:spacing w:lineRule="exact" w:line="580" w:before="0" w:after="156"/>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下放的行政许可事项</w:t>
      </w:r>
    </w:p>
    <w:tbl>
      <w:tblPr>
        <w:tblW w:w="8522" w:type="dxa"/>
        <w:jc w:val="left"/>
        <w:tblInd w:w="0" w:type="dxa"/>
        <w:tblLayout w:type="fixed"/>
        <w:tblCellMar>
          <w:top w:w="0" w:type="dxa"/>
          <w:left w:w="108" w:type="dxa"/>
          <w:bottom w:w="0" w:type="dxa"/>
          <w:right w:w="108" w:type="dxa"/>
        </w:tblCellMar>
      </w:tblPr>
      <w:tblGrid>
        <w:gridCol w:w="1180"/>
        <w:gridCol w:w="522"/>
        <w:gridCol w:w="1429"/>
        <w:gridCol w:w="980"/>
        <w:gridCol w:w="1567"/>
        <w:gridCol w:w="2844"/>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施主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下放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下放后实施主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政府（市国土规划委实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用地批准书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人民政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南沙区。</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bookmarkStart w:id="0" w:name="RANGE!A1%3AF16"/>
            <w:bookmarkEnd w:id="0"/>
            <w:r>
              <w:rPr>
                <w:rFonts w:ascii="宋体" w:hAnsi="宋体" w:cs="宋体"/>
                <w:kern w:val="0"/>
                <w:szCs w:val="21"/>
              </w:rPr>
              <w:t>市政府（市农业局实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域使用权的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人民政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跨行政区域的海域使用权审核除外。</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教育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学校（除以职业技能为主的职业资格培训机构外）办学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教育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自学考试辅导机构以及高中以下民办学校。</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外合作开办学前教育机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教育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民政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养老机构设立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民政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非企业单位的成立、变更、注销登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民政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须经市有关部门前置审批，取得相应许可证或批准文件的民办非企业单位由市民政局登记管理，其他民办非企业单位由其住所地的区民政局登记管理。</w:t>
            </w:r>
            <w:r>
              <w:rPr>
                <w:rFonts w:ascii="宋体" w:hAnsi="宋体" w:cs="宋体"/>
                <w:szCs w:val="21"/>
              </w:rPr>
              <w:t>含港澳服务提供者以独资民办非企业单位形式申办养老机构和残疾人福利机构审批。</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人力资源和社会保障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业介绍（人才中介服务）机构设立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人力资源和社会保障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市辖区内成立的人力资源中介服务机构需要到市外开设分支机构和在市外成立的人力资源中介服务机构需要到本市开设分支机构外的人力资源中介服务许可以及冠名“广东”的人力资源中介服务机构的行政许可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台港澳人员在内地就业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人力资源和社会保障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职业培训学校设立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人力资源和社会保障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环保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项目环境影响评价文件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环境保护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市重点项目中可能产生重大环境影响的项目除外，具体项目目录由市环保局制定后报市人民政府批准；含省下放事项“部分建设项目环境影响评价文件的审批”。</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项目防治污染设施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环保局审批环境影响评价文件的建设项目除外，具体项目目录由市环保局制定后报市人民政府批准；含省下放事项“建设项目防治污染设施验收”。</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排放污染物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下放至区环保行政主管部门监管的企业。</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治污染设施拆除或闲置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下放至区环保行政主管部门监管的企业。</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入海排污口位置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下放至黄埔区、南沙区、番禺区、增城区。</w:t>
            </w:r>
            <w:r>
              <w:rPr>
                <w:rFonts w:ascii="宋体" w:hAnsi="宋体" w:cs="宋体"/>
                <w:bCs/>
                <w:szCs w:val="21"/>
              </w:rPr>
              <w:t>省市重点项目中可能产生重大环境影响的项目除外，具体项目目录由市环保局制定后报市人民政府批准。</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建设项目发生重大变化后，环境影响评价文件的重新审批（含环境影响报告超过</w:t>
            </w:r>
            <w:r>
              <w:rPr>
                <w:rFonts w:cs="宋体" w:ascii="宋体" w:hAnsi="宋体"/>
                <w:kern w:val="0"/>
                <w:szCs w:val="21"/>
              </w:rPr>
              <w:t>5</w:t>
            </w:r>
            <w:r>
              <w:rPr>
                <w:rFonts w:ascii="宋体" w:hAnsi="宋体" w:cs="宋体"/>
                <w:kern w:val="0"/>
                <w:szCs w:val="21"/>
              </w:rPr>
              <w:t>年的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环境影响报告超过</w:t>
            </w:r>
            <w:r>
              <w:rPr>
                <w:rFonts w:cs="宋体" w:ascii="宋体" w:hAnsi="宋体"/>
                <w:kern w:val="0"/>
                <w:szCs w:val="21"/>
              </w:rPr>
              <w:t>5</w:t>
            </w:r>
            <w:r>
              <w:rPr>
                <w:rFonts w:ascii="宋体" w:hAnsi="宋体" w:cs="宋体"/>
                <w:kern w:val="0"/>
                <w:szCs w:val="21"/>
              </w:rPr>
              <w:t>年审核、跨区的项目、省市重点项目中的重大工业项目、省下放竣工环保验收的项目除外。</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住房城乡建设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工程施工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建设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指除“国家、省、市重点工程（不含区投资或由区实施），建设地点跨区的市政工程”以外的建筑工程；含省下放事项“中小型工程项目施工许可证核发”。</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大中型建设项目初步设计审查</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区建设行政主管部门</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市级保留的事项为：市本级投资及跨区的基础设施工程项目和需进行消防设计审查、超限高层建筑工程抗震设防审批的工程项目初步设计审查；委托下放事项为：除市级保留的项目，其他项目委托下放给区实施。</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占用、挖掘城市道路审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区市政工程行政主管部门</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交委（市公路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道路运输从业人员资格证件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交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出租汽车、道路客货运输、道路危险货物运输从业人员从业资格证的遗失补办和破损换证、资料修改、注销、到期换证、异地备案。</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水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排水设施设计方案和供水、水利基建项目初步设计文件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市管项目除外。含省下放事项“中小河流治理项目初步设计审批（</w:t>
            </w:r>
            <w:r>
              <w:rPr>
                <w:rFonts w:cs="宋体" w:ascii="宋体" w:hAnsi="宋体"/>
                <w:szCs w:val="21"/>
              </w:rPr>
              <w:t>gz1644001</w:t>
            </w:r>
            <w:r>
              <w:rPr>
                <w:rFonts w:ascii="宋体" w:hAnsi="宋体" w:cs="宋体"/>
                <w:szCs w:val="21"/>
              </w:rPr>
              <w:t>）”和“装机</w:t>
            </w:r>
            <w:r>
              <w:rPr>
                <w:rFonts w:cs="宋体" w:ascii="宋体" w:hAnsi="宋体"/>
                <w:szCs w:val="21"/>
              </w:rPr>
              <w:t>2000-5000</w:t>
            </w:r>
            <w:r>
              <w:rPr>
                <w:rFonts w:ascii="宋体" w:hAnsi="宋体" w:cs="宋体"/>
                <w:szCs w:val="21"/>
              </w:rPr>
              <w:t>千瓦且附属水库为小型及以下的小水电站技术改造、中型机电排灌工程、中型灌区（</w:t>
            </w:r>
            <w:r>
              <w:rPr>
                <w:rFonts w:cs="宋体" w:ascii="宋体" w:hAnsi="宋体"/>
                <w:szCs w:val="21"/>
              </w:rPr>
              <w:t>1-30</w:t>
            </w:r>
            <w:r>
              <w:rPr>
                <w:rFonts w:ascii="宋体" w:hAnsi="宋体" w:cs="宋体"/>
                <w:szCs w:val="21"/>
              </w:rPr>
              <w:t>万亩）改造工程初步设计文件审批（</w:t>
            </w:r>
            <w:r>
              <w:rPr>
                <w:rFonts w:cs="宋体" w:ascii="宋体" w:hAnsi="宋体"/>
                <w:szCs w:val="21"/>
              </w:rPr>
              <w:t>gz1644003</w:t>
            </w:r>
            <w:r>
              <w:rPr>
                <w:rFonts w:ascii="宋体" w:hAnsi="宋体" w:cs="宋体"/>
                <w:szCs w:val="21"/>
              </w:rPr>
              <w:t>）”。</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城市排水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越秀区、海珠区、荔湾区、天河区、白云区、黄埔区的排水行政主管部门负责辖区内施工临时排水许可证核发，花都区、番禺区、南沙区、从化区、增城区负责辖区内排水许可证核发。</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移动、改建、占用公共排水设施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越秀区、海珠区、荔湾区、天河区、白云区、黄埔区的排水行政主管部门负责辖区内移动、改建或者临时占用直径小于</w:t>
            </w:r>
            <w:r>
              <w:rPr>
                <w:rFonts w:cs="宋体" w:ascii="宋体" w:hAnsi="宋体"/>
                <w:bCs/>
                <w:szCs w:val="21"/>
              </w:rPr>
              <w:t>800</w:t>
            </w:r>
            <w:r>
              <w:rPr>
                <w:rFonts w:ascii="宋体" w:hAnsi="宋体" w:cs="宋体"/>
                <w:bCs/>
                <w:szCs w:val="21"/>
              </w:rPr>
              <w:t>毫米公共排水设施的审批，花都区、番禺区、南沙区、从化区、增城区负责辖区内移动、改建或者临时占用公共排水设施的审批。</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利设施迁移、报废、维修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重大水利设施。市管水利设施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占用水利工程设施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管水利工程设施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河道及水工程管理范围内建设项目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开发利用河口、滩涂及设置排污口审批”（</w:t>
            </w:r>
            <w:r>
              <w:rPr>
                <w:rFonts w:cs="宋体" w:ascii="宋体" w:hAnsi="宋体"/>
                <w:kern w:val="0"/>
                <w:szCs w:val="21"/>
              </w:rPr>
              <w:t>gz1611013</w:t>
            </w:r>
            <w:r>
              <w:rPr>
                <w:rFonts w:ascii="宋体" w:hAnsi="宋体" w:cs="宋体"/>
                <w:kern w:val="0"/>
                <w:szCs w:val="21"/>
              </w:rPr>
              <w:t>）中的“开发利用河口、滩涂审批”；直接下放“区管理的河道、湖泊及水工程范围内建设”项目；委托下放“河涌改道审批”项目。</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产建设项目水土保持方案和验收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立项开发的和省下放市级审批的生产建设项目除外。</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农业局（市海洋与渔业局、市畜牧兽医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物及动物产品检疫合格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农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渔业捕捞许可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渔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渔业船舶及船用产品检验与发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渔业行政主管部门（</w:t>
            </w:r>
            <w:r>
              <w:rPr>
                <w:rFonts w:ascii="宋体" w:hAnsi="宋体" w:cs="宋体"/>
                <w:color w:val="000000"/>
                <w:kern w:val="0"/>
                <w:szCs w:val="21"/>
              </w:rPr>
              <w:t>渔业船舶检验机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下放至白云区、花都区、番禺区、南沙区、增城区；含省下放事项“渔业船舶初次检验、营运检验和临时检验证书核发（</w:t>
            </w:r>
            <w:r>
              <w:rPr>
                <w:rFonts w:cs="宋体" w:ascii="宋体" w:hAnsi="宋体"/>
                <w:kern w:val="0"/>
                <w:szCs w:val="21"/>
              </w:rPr>
              <w:t>gz1744009</w:t>
            </w:r>
            <w:r>
              <w:rPr>
                <w:rFonts w:ascii="宋体" w:hAnsi="宋体" w:cs="宋体"/>
                <w:kern w:val="0"/>
                <w:szCs w:val="21"/>
              </w:rPr>
              <w:t>）”和“渔业船舶船用产品检验与发证”。</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进口兽药通关单开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畜牧兽医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跨省引进乳用、种用动物及其精液、胚胎、种蛋检疫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w:t>
            </w:r>
            <w:r>
              <w:rPr>
                <w:rFonts w:ascii="宋体" w:hAnsi="宋体" w:cs="宋体"/>
                <w:color w:val="000000"/>
                <w:kern w:val="0"/>
                <w:szCs w:val="21"/>
              </w:rPr>
              <w:t>动物卫生监督机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生野生保护动物利用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渔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经营利用国家二级及省重点保护水生野生动物或其产品的审批”和“运输国家一、二级及省重点保护水生野生动物或其产品的审批”。</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作物种子生产经营许可证审核、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农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洋工程建设项目海洋环境影响报告核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洋工程建设项目环境保护设施“三同时”检查批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洋工程拆除或改作他用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拆除或闲置海洋工程环境保护设施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洋工程建设项目的环境保护设施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种畜禽生产经营许可证核发（父母代种禽场、种畜扩繁场、原种、祖代种禽场和原种畜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畜牧兽医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物防疫条件合格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畜牧兽医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兽药经营许可（非国家强制免疫计划所需兽用生物制品经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畜牧兽医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禁渔区线内侧的人工鱼礁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渔业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商务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审批限额内的鼓励类、允许类外商投资企业审批（国家和省规定必须由地级以上外经贸主管部门负责审批的项目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外经贸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市级限额的外商投资项目核准”、“外商投资企业投资者股权质押的审批（</w:t>
            </w:r>
            <w:r>
              <w:rPr>
                <w:rFonts w:cs="宋体" w:ascii="宋体" w:hAnsi="宋体"/>
                <w:kern w:val="0"/>
                <w:szCs w:val="21"/>
              </w:rPr>
              <w:t>gz1811005</w:t>
            </w:r>
            <w:r>
              <w:rPr>
                <w:rFonts w:ascii="宋体" w:hAnsi="宋体" w:cs="宋体"/>
                <w:kern w:val="0"/>
                <w:szCs w:val="21"/>
              </w:rPr>
              <w:t>）”、“外资企业对外抵押、转让财产、权益的审批（</w:t>
            </w:r>
            <w:r>
              <w:rPr>
                <w:rFonts w:cs="宋体" w:ascii="宋体" w:hAnsi="宋体"/>
                <w:kern w:val="0"/>
                <w:szCs w:val="21"/>
              </w:rPr>
              <w:t>gz1811003</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文化广电新闻出版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有线广播电视传输覆盖网工程建设及验收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文化广电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卫生计生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籍医师来华短期行医核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卫生计生行政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南沙区；含省下放事项“外籍医师来华短期行医核准”、“外国医疗团体来华短期行医审批”、“港澳台医师来内地短期行医核准”、“省管权限内中医医疗机构外籍医师来华短期行医执业许可”与“省管权限内中医医疗机构港澳台医师来内地短期行医执业许可”。</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饮用水供水单位卫生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卫生计生行政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除广州市市政供水单位外的集中式供水；</w:t>
            </w:r>
            <w:r>
              <w:rPr>
                <w:rFonts w:ascii="宋体" w:hAnsi="宋体" w:cs="宋体"/>
                <w:kern w:val="0"/>
                <w:szCs w:val="21"/>
              </w:rPr>
              <w:t>含“集中式供水单位卫生许可（</w:t>
            </w:r>
            <w:r>
              <w:rPr>
                <w:rFonts w:cs="宋体" w:ascii="宋体" w:hAnsi="宋体"/>
                <w:kern w:val="0"/>
                <w:szCs w:val="21"/>
              </w:rPr>
              <w:t>gz2044005</w:t>
            </w:r>
            <w:r>
              <w:rPr>
                <w:rFonts w:ascii="宋体" w:hAnsi="宋体" w:cs="宋体"/>
                <w:kern w:val="0"/>
                <w:szCs w:val="21"/>
              </w:rPr>
              <w:t>）”、国务院下放事项“饮用水供水单位卫生许可”。</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划生育技术服务机构执业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卫生计生行政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设区的市级以上计划生育技术服务机构执业许可审批和校验”与“计划生育技术服务机构设立许可”。</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划生育技术服务人员合格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卫生计生行政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已取得执业医师、执业助理医师、乡村医生或者护士资格的人员，无需申领《计划生育技术服务人员合格证》。</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城管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燃气经营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燃气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非跨区经营，及设有瓶装燃气供应站的跨区经营。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废弃物处置核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建筑废弃物管理机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跨行政区域工程和由市建设行政主管部门审批的国家、省、市重点建设工程的建筑废弃物处置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广告设置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区城市管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越秀区、天河区、荔湾区、海珠区。跨区和因举办市政府组织的大型活动需设置临时户外广告的除外。</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工商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登记注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工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连锁经营企业的分支机构、市属国有企业的分支机构、集团有限公司的子公司、分支机构登记；认缴注册</w:t>
            </w:r>
            <w:r>
              <w:rPr>
                <w:rFonts w:cs="宋体" w:ascii="宋体" w:hAnsi="宋体"/>
                <w:kern w:val="0"/>
                <w:szCs w:val="21"/>
              </w:rPr>
              <w:t>1000</w:t>
            </w:r>
            <w:r>
              <w:rPr>
                <w:rFonts w:ascii="宋体" w:hAnsi="宋体" w:cs="宋体"/>
                <w:kern w:val="0"/>
                <w:szCs w:val="21"/>
              </w:rPr>
              <w:t>万元以上的内资企业登记；投资总额在</w:t>
            </w:r>
            <w:r>
              <w:rPr>
                <w:rFonts w:cs="宋体" w:ascii="宋体" w:hAnsi="宋体"/>
                <w:kern w:val="0"/>
                <w:szCs w:val="21"/>
              </w:rPr>
              <w:t>5000</w:t>
            </w:r>
            <w:r>
              <w:rPr>
                <w:rFonts w:ascii="宋体" w:hAnsi="宋体" w:cs="宋体"/>
                <w:kern w:val="0"/>
                <w:szCs w:val="21"/>
              </w:rPr>
              <w:t>万美元以下的鼓励类、允许类外商投资公司（企业法人）注册登记；含“企业名称预先核准（</w:t>
            </w:r>
            <w:r>
              <w:rPr>
                <w:rFonts w:cs="宋体" w:ascii="宋体" w:hAnsi="宋体"/>
                <w:kern w:val="0"/>
                <w:szCs w:val="21"/>
              </w:rPr>
              <w:t>gz3011001</w:t>
            </w:r>
            <w:r>
              <w:rPr>
                <w:rFonts w:ascii="宋体" w:hAnsi="宋体" w:cs="宋体"/>
                <w:kern w:val="0"/>
                <w:szCs w:val="21"/>
              </w:rPr>
              <w:t>）”。分局登记的冠“广州市”字样的企业名称由分局受理、初审。</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林业和园林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临时占用林地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林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植物及其产品检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林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天河区、白云区、黄埔区、花都区、番禺区、南沙区、从化区、增城区。</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生态公益林内开展除旅游外的其他经营活动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园林绿化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因城乡建设或者城乡基础设施维护需要临时占用绿地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园林绿化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管绿地除外。含省下放事项“占有城市绿地和砍伐、迁移城市树木（</w:t>
            </w:r>
            <w:r>
              <w:rPr>
                <w:rFonts w:cs="宋体" w:ascii="宋体" w:hAnsi="宋体"/>
                <w:kern w:val="0"/>
                <w:szCs w:val="21"/>
              </w:rPr>
              <w:t>gz3144001</w:t>
            </w:r>
            <w:r>
              <w:rPr>
                <w:rFonts w:ascii="宋体" w:hAnsi="宋体" w:cs="宋体"/>
                <w:kern w:val="0"/>
                <w:szCs w:val="21"/>
              </w:rPr>
              <w:t>）”中的“占有城市绿地”。</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重点保护野生动物特许猎捕证或者特许捕捉证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园林绿化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进入森林防火区进行实弹演习、爆破等活动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林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质监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种设备使用登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特种设备安全监督管理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级锅炉和</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级压力容器、电梯、起重机械等特种设备的使用登记。</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食品药品监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品生产许可（食品添加剂，除保健食品外的食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食品药品监督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品添加剂和保健食品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食品经营许可（保健食品，餐饮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食品药品监督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集体用餐配送单位、中央厨房、食品经营连锁企业总部，以及承担一、二级接待任务的主要单位</w:t>
            </w:r>
            <w:r>
              <w:rPr>
                <w:rFonts w:cs="宋体" w:ascii="宋体" w:hAnsi="宋体"/>
                <w:kern w:val="0"/>
                <w:szCs w:val="21"/>
              </w:rPr>
              <w:t>(10</w:t>
            </w:r>
            <w:r>
              <w:rPr>
                <w:rFonts w:ascii="宋体" w:hAnsi="宋体" w:cs="宋体"/>
                <w:kern w:val="0"/>
                <w:szCs w:val="21"/>
              </w:rPr>
              <w:t>家</w:t>
            </w:r>
            <w:r>
              <w:rPr>
                <w:rFonts w:cs="宋体" w:ascii="宋体" w:hAnsi="宋体"/>
                <w:kern w:val="0"/>
                <w:szCs w:val="21"/>
              </w:rPr>
              <w:t>)</w:t>
            </w:r>
            <w:r>
              <w:rPr>
                <w:rFonts w:ascii="宋体" w:hAnsi="宋体" w:cs="宋体"/>
                <w:kern w:val="0"/>
                <w:szCs w:val="21"/>
              </w:rPr>
              <w:t>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医疗器械经营许可证（第三类医疗器械）核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食品药品监督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体外诊断试剂、具有第三方医疗器械现代物流资质的医疗器械经营企业、医疗器械融资租赁企业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殊药品零售、邮寄、运输和购用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政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购用审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工业和信息化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线电频率、台（站）设置使用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工业和信息化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非市直单位不跨区的</w:t>
            </w:r>
            <w:r>
              <w:rPr>
                <w:rFonts w:cs="宋体" w:ascii="宋体" w:hAnsi="宋体"/>
                <w:kern w:val="0"/>
                <w:szCs w:val="21"/>
              </w:rPr>
              <w:t>5W</w:t>
            </w:r>
            <w:r>
              <w:rPr>
                <w:rFonts w:ascii="宋体" w:hAnsi="宋体" w:cs="宋体"/>
                <w:kern w:val="0"/>
                <w:szCs w:val="21"/>
              </w:rPr>
              <w:t>以下对讲机。</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安全监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危险化学品经营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区安全监督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区级权限。</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烟花爆竹经营（批发）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安全监督管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档案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向国家档案馆以外的单位或者个人出卖、转让、交换集体所有、个人所有以及其他不属于国家所有的对国家和社会具有保存价值的或者应当保密的档案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区档案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气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升放无人驾驶自由气球或者系留气球活动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区气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指海珠区、白云区、黄埔区、花都区、番禺区、南沙区、从化区、增城区。含</w:t>
            </w:r>
            <w:r>
              <w:rPr>
                <w:rFonts w:ascii="宋体" w:hAnsi="宋体" w:cs="宋体"/>
                <w:kern w:val="0"/>
                <w:szCs w:val="21"/>
              </w:rPr>
              <w:t>省委托事项“升放无人驾驶自由气球或者系留气球活动审批</w:t>
            </w:r>
            <w:r>
              <w:rPr>
                <w:rFonts w:cs="宋体" w:ascii="宋体" w:hAnsi="宋体"/>
                <w:kern w:val="0"/>
                <w:szCs w:val="21"/>
              </w:rPr>
              <w:t>(gd0043023)”</w:t>
            </w:r>
            <w:r>
              <w:rPr>
                <w:rFonts w:ascii="宋体" w:hAnsi="宋体" w:cs="宋体"/>
                <w:kern w:val="0"/>
                <w:szCs w:val="21"/>
              </w:rPr>
              <w:t>。</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防雷装置设计审核和竣工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区气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指海珠区、白云区、黄埔区、花都区、番禺区、南沙区、从化区、增城区。</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民防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拆迁人民防空警报设施的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民防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pStyle w:val="Normal"/>
        <w:spacing w:lineRule="exact" w:line="580" w:before="0" w:after="156"/>
        <w:rPr>
          <w:rFonts w:ascii="黑体" w:hAnsi="黑体" w:eastAsia="黑体" w:cs="黑体"/>
          <w:b/>
          <w:b/>
          <w:bCs/>
          <w:color w:val="000000"/>
          <w:kern w:val="0"/>
          <w:sz w:val="32"/>
          <w:szCs w:val="32"/>
        </w:rPr>
      </w:pPr>
      <w:r>
        <w:br w:type="page"/>
      </w:r>
      <w:r>
        <w:rPr>
          <w:rFonts w:ascii="黑体" w:hAnsi="黑体" w:cs="黑体" w:eastAsia="黑体"/>
          <w:b/>
          <w:bCs/>
          <w:color w:val="000000"/>
          <w:kern w:val="0"/>
          <w:sz w:val="32"/>
          <w:szCs w:val="32"/>
        </w:rPr>
        <w:t>七、下放的备案事项</w:t>
      </w:r>
    </w:p>
    <w:tbl>
      <w:tblPr>
        <w:tblW w:w="8522" w:type="dxa"/>
        <w:jc w:val="left"/>
        <w:tblInd w:w="0" w:type="dxa"/>
        <w:tblLayout w:type="fixed"/>
        <w:tblCellMar>
          <w:top w:w="0" w:type="dxa"/>
          <w:left w:w="108" w:type="dxa"/>
          <w:bottom w:w="0" w:type="dxa"/>
          <w:right w:w="108" w:type="dxa"/>
        </w:tblCellMar>
      </w:tblPr>
      <w:tblGrid>
        <w:gridCol w:w="1180"/>
        <w:gridCol w:w="535"/>
        <w:gridCol w:w="1409"/>
        <w:gridCol w:w="987"/>
        <w:gridCol w:w="1567"/>
        <w:gridCol w:w="2844"/>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施主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下放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下放后实施主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环保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环境影响后评价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除省市重点项目中可能产生重大环境影响的项目外，具体项目目录由市环保局制定后报市人民政府批准。</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事业单位突发环境事件应急预案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跨区及市管的有毒有害气体和放射性物质污染大气事故应急预案备案除外；其中的重大海洋环境污染事故应急计划备案</w:t>
            </w:r>
            <w:r>
              <w:rPr>
                <w:rFonts w:ascii="宋体" w:hAnsi="宋体" w:cs="宋体"/>
                <w:kern w:val="0"/>
                <w:szCs w:val="21"/>
              </w:rPr>
              <w:t>下放至黄埔区、番禺区、南沙区、增城区。</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险化学品生产、储存、使用单位转产、停产、停业或者解散处置方案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住房城乡建设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州市白蚁防治工程验收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建设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竣工验收备案由市级实施的建设工程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住宅专项维修资金使用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建设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图设计文件审查备案</w:t>
            </w:r>
            <w:r>
              <w:rPr>
                <w:rFonts w:ascii="宋体" w:hAnsi="宋体" w:cs="宋体"/>
                <w:kern w:val="0"/>
                <w:szCs w:val="21"/>
              </w:rPr>
              <w:t>（含民用建筑节能设计审查结果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建设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市水务局 </w:t>
            </w:r>
          </w:p>
          <w:p>
            <w:pPr>
              <w:pStyle w:val="Normal"/>
              <w:widowControl/>
              <w:rPr>
                <w:rFonts w:ascii="宋体" w:hAnsi="宋体" w:cs="宋体"/>
                <w:kern w:val="0"/>
                <w:szCs w:val="21"/>
              </w:rPr>
            </w:pPr>
            <w:r>
              <w:rPr>
                <w:rFonts w:cs="宋体" w:ascii="宋体" w:hAnsi="宋体"/>
                <w:kern w:val="0"/>
                <w:szCs w:val="21"/>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排水设施竣工图纸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农业局（市海洋与渔业局、市畜牧兽医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cs="宋体" w:ascii="宋体" w:hAnsi="宋体"/>
                <w:kern w:val="0"/>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二级与动物有关的病原微生物实验室的建设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畜牧兽医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cs="宋体" w:ascii="宋体" w:hAnsi="宋体"/>
                <w:kern w:val="0"/>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海洋工程建设项目后评价结论和采取的改进措施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安全监管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煤矿矿山建设项目和生产、储存危险物品建设项目的安全设立条件评价报告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安全生产监督管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食品药品监管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二类医疗器械经营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食品药品监督管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城管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建筑废弃物水运中转码头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城市管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580" w:before="0" w:after="156"/>
        <w:rPr>
          <w:rFonts w:ascii="黑体" w:hAnsi="黑体" w:eastAsia="黑体" w:cs="黑体"/>
          <w:b/>
          <w:b/>
          <w:bCs/>
          <w:color w:val="000000"/>
          <w:kern w:val="0"/>
          <w:sz w:val="32"/>
          <w:szCs w:val="32"/>
        </w:rPr>
      </w:pPr>
      <w:r>
        <w:br w:type="page"/>
      </w:r>
      <w:r>
        <w:rPr>
          <w:rFonts w:ascii="黑体" w:hAnsi="黑体" w:cs="黑体" w:eastAsia="黑体"/>
          <w:b/>
          <w:bCs/>
          <w:color w:val="000000"/>
          <w:kern w:val="0"/>
          <w:sz w:val="32"/>
          <w:szCs w:val="32"/>
        </w:rPr>
        <w:t>八、取消的行政许可事项</w:t>
      </w:r>
    </w:p>
    <w:tbl>
      <w:tblPr>
        <w:tblW w:w="8522" w:type="dxa"/>
        <w:jc w:val="left"/>
        <w:tblInd w:w="0" w:type="dxa"/>
        <w:tblLayout w:type="fixed"/>
        <w:tblCellMar>
          <w:top w:w="0" w:type="dxa"/>
          <w:left w:w="108" w:type="dxa"/>
          <w:bottom w:w="0" w:type="dxa"/>
          <w:right w:w="108" w:type="dxa"/>
        </w:tblCellMar>
      </w:tblPr>
      <w:tblGrid>
        <w:gridCol w:w="1180"/>
        <w:gridCol w:w="522"/>
        <w:gridCol w:w="3172"/>
        <w:gridCol w:w="3648"/>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施主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政府（市侨办实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华侨港澳同胞捐赠项目用途调整、改变的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食品药品监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酒类批发许可证核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酒类批发许可证核发（</w:t>
            </w:r>
            <w:r>
              <w:rPr>
                <w:rFonts w:cs="宋体" w:ascii="宋体" w:hAnsi="宋体"/>
                <w:kern w:val="0"/>
                <w:szCs w:val="21"/>
              </w:rPr>
              <w:t>gz0244001</w:t>
            </w:r>
            <w:r>
              <w:rPr>
                <w:rFonts w:ascii="宋体" w:hAnsi="宋体" w:cs="宋体"/>
                <w:kern w:val="0"/>
                <w:szCs w:val="21"/>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商务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境外投资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水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十大堤围穿堤建筑物建设方案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文化广电新闻出版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由政府出资帮助修缮的非国有不可移动文物转让、抵押或改变用途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县级博物馆处理不够入藏标准、无保存价值的文物或标本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版物连锁经营企业设立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为制作出版物、音像制品拍摄馆藏三级文物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林业和园林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省外引进三有保护野生动物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出售、收购、利用虎纹蛙等国家重点保护野生动物或其产品的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设立市级森林公园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档案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向国家档案馆以外的单位或者个人赠送集体所有、个人所有以及其他不属于国家所有的对国家和社会具有保存价值的或者应当保密的档案的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工商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转制为企业法人并领取营业执照的媒体单位广告经营登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外合营广告企业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广告登记证核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ab/>
            </w:r>
          </w:p>
          <w:p>
            <w:pPr>
              <w:pStyle w:val="Normal"/>
              <w:widowControl/>
              <w:rPr>
                <w:rFonts w:ascii="宋体" w:hAnsi="宋体" w:cs="宋体"/>
                <w:kern w:val="0"/>
                <w:szCs w:val="21"/>
              </w:rPr>
            </w:pPr>
            <w:r>
              <w:rPr>
                <w:rFonts w:ascii="宋体" w:hAnsi="宋体" w:cs="宋体"/>
                <w:kern w:val="0"/>
                <w:szCs w:val="21"/>
              </w:rPr>
              <w:t>户外广告登记</w:t>
            </w:r>
          </w:p>
          <w:p>
            <w:pPr>
              <w:pStyle w:val="Normal"/>
              <w:widowControl/>
              <w:rPr>
                <w:rFonts w:ascii="宋体" w:hAnsi="宋体" w:cs="宋体"/>
                <w:kern w:val="0"/>
                <w:szCs w:val="21"/>
              </w:rPr>
            </w:pPr>
            <w:r>
              <w:rPr>
                <w:rFonts w:cs="宋体" w:ascii="宋体" w:hAnsi="宋体"/>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固定形式印刷品广告登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安全监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职业卫生安全许可证核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省下放事项“职业卫生安全许可证核发”。</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项目职业卫生“三同时”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职业病防治建设项目审核（</w:t>
            </w:r>
            <w:r>
              <w:rPr>
                <w:rFonts w:cs="宋体" w:ascii="宋体" w:hAnsi="宋体"/>
                <w:kern w:val="0"/>
                <w:szCs w:val="21"/>
              </w:rPr>
              <w:t>gz2021001</w:t>
            </w:r>
            <w:r>
              <w:rPr>
                <w:rFonts w:ascii="宋体" w:hAnsi="宋体" w:cs="宋体"/>
                <w:kern w:val="0"/>
                <w:szCs w:val="21"/>
              </w:rPr>
              <w:t>）”和省下放事项“省管权限的建设项目职业卫生‘三同时’的审核、审查和竣工验收”。</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公安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技术防范产品生产登记批准书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环保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动车排气污染年度检测委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黑体" w:hAnsi="黑体" w:eastAsia="黑体" w:cs="黑体"/>
          <w:b/>
          <w:b/>
          <w:bCs/>
          <w:color w:val="000000"/>
          <w:kern w:val="0"/>
          <w:sz w:val="32"/>
          <w:szCs w:val="32"/>
        </w:rPr>
      </w:pPr>
      <w:r>
        <w:br w:type="page"/>
      </w:r>
      <w:r>
        <w:rPr>
          <w:rFonts w:ascii="黑体" w:hAnsi="黑体" w:cs="黑体" w:eastAsia="黑体"/>
          <w:b/>
          <w:bCs/>
          <w:color w:val="000000"/>
          <w:kern w:val="0"/>
          <w:sz w:val="32"/>
          <w:szCs w:val="32"/>
        </w:rPr>
        <w:t>九、取消的备案事项</w:t>
      </w:r>
    </w:p>
    <w:tbl>
      <w:tblPr>
        <w:tblW w:w="8522" w:type="dxa"/>
        <w:jc w:val="left"/>
        <w:tblInd w:w="0" w:type="dxa"/>
        <w:tblLayout w:type="fixed"/>
        <w:tblCellMar>
          <w:top w:w="0" w:type="dxa"/>
          <w:left w:w="108" w:type="dxa"/>
          <w:bottom w:w="0" w:type="dxa"/>
          <w:right w:w="108" w:type="dxa"/>
        </w:tblCellMar>
      </w:tblPr>
      <w:tblGrid>
        <w:gridCol w:w="1541"/>
        <w:gridCol w:w="656"/>
        <w:gridCol w:w="4819"/>
        <w:gridCol w:w="1506"/>
      </w:tblGrid>
      <w:tr>
        <w:trPr>
          <w:tblHeader w:val="true"/>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施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教育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办非职业技能培训学校校长任职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人力资源和社会保障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移交退休人员社会化管理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商务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外国（地区）企业受托经营管理外商投资企业或内资企业的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发展改革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需医疗服务收费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患者自主选择医用耗材收费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工商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年度检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体工商户验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市安全监管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危险化学品储存安全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设项目职业卫生“三同时”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 w:val="24"/>
        </w:rPr>
      </w:pPr>
      <w:r>
        <w:rPr>
          <w:rFonts w:cs="宋体" w:ascii="宋体" w:hAnsi="宋体"/>
          <w:sz w:val="24"/>
        </w:rPr>
      </w:r>
    </w:p>
    <w:p>
      <w:pPr>
        <w:pStyle w:val="Normal"/>
        <w:spacing w:lineRule="exact" w:line="520"/>
        <w:ind w:firstLine="420"/>
        <w:jc w:val="left"/>
        <w:rPr>
          <w:rFonts w:ascii="宋体" w:hAnsi="宋体" w:cs="宋体"/>
          <w:sz w:val="24"/>
        </w:rPr>
      </w:pPr>
      <w:r>
        <w:rPr>
          <w:rFonts w:cs="宋体" w:ascii="宋体" w:hAnsi="宋体"/>
          <w:szCs w:val="21"/>
        </w:rPr>
        <w:t xml:space="preserve">   </w:t>
      </w:r>
      <w:r>
        <w:rPr>
          <w:rFonts w:ascii="宋体" w:hAnsi="宋体" w:cs="仿宋_GB2312"/>
          <w:sz w:val="24"/>
        </w:rPr>
        <w:t>备注：</w:t>
      </w:r>
      <w:r>
        <w:rPr>
          <w:rFonts w:ascii="宋体" w:hAnsi="宋体" w:cs="宋体"/>
          <w:sz w:val="24"/>
        </w:rPr>
        <w:t>《广州市行政许可、备案事项目录》依据《广州市人民政府关于保留下放取消行政许可备案事项的决定》（市政府令第</w:t>
      </w:r>
      <w:r>
        <w:rPr>
          <w:rFonts w:cs="宋体" w:ascii="宋体" w:hAnsi="宋体"/>
          <w:sz w:val="24"/>
        </w:rPr>
        <w:t>142</w:t>
      </w:r>
      <w:r>
        <w:rPr>
          <w:rFonts w:ascii="宋体" w:hAnsi="宋体" w:cs="宋体"/>
          <w:sz w:val="24"/>
        </w:rPr>
        <w:t>号）发布，以后根据法律法规立、改、废需动态调整的，按照《广州市行政审批备案事项动态调整办法》依法调整。</w:t>
      </w:r>
    </w:p>
    <w:p>
      <w:pPr>
        <w:pStyle w:val="Normal"/>
        <w:widowContro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_Style 1"/>
    <w:basedOn w:val="Normal"/>
    <w:qFormat/>
    <w:pPr>
      <w:numPr>
        <w:ilvl w:val="0"/>
        <w:numId w:val="2"/>
      </w:numPr>
      <w:tabs>
        <w:tab w:val="clear" w:pos="420"/>
        <w:tab w:val="left" w:pos="1350" w:leader="none"/>
        <w:tab w:val="left" w:pos="1360" w:leader="none"/>
      </w:tabs>
    </w:pPr>
    <w:rPr>
      <w:sz w:val="24"/>
    </w:rPr>
  </w:style>
  <w:style w:type="paragraph" w:styleId="Char11">
    <w:name w:val=" Char1"/>
    <w:basedOn w:val="Normal"/>
    <w:qFormat/>
    <w:pPr>
      <w:numPr>
        <w:ilvl w:val="0"/>
        <w:numId w:val="2"/>
      </w:numPr>
      <w:tabs>
        <w:tab w:val="clear" w:pos="420"/>
        <w:tab w:val="left" w:pos="1350" w:leader="none"/>
        <w:tab w:val="left" w:pos="1360" w:leader="none"/>
      </w:tabs>
    </w:pPr>
    <w:rPr>
      <w:sz w:val="24"/>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2:00Z</dcterms:created>
  <dc:creator>Administrator</dc:creator>
  <dc:description/>
  <dc:language>en-US</dc:language>
  <cp:lastModifiedBy>琳琅。</cp:lastModifiedBy>
  <cp:lastPrinted>2016-09-28T15:29:00Z</cp:lastPrinted>
  <dcterms:modified xsi:type="dcterms:W3CDTF">2025-08-18T09:18:11Z</dcterms:modified>
  <cp:revision>65</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0831D127C4446A712CB3C430CBB96_13</vt:lpwstr>
  </property>
  <property fmtid="{D5CDD505-2E9C-101B-9397-08002B2CF9AE}" pid="3" name="KSOProductBuildVer">
    <vt:lpwstr>2052-12.1.0.17857</vt:lpwstr>
  </property>
  <property fmtid="{D5CDD505-2E9C-101B-9397-08002B2CF9AE}" pid="4" name="commondata">
    <vt:lpwstr>commondata</vt:lpwstr>
  </property>
</Properties>
</file>