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6345"/>
        <w:gridCol w:w="1257"/>
      </w:tblGrid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童趣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靡世界的鳄鱼先生是聪明热心的孩子王。你准备好了吗？“嗡嗡嗡”“嘟嘟嘟”我们跟着鳄鱼先生一起快乐玩摇滚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何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阅读上阶梯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小小领读者，从课本出发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 xml:space="preserve">内容：本期活动以四年级下册第六单元“成长”主题，一年级下册第四单元“家人”主题， 第八单元“问号”主题开展领读活动，小小领读者将以多样形式领读，让每一段领读都能成为一颗种子，在更多人心中开出热爱阅读的花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主讲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市白云区白云外国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童趣馆活动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1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双语故事会】分享绘本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I Don’t Draw,I Colo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》，我不会画画，但我会表达。学会用五彩缤纷的色彩、形态不一的线条，表达自我和我眼中的世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00-16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【阅读上阶梯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绘本小微精读慧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凯迪克金奖作品《野兽国》由莫里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桑达克创作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该书被誉为儿童绘本的里程碑。充满幻想的《野兽国》让我们遇见淘皮的迈克斯。透过画面的变化，我们一起观察、感受孩子的内心世界，探讨亲子共处中的儿童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对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地点：童趣馆活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组织参加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67182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20-11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阅读上阶梯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“绘本奇遇记”阅玩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一年级的你会遇到很多的汉字朋友，不用怕，我们一起通过绘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戏的立体阅读方式，体验会写字的乐趣，感受中国汉字的博大精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讲人：何琳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对象：适龄幼儿及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参与方式：童趣馆活动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67182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阅读起步走－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：【数学启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】科学育儿有妙招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如何在家里与孩子进行绘本数学启蒙游戏？快来吧，我们一起加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数学启蒙阅读游戏，来一场数学头脑大风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黄雁艺琳（幼儿数学启蒙家庭教育工作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20-1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【阅读上阶梯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“绘本奇遇记”阅玩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内容：亲子携手，以“童趣”为主题，将绘本化身创意舞台，用童声、道具与协作来演绎，赋予角色生命，让爱与智慧悄然流淌。让亲子温暖与阅读种子在此生根，教育如春风浸润这段共织的绘本爱时光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讲人：广州市越秀区云台里幼儿园亲子、师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州市越秀区云台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活动对象：适龄幼儿及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参与方式：童趣馆活动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现场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2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00-10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绘梦空间站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萌芽行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不喜欢水的鳄鱼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《不喜欢水的鳄鱼》在一片充满欢声笑语的沼泽地里，有一只与众不同的小鳄鱼。他不喜欢水，却喜欢坐在高高的树枝上，望着远方。他努力尝试融入群体，却总是感到困惑和孤独。直到有一天，他发现了一个惊人的秘密——原来，他根本不是鳄鱼，而是一只喷火龙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小笨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6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“爸爸来了”阅享会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——培养好习惯，做最好在自己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爸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享亲子绘本故事，并带领孩子一同用色彩描绘家庭的点滴快乐，以此培养孩子的独立意识与自己的事自己做的行动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爸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53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绘梦空间站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绿叶行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爱花的牛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《爱花的牛》是一本历经了一个世纪广受大家喜爱的绘本，讲述了一头一头名叫费迪南爱花的公牛身上发生的故事，在哈哈大笑汇总，给予我们“热爱和平”的启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笑容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港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9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财商养成：生活中的经济学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通过分析生活中的实际案例，讲解供求关系、价格机制等经济学原理，让孩子们学会在生活中运用这些原理，作出更明智的经济决策。课堂还有经济小侦探游戏锻炼孩子们的逻辑思维和分析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陈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中国工商银行广州第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儿童及家长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1</w:t>
            </w:r>
          </w:p>
        </w:tc>
      </w:tr>
      <w:tr>
        <w:trPr>
          <w:trHeight w:val="145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童心花园成长沙龙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小小性奇迹：远离魔爪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从日常生活中的问题情境出发，教导孩子认识自己的身体，改善预防被伤害和侵害行为，提升儿童及家长防范意外伤害和侵害行为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办单位：大耳兔村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1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增值人生课堂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伴法成长：网络安全知多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本期活动将结合案例，剖析常见的网络 “踩坑” 行为及其背后的法律问题，依据相关法律法规，明确未成年人在网络环境中树立安全意识的重要性。通过活动，助力青少年及家长明晰网络行为的合法与非法界限，提升网络安全意识和自我保护能力，让孩子们在享受网络便利的同时，远离网络风险，健康安全地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罗飞 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东红棉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儿童及家长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1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【童心花园成长沙龙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儿童心理：情绪调色盘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将情绪拟作果汁分层，学习“情绪果汁调制法”，了解多种情绪混合的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 讲 人：范馨元（国家二级心理咨询师，广东省家庭心理建设专委会会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1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节特别活动（一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教师节即将到来，你想为辛勤耕耘的老师送上一份怎样独特又充满心意的礼物呢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特别策划教师节暖心专场，一起用灵巧的双手，将铁线与缤纷的彩色丝网，幻化成一朵朵永不凋谢的“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向日葵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花”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郭海平（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节特别活动（二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教师节即将到来，你想为辛勤耕耘的老师送上一份怎样独特又充满心意的礼物呢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特别策划教师节暖心专场，一起用灵巧的双手，将铁线与缤纷的彩色丝网，幻化成一朵朵永不凋谢的“玫瑰花”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郭海平（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知童行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|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少图研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一本书的图书馆之旅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本图书来到图书馆，都经历了哪些环节，才能到小读者的手上进行流通呢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员将带领小读者们了解图书的结构，以及实践体验图书的采购、分类、加工、上架、借还、修补等环节，开启一场爱书、护书之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人：邓熙、戚敏仪、刘梦璇、郭海平（本馆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少儿读者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父母学堂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解码身心信号：做孩子的成长伙伴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我们的“身体语言”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的“情绪密码”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懂身体信号，学会照顾自己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长如何成为“身体伙伴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丽英（营养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：故事手指偶制作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动内容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享绘本故事《咕噜牛》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亲手制作故事角色手指偶！带上你的奇思妙想，来一场绘本与手作的奇妙碰撞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郭海平（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篮子手工坊】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：趣味折纸：螃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动内容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折纸是一种有趣益智的手工活动。一张纸如何变成螃蟹？你了解多少关于螃蟹的知识呢？让我们一起来动手学习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赖小清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9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文学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【古典今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诗文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师说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赏析韩愈的经典古文《师说》，感悟文中的“尊师重教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76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【古典今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神话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女娲补天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内容：邀你共探“女娲补天”的传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当苍穹破裂，大地倾覆，这位伟大的创世神如何炼五色石、断巨鳌，以无私大爱拯救苍生？让我们在经典中感悟上古先民的智慧与勇气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主 讲 人：林琳（阅读推广志愿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协办单位：广州机关党员志愿者彩虹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6-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99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:30-15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文学小精灵】读写营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校园趣事：《大叔爷爷的空中学校》导读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内容：跟随大叔爷爷的脚步，一起遨游在创意无限的空中学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现校园里意想不到的欢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体验与众不同的学习乐趣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主 讲 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肖佳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天河区华阳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教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协办单位：广州小语文学社联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温馨提示：本活动内容具有连续性，建议报名者连续参与本月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场活动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0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【古典今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古诗文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柳宗元之山水诗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诵读并赏析柳宗元的经典山水诗词，带你发现自然之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办单位：弘毅书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文学小精灵】读写营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校园趣事：小说创作指导与实践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内容：景色怡人的校园里欢声笑语：有趣的人、有趣的事、就连角落的小草也散发着有趣的味道。趣事像一朵朵小浪花，在我们心中荡漾开来。让我们一起用笔触溢出校园里的“情趣”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主 讲 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管冬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CN"/>
              </w:rPr>
              <w:t>白云区大沥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教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协办单位：广州小语文学社联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为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温馨提示：本活动内容具有连续性，建议报名者连续参与本月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TW" w:eastAsia="zh-TW"/>
              </w:rPr>
              <w:t>场活动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:30-15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【古典今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寓言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掩耳盗铃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动内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制作《掩耳盗铃》手工立体书，结合作品讲述“掩耳盗铃”的寓言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主 讲 人：何杏莹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9-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参与方式：本馆官网或微信报名，先报先得，额满为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外文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998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快乐读出英语力：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is School Year Will Be The Best!</w:t>
            </w:r>
            <w:r>
              <w:rPr>
                <w:rFonts w:ascii="宋体" w:hAnsi="宋体" w:cs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zh-TW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zh-TW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活动内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孩子们的开学愿望能有多奇妙？把宠物蛇带到学校秀一秀，盼着与众不同的生日惊喜，午餐时能供应巧克力喷泉……最有趣的是，校长竟要为百本书阅读挑战亲吻小猪！想知道师生们还有哪些新奇愿望吗？快来一起笑着揭开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is School Year Will Be The Best!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《最棒学年》）的秘密，也写下你的新学年专属愿望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人：陈少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荔湾西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Nicole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原版工作室创始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参与方式：微信或网站报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先报先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额满即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671873</w:t>
            </w:r>
          </w:p>
        </w:tc>
      </w:tr>
      <w:tr>
        <w:trPr>
          <w:trHeight w:val="150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【奇遇世界】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）泰国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活动内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笑国度的文化密码——走进神奇泰国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mazing Thailan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唐旭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东外语外贸大学东南亚学院（东南亚研究院）泰语系讲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作单位：广州欧美同学会社会服务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-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TW" w:eastAsia="zh-TW"/>
              </w:rPr>
              <w:t>本馆官网或微信报名，先报先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TW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额满即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671873</w:t>
            </w:r>
          </w:p>
        </w:tc>
      </w:tr>
      <w:tr>
        <w:trPr>
          <w:trHeight w:val="156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:00-16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【奇遇世界】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）泰国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活动内容：泰国礼仪小侦探——为什么他们双手合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宋得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广州南方学院（原中山大学南方学院）组织统战部部长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泰国皇家玄素那他大学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作单位：广州欧美同学会社会服务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-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TW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CN"/>
              </w:rPr>
              <w:t>参与方式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TW" w:eastAsia="zh-TW"/>
              </w:rPr>
              <w:t>本馆官网或微信报名，先报先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TW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额满即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671873</w:t>
            </w:r>
          </w:p>
        </w:tc>
      </w:tr>
      <w:tr>
        <w:trPr>
          <w:trHeight w:val="2238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快乐读出英语力：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The Shadow in the Moon </w:t>
            </w:r>
            <w:r>
              <w:rPr>
                <w:rFonts w:ascii="宋体" w:hAnsi="宋体" w:cs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zh-CN" w:eastAsia="zh-TW"/>
              </w:rPr>
              <w:t>活动内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马上就到中秋节啦！想知道月亮里是不是真的住着嫦娥和小玉兔？为什么中秋的月亮又大又圆？本期中英文故事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Vivia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老师带来了一个超美的英文魔法绘本 </w:t>
            </w:r>
            <w:r>
              <w:rPr>
                <w:rFonts w:eastAsia="宋体" w:cs="宋体" w:ascii="宋体" w:hAnsi="宋体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 Shadow in the Moon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月亮里的影子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用温柔的故事和好听的英文，带大家飞向神秘的月亮！并与大家一起动手制作可爱的兔子灯笼，让我们一起大声向月亮仙子许愿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Vivian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剑桥英语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TW" w:bidi="ar-SA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参与方式：微信或网站报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先报先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 w:eastAsia="zh-CN" w:bidi="ar-SA"/>
              </w:rPr>
              <w:t>额满即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3671873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历史馆（二楼）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3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知童行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|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少图研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越卫士小课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期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活动以《新游南越国》为基础，介绍南越国历史，以及南越王宫的建造特点，并实地参观南越国宫署遗址，体验王宫瓦件纹饰实验活动。本次活动将在广州少年儿童图书馆（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00-15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和南越王博物院王宫展区（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30-1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开展，完整参与本次活动，可获得研学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读者（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家长陪同）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单位：南越王博物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9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阅见岭南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粤语文化交流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粤讲粤有趣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现实生活里，很多普通话的用语都不能直接用粤语直说，而是要通过“转换”才能变成地道、盏鬼的粤语表达方式。比如：“薅羊毛”、“忽悠”、“芫茜”、“打瞌睡”、“吝啬”等词语，你知道用粤语应该怎样表达吗？等你来挑战哦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讲人：韦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一级粤语播音员、南方财经全媒体集团《我爱悦读》节目主持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-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768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【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鉴历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】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  <w:t>汉字的魅力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系列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《论语》为切入点介绍汉字的有趣来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讲人：赵晓霞（越秀区铁一小学老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善德志愿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TW" w:eastAsia="zh-TW"/>
              </w:rPr>
              <w:t>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【阅见岭南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16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物致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伟大的发明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通过本馆博物馆主题图书资源为切入点，将阅读立体延伸至介绍广东地区博物馆文物、手工等环节。你有没有想过：我们生活中一些司空见惯的本领是什么时候学会的？比如生火做饭、乘舟远行、伐木为材、计时算数……是人们天生的吗？如果你想知道答案，来参加活动吧，我们一起走进古人奇思妙想的世界，去探索古代发明的奥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讲人：林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州博物馆志愿者讲解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-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广州机关党员志愿者彩虹服务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本馆官网或微信报名，先报先得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科普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【青苗实验室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少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编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节贺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图形化编程的方式，普及编程的原理和方法，培养少儿的逻辑思维和创造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合作单位：广州学码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53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纪录片赏析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活动内容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普纪录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小世界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赏析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这部纪录片以独特的视角，捕捉那些平凡而神奇的小型动物的生活瞬间，展现了一个充满惊喜的微观生态。它不仅让我们见证这些“小英雄”的日常生活，更让我们体会到它们在自然链条中的重要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本馆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需报名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TW"/>
              </w:rPr>
              <w:t>现场观看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59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有趣的眼泪——近视防控科普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：爱眼亲子互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趣味科普（了解眼睛是如何从感光细胞一步一步进化成晶体眼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力检查，活动还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孔望远镜的手工环节，让孩子在游戏中更好地了解眼睛保健和近视预防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单位：广州普瑞眼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50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禾斗百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  <w:t>我是“爱牙小天使”——儿童牙齿保健科普讲座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活动内容：蛀牙是怎样发生的？如何拥有一口健康整齐的牙齿？专业医生讲述牙齿保健知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现场给小读者做牙齿初步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合作单位：德伦口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与方式：微信报名优先，名额未满可现场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488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创意中药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魅力传承——中药标本微展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展览内容：广东食品药品职业学院中药学院的学子们以中药材为制作材料，以粘贴、绘画等制作方式，将别出心裁的创意巧思和天马行空的想象融入每一份中药标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诠释了中医药文化的博大精深，呈现了一场兼具艺术美感与文化底蕴的视觉盛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办单位：广州少年儿童图书馆、广东食品药品职业学院中药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 w:eastAsia="zh-TW"/>
              </w:rPr>
              <w:t>报告厅（三楼）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4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羊城少年学堂”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讲：中国少年的古今之旅—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代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讲座内容：通过多角度解读故事背景，分享中国历史上有影响力的历史名人、英雄人物故事，探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的发展融入传统文化教育的方式，让孩子们在学习中传承中华优秀传统文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嘉宾：汪晖，“小鹿萌妈”创始人，曾率团队获得第六届中国国际“互联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学生创新创业大赛金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：①微信扫码报名本场活动；②现场参与，位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95</w:t>
            </w:r>
          </w:p>
        </w:tc>
      </w:tr>
      <w:tr>
        <w:trPr>
          <w:trHeight w:val="14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九三科普小喇叭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（总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）：汽车总动员：探索轮子上的奇妙世界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讲座内容：汽车如何一步步发展成现代化交通工具；汽车的工作原理与它能完成的任务；我们如何与“说话交流”；怎样安全乘坐汽车；以现代最新技术为基础，引领大家畅想汽车未来的发展方向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嘉宾：陈森昌，广州城市理工学院汽车与交通工程学院新能源汽车教研室主任、教授，广东省循环经济与再制造协会专家委员会副主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：①微信扫码报名本场活动；②现场参与，位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95</w:t>
            </w:r>
          </w:p>
        </w:tc>
      </w:tr>
      <w:tr>
        <w:trPr>
          <w:trHeight w:val="25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应急安全宣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馆</w:t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4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周六） 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【与知童行】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）我是安全小达人消防安全体验（第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期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活动内容：应急安全宣教馆是一个超级酷的地方，就像一个巨大的游乐场，用来学习如何保护自己和朋友们的安全知识的！这里有模拟烟热通道体验、高层缓降体验、安全标识学习等十几项内容，学会它们你就会成为一名安全小卫士。快来加入我们，一起探索安全的世界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合作单位：广州市世平安全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参与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-16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读者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，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zh-TW"/>
              </w:rPr>
              <w:t>参与方式：本馆官网或微信报名优先，额满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671891</w:t>
            </w:r>
          </w:p>
        </w:tc>
      </w:tr>
      <w:tr>
        <w:trPr>
          <w:trHeight w:val="215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爱童馆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zh-TW" w:eastAsia="zh-TW" w:bidi="ar-SA"/>
              </w:rPr>
              <w:t>阅读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zh-TW" w:eastAsia="zh-TW" w:bidi="ar-SA"/>
              </w:rPr>
              <w:t xml:space="preserve">FUN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zh-TW" w:eastAsia="zh-TW" w:bidi="ar-SA"/>
              </w:rPr>
              <w:t>阅读有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—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年广少图阅读积分兑换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22905</wp:posOffset>
                  </wp:positionH>
                  <wp:positionV relativeFrom="paragraph">
                    <wp:posOffset>146050</wp:posOffset>
                  </wp:positionV>
                  <wp:extent cx="951230" cy="107188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7" t="-1556" r="-2779" b="-3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内容形式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凭广州少年儿童图书馆读者证（实体证或电子证均可），借阅少图馆藏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文献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，或报名参加各类阅读活动，均可得到相应的阅读积分。使用阅读积分可以在广少图公众号兑换相应的学习用品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月生日的读者可获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次积分折半兑换的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活动对象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馆持证读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  <w:t>兑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10:00-12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13:30-16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（周二至周五、法定假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10:00-12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:30-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（周六、周日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七色花绘本故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《不要动一只蜗牛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冰激凌店没有了冰，电影院停了电，公交站没有了车……这些“意外”竟都是因为一只小小的蜗牛！绘本运用不同的多线索展开叙事，以极具创意的方式讲述了“蝴蝶效应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郑妙柔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活动对象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岁少儿读者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馆官网或微信公众号报名优先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:00-10: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七色花绘本故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《飞蛾：自然选择的故事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起初，桦尺蛾栖息在灰白斑驳的树枝上，它们大部分是浅色的。后来，随着世界的变化，不同颜色桦尺蛾的数量也随之变化。这究竟是为什么呢？一起跟随主讲老师了解跨越数百年的桦尺蛾演化故事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郑妙柔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活动对象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岁少儿读者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馆官网或微信公众号报名优先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爱传书香：新时代文明实践志愿服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91770</wp:posOffset>
                  </wp:positionV>
                  <wp:extent cx="892175" cy="1183640"/>
                  <wp:effectExtent l="0" t="0" r="0" b="0"/>
                  <wp:wrapSquare wrapText="bothSides"/>
                  <wp:docPr id="2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3" t="-1328" r="-762" b="-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图书整理、咨询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答疑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指引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阅读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活动协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、文明秩序引导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①先在“广州少年儿童图书馆”微信公众号进行报名；②再在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志愿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”微信公众号上报名相应场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更多报名指引详情，可扫描二维码查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报名时间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10:0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起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温馨提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  <w:t>名额有限，报满即止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  <w:t>。双系统报名，只在其中一个报名，视为无效报名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83671879</w:t>
            </w:r>
          </w:p>
        </w:tc>
      </w:tr>
      <w:tr>
        <w:trPr>
          <w:trHeight w:val="276" w:hRule="atLeast"/>
        </w:trPr>
        <w:tc>
          <w:tcPr>
            <w:tcW w:w="10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 w:eastAsia="zh-TW"/>
              </w:rPr>
              <w:t>智慧馆</w:t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pacing w:val="-2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3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3"/>
                <w:sz w:val="21"/>
                <w:szCs w:val="21"/>
                <w:lang w:val="en-US" w:eastAsia="zh-CN"/>
              </w:rPr>
              <w:t>5/12/19/26</w:t>
            </w:r>
            <w:r>
              <w:rPr>
                <w:rFonts w:ascii="宋体" w:hAnsi="宋体" w:cs="宋体"/>
                <w:color w:val="000000"/>
                <w:spacing w:val="-23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:00-24: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书香门“递”享阅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预约图书送书上门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之“悦读星期五”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领券就在星期五，送书上门享悦读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12/19/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，读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活动平台成功报名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书香门‘递’享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活动，即可领取一张抵减送书上门邮费的“惠民券”，体验快递送书上门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活动名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每日派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派完即止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841862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香门“递”享阅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约图书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92710</wp:posOffset>
                  </wp:positionV>
                  <wp:extent cx="721995" cy="720090"/>
                  <wp:effectExtent l="0" t="0" r="0" b="0"/>
                  <wp:wrapSquare wrapText="bothSides"/>
                  <wp:docPr id="3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读者扫描二维码登录图书预约平台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挑选、预约精选图书或套餐图书。可选择到馆自取或快递送书上门，简单便捷、轻松借阅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/>
              </w:rPr>
              <w:t>使用预约图书服务的读者完成调查问卷可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阅读积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送书上门服务的读者借阅指定套餐可随机获得小礼品一份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841862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0000FF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10"/>
        <w:gridCol w:w="3390"/>
        <w:gridCol w:w="1640"/>
        <w:gridCol w:w="1714"/>
      </w:tblGrid>
      <w:tr>
        <w:trPr>
          <w:trHeight w:val="23" w:hRule="atLeast"/>
        </w:trPr>
        <w:tc>
          <w:tcPr>
            <w:tcW w:w="1088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</w:rPr>
              <w:t>月玩具馆专题活动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安排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时间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段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蔬菜小超人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恐龙探险队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15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BEBEB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泡泡奇遇记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树叶身份证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特别的气象员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农场里的吹牛大王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太空之旅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公开活动：不一样的小花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小蚂蚁的生日会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猜猜我是谁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跑得太快的斑马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太阳商店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9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一个下雨天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彩色的世界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车轮转呀转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咔嚓照相机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BEBEBE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布朗先生的神奇帽子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BEBEBE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艾伦可怕的大牙齿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动物巴士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毛毛虫去哪儿啦？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奇妙的蛋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海底世界真奇妙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小狐狸卖葡萄</w:t>
            </w:r>
          </w:p>
        </w:tc>
        <w:tc>
          <w:tcPr>
            <w:tcW w:w="1640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BEBEBE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找太阳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综合游戏：小猪盖房子</w:t>
            </w:r>
          </w:p>
        </w:tc>
        <w:tc>
          <w:tcPr>
            <w:tcW w:w="1640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BEBEB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17365D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570" w:hRule="atLeast"/>
        </w:trPr>
        <w:tc>
          <w:tcPr>
            <w:tcW w:w="10886" w:type="dxa"/>
            <w:gridSpan w:val="5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611495</wp:posOffset>
                  </wp:positionH>
                  <wp:positionV relativeFrom="paragraph">
                    <wp:posOffset>60960</wp:posOffset>
                  </wp:positionV>
                  <wp:extent cx="723900" cy="72390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</w:rPr>
              <w:t>活动地点：广州少年儿童图书馆</w:t>
            </w:r>
            <w:r>
              <w:rPr>
                <w:rFonts w:ascii="宋体" w:hAnsi="宋体" w:cs="宋体" w:eastAsia="宋体"/>
                <w:lang w:eastAsia="zh-CN"/>
              </w:rPr>
              <w:t>玩具</w:t>
            </w:r>
            <w:r>
              <w:rPr>
                <w:rFonts w:ascii="宋体" w:hAnsi="宋体" w:cs="宋体" w:eastAsia="宋体"/>
              </w:rPr>
              <w:t>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>预约时间：逢周二下午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1"/>
                  <w:sz w:val="21"/>
                  <w:szCs w:val="24"/>
                  <w:lang w:val="en-US" w:eastAsia="zh-CN" w:bidi="ar-SA"/>
                </w:rPr>
                <w:t xml:space="preserve">14:30 </w:t>
              </w:r>
            </w:hyperlink>
            <w:r>
              <w:rPr>
                <w:rFonts w:ascii="宋体" w:hAnsi="宋体" w:cs="宋体" w:eastAsia="宋体"/>
              </w:rPr>
              <w:t>开始网站微信预约，报满为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" w:hAnsi="幼圆" w:eastAsia="幼圆" w:cs="幼圆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" w:cs="幼圆" w:ascii="幼圆" w:hAnsi="幼圆"/>
          <w:b/>
          <w:bCs/>
          <w:color w:val="BEBEBE"/>
          <w:sz w:val="24"/>
          <w:szCs w:val="24"/>
          <w:lang w:val="zh-TW" w:eastAsia="zh-CN"/>
        </w:rPr>
      </w:r>
    </w:p>
    <w:tbl>
      <w:tblPr>
        <w:tblW w:w="108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85"/>
        <w:gridCol w:w="2385"/>
        <w:gridCol w:w="3120"/>
      </w:tblGrid>
      <w:tr>
        <w:trPr>
          <w:trHeight w:val="315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</w:rPr>
              <w:t>玩具馆亲子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/>
                <w:color w:val="000000"/>
              </w:rPr>
              <w:t>安排（</w:t>
            </w:r>
            <w:r>
              <w:rPr>
                <w:rFonts w:eastAsia="宋体" w:cs="宋体" w:ascii="宋体" w:hAnsi="宋体"/>
                <w:b/>
                <w:color w:val="000000"/>
              </w:rPr>
              <w:t>0-6</w:t>
            </w:r>
            <w:r>
              <w:rPr>
                <w:rFonts w:ascii="宋体" w:hAnsi="宋体" w:cs="宋体" w:eastAsia="宋体"/>
                <w:b/>
                <w:color w:val="000000"/>
              </w:rPr>
              <w:t>岁）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BEBEBE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二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BEBEBE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BEBEBE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BEBEBE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二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二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5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二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BEBEB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/>
                <w:lang w:eastAsia="zh-CN"/>
              </w:rPr>
              <w:t>（二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BEBEBE"/>
              </w:rPr>
            </w:pPr>
            <w:r>
              <w:rPr>
                <w:rFonts w:eastAsia="宋体" w:cs="宋体" w:ascii="宋体" w:hAnsi="宋体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BEBEBE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活动地点：广州少年儿童图书馆一楼童趣馆玩具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A4A4A4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</w:rPr>
                <w:t>预约方式：</w:t>
              </w:r>
            </w:hyperlink>
            <w:r>
              <w:rPr>
                <w:rFonts w:ascii="宋体" w:hAnsi="宋体" w:cs="宋体" w:eastAsia="宋体"/>
                <w:color w:val="000000"/>
              </w:rPr>
              <w:t>现场预约</w:t>
            </w:r>
          </w:p>
        </w:tc>
      </w:tr>
    </w:tbl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5"/>
        <w:gridCol w:w="1650"/>
        <w:gridCol w:w="1961"/>
        <w:gridCol w:w="3236"/>
      </w:tblGrid>
      <w:tr>
        <w:trPr>
          <w:trHeight w:val="90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eastAsia="宋体"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</w:rPr>
              <w:t>月玩具馆线上活动安排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活动主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讲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对象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办法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线上活动请关注广州少年儿童图书馆童趣馆微信公众号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gzsttq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0</wp:posOffset>
                  </wp:positionH>
                  <wp:positionV relativeFrom="line">
                    <wp:posOffset>-161925</wp:posOffset>
                  </wp:positionV>
                  <wp:extent cx="638175" cy="67627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丫丫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玉米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橘子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亲子真会玩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丫丫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</w:rPr>
              <w:t>日（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玩具有话说</w:t>
            </w:r>
            <w:r>
              <w:rPr>
                <w:rFonts w:eastAsia="宋体" w:cs="宋体" w:ascii="宋体" w:hAnsi="宋体"/>
              </w:rPr>
              <w:t>|</w:t>
            </w:r>
            <w:r>
              <w:rPr>
                <w:rFonts w:ascii="宋体" w:hAnsi="宋体" w:cs="宋体" w:eastAsia="宋体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包包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BEBEB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9571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zh-TW"/>
        </w:rPr>
        <w:t>●</w:t>
      </w:r>
      <w:r>
        <w:rPr>
          <w:rFonts w:ascii="宋体" w:hAnsi="宋体" w:cs="宋体" w:eastAsia="宋体"/>
          <w:kern w:val="2"/>
          <w:sz w:val="21"/>
          <w:szCs w:val="21"/>
        </w:rPr>
        <w:t>活动名额有限，先报先得，额满即止。更多活动详情可留意我馆官方网站：</w:t>
      </w:r>
      <w:hyperlink r:id="rId9">
        <w:r>
          <w:rPr>
            <w:rStyle w:val="InternetLink"/>
            <w:rFonts w:eastAsia="宋体" w:cs="宋体" w:ascii="宋体" w:hAnsi="宋体"/>
            <w:color w:val="0000FF"/>
            <w:kern w:val="2"/>
            <w:sz w:val="21"/>
            <w:szCs w:val="21"/>
            <w:u w:val="single"/>
          </w:rPr>
          <w:t>http://www.gzst.org.cn</w:t>
        </w:r>
      </w:hyperlink>
      <w:r>
        <w:rPr>
          <w:rFonts w:eastAsia="宋体" w:cs="宋体" w:ascii="宋体" w:hAnsi="宋体"/>
          <w:kern w:val="2"/>
          <w:sz w:val="21"/>
          <w:szCs w:val="21"/>
        </w:rPr>
        <w:t xml:space="preserve"> ,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或关注我馆新浪官方微博 </w:t>
      </w:r>
      <w:r>
        <w:rPr>
          <w:rFonts w:eastAsia="宋体" w:cs="宋体" w:ascii="宋体" w:hAnsi="宋体"/>
          <w:kern w:val="2"/>
          <w:sz w:val="21"/>
          <w:szCs w:val="21"/>
        </w:rPr>
        <w:t>@</w:t>
      </w:r>
      <w:r>
        <w:rPr>
          <w:rFonts w:ascii="宋体" w:hAnsi="宋体" w:cs="宋体" w:eastAsia="宋体"/>
          <w:kern w:val="2"/>
          <w:sz w:val="21"/>
          <w:szCs w:val="21"/>
        </w:rPr>
        <w:t>广州少年儿童图书馆 和官方微信，</w:t>
      </w:r>
      <w:r>
        <w:rPr>
          <w:rFonts w:ascii="宋体" w:hAnsi="宋体" w:cs="宋体" w:eastAsia="宋体"/>
          <w:sz w:val="21"/>
          <w:szCs w:val="21"/>
        </w:rPr>
        <w:t>绑定读者卡后，微信可实现续借、积分查询、查书等功能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9571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>
          <w:rFonts w:ascii="宋体" w:hAnsi="宋体" w:cs="宋体" w:eastAsia="宋体"/>
          <w:kern w:val="2"/>
          <w:sz w:val="21"/>
          <w:szCs w:val="21"/>
        </w:rPr>
        <w:t>微信公众号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gzst1996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145540" cy="1145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 xml:space="preserve">活动报名可扫描微信二维码 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065530" cy="1065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MingLiU" w:hAnsi="MingLiU" w:eastAsia="MingLiU" w:cs="Times New Roman"/>
      <w:spacing w:val="30"/>
      <w:kern w:val="0"/>
      <w:sz w:val="28"/>
      <w:szCs w:val="2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imSun">
    <w:name w:val="正文文本 + SimSun"/>
    <w:qFormat/>
    <w:rPr>
      <w:rFonts w:ascii="宋体" w:hAnsi="宋体" w:eastAsia="MingLiU" w:cs="宋体"/>
      <w:spacing w:val="0"/>
      <w:kern w:val="0"/>
      <w:sz w:val="29"/>
      <w:szCs w:val="29"/>
      <w:lang w:val="en-US" w:eastAsia="en-US"/>
    </w:rPr>
  </w:style>
  <w:style w:type="character" w:styleId="Name1">
    <w:name w:val="name1"/>
    <w:qFormat/>
    <w:rPr/>
  </w:style>
  <w:style w:type="character" w:styleId="Textargyk">
    <w:name w:val="text_argyk"/>
    <w:qFormat/>
    <w:rPr/>
  </w:style>
  <w:style w:type="character" w:styleId="Supwrapiqjmb">
    <w:name w:val="supwrap_iqjmb"/>
    <w:qFormat/>
    <w:rPr/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3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18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zst.org.cn/" TargetMode="External"/><Relationship Id="rId7" Type="http://schemas.openxmlformats.org/officeDocument/2006/relationships/hyperlink" Target="http://www.gzst.org.cn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gzst.org.cn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周蕾</dc:creator>
  <dc:description/>
  <dc:language>en-US</dc:language>
  <cp:lastModifiedBy>zyx</cp:lastModifiedBy>
  <cp:lastPrinted>2023-10-07T10:07:00Z</cp:lastPrinted>
  <dcterms:modified xsi:type="dcterms:W3CDTF">2025-08-12T06:24:10Z</dcterms:modified>
  <cp:revision>3</cp:revision>
  <dc:subject/>
  <dc:title>广州少年儿童图书馆2016年1月活动预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0A8CBB5F48BC8F4F07B637E3394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Q0YmVhZDA3ZmQwZWJiMTdkMjAxOTViZDdlZjY3NTIiLCJ1c2VySWQiOiI5NzQ3NzEyNDIifQ==</vt:lpwstr>
  </property>
  <property fmtid="{D5CDD505-2E9C-101B-9397-08002B2CF9AE}" pid="5" name="commondata">
    <vt:lpwstr>commondata</vt:lpwstr>
  </property>
</Properties>
</file>