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度市级企业环境信用评价结果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仿宋_GB2312"/>
          <w:b/>
          <w:b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环保不良企业（红牌）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4"/>
        <w:gridCol w:w="4682"/>
        <w:gridCol w:w="1573"/>
      </w:tblGrid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监管单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从化鳌头兴华电镀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红牌</w:t>
            </w:r>
          </w:p>
        </w:tc>
      </w:tr>
      <w:tr>
        <w:trPr>
          <w:trHeight w:val="6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畅信纺织制衣漂染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红牌</w:t>
            </w:r>
          </w:p>
        </w:tc>
      </w:tr>
      <w:tr>
        <w:trPr>
          <w:trHeight w:val="6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花都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荣森水务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红牌</w:t>
            </w:r>
          </w:p>
        </w:tc>
      </w:tr>
      <w:tr>
        <w:trPr>
          <w:trHeight w:val="6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花都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宏阳铸造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红牌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环保警示企业（黄牌）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220"/>
        <w:gridCol w:w="126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监管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结果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新立一服装洗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荔湾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中船海洋与防务装备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荔湾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高得针织染整制衣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天河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东岭南制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白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迪美洗涤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花都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威斯宝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花都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花都区长兴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花都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荔鸿混凝土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花都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顺达盈染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番禺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番禺区嘉盛皮革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71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71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升华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市南和燃料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市新塘镇成昌劳动服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市新塘顺辉纺织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市沙埔中华洗漂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市科密电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东省增城市新塘镇白江化工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丽昌服装配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裕城乙炔气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荣阳铝业（中国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黄牌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环保良好企业（蓝牌）</w:t>
      </w:r>
      <w:r>
        <w:rPr>
          <w:rFonts w:eastAsia="仿宋_GB2312"/>
          <w:b/>
          <w:sz w:val="32"/>
          <w:szCs w:val="32"/>
        </w:rPr>
        <w:t>165</w:t>
      </w:r>
      <w:r>
        <w:rPr>
          <w:rFonts w:eastAsia="仿宋_GB2312"/>
          <w:b/>
          <w:sz w:val="32"/>
          <w:szCs w:val="32"/>
        </w:rPr>
        <w:t>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26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监管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Arial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宋体"/>
                <w:b/>
                <w:bCs/>
                <w:kern w:val="0"/>
                <w:sz w:val="20"/>
              </w:rPr>
              <w:t>结果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焯盛皮革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珠江天然气发电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联珮皮草（广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越秀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快美印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海珠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双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海珠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奥桑味精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海珠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白云山天心制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海珠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白云山明兴制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海珠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白云山陈李济药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天河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东天普生化医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东生活环境无害化处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厚弘五金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嘉禾禽畜交易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广州市四海伟业印花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如意洗衣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威联达增塑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安达汽车零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富明玻璃有限公司神山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栢力森废物回收处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东联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南溪化工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雅宝印花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汇龙废矿物油回收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白云山医药集团股份有限公司白云山化学制药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隆昌能源技术开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黄埔文冲船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统一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联（广州）织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华成皮革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奔达织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创进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南粤钢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大吕表面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宏利新型建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巨轮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新坭水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新旭金属表面处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新绿水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极丰染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环诚漂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耐普电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胜梅化妆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信诚染整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东华漂染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区旺联铸造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花都威岐针织染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采青日化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骏凌蓄电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骏腾皮革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高爵化妆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虎辉照明科技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谭氏化妆品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铁道车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锦盈新型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亨斯迈纺织染化（中国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莱工艺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龙污水处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村污水处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一江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净海油污水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佑佳加气混凝土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志业合成无机盐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恒业五金塑料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4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番禺区南村罗兴洗水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番禺宝得钟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立白（番禺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酒家集团利口福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钟村污水处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和（广州）首饰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曹（广州）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涌污水处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捷利（番禺）电子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南沙华浩水处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南沙龙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东海鹏染整织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启鸣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创信鞋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番禺添美漂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莲港船舶清油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忠信世纪玻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植之元油脂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番禺中冠化工印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番禺伟达布料定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番禺昌华制衣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番禺盈峰泰纺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金泰线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9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榄核污水处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金显示（广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天科技（广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二宫冷锻汽车配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华微电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宝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卓绿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萝岗区苏氏油料加工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萝岗联丰饲料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5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昭和汽车零部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金鹏源康精密电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顶益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麦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捷普电子（广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珂隆（广州）表面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事饮料（广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铃木住电钢线制品（广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登（广州）电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市中心城区污水处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市太平镇污水处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市温泉镇污水处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市良口镇污水处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明珠工业区污水处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永大针织制衣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溢隆印染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丰力橡胶轮胎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从化珠江啤酒分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大津电器制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东展顺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从化粤海水泥粉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强盛水泥粉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益鑫五金塑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聚赛龙工程塑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日立冷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誉桦木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铜材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增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塑胶五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东怡毛绒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俊富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市中凌化工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市新塘迅兴服装洗漂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市新塘镇东方洗漂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市正华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市瀛泽化学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美克（广州）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宏大增化民爆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茵绿环境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丰鼎五金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凌云新锐汽车零部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化工研究设计院中试生产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华浩高潭水处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原野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国际精密工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天兴行生活用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三本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上洲印染洗漂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中新塑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吉美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增城惠森普粘合剂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新兴电缆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枫源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碧洲服装织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绅华纺织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聚益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致丰纺织服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萌辉电子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金港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骏灏塑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鼎昌五金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康晖油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瑞商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百鸿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福田新狮涂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鈜发电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铭翔纺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顺丽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驭风旭铝铸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峰电子（广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蓝牌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环保诚信企业（绿牌）</w:t>
      </w:r>
      <w:r>
        <w:rPr>
          <w:rFonts w:eastAsia="仿宋_GB2312"/>
          <w:b/>
          <w:sz w:val="32"/>
          <w:szCs w:val="32"/>
        </w:rPr>
        <w:t>44</w:t>
      </w:r>
      <w:r>
        <w:rPr>
          <w:rFonts w:eastAsia="仿宋_GB2312"/>
          <w:b/>
          <w:sz w:val="32"/>
          <w:szCs w:val="32"/>
        </w:rPr>
        <w:t>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220"/>
        <w:gridCol w:w="126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监管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结果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白云山光华制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珠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白云山星群（药业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荔湾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百特侨光医疗用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白云区丰浩五金饰品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统力摩托车配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永兴环保能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白云山医药集团股份有限公司白云山何济公制药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白云山医药集团股份有限公司白云山制药总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白云山和记黄埔中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世洁设备租赁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天赐高新材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埔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赫尔普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凯捷电源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宏伟皮革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飞机维修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都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尔发（广州）汽车配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禺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白云山潘高寿药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沙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伯基础创新塑料（中国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美特（中国）化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港航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太平洋马口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恒运东区热力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科城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1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萝岗污水处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陂污水处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本田摩托（广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（广州）汽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市亿泰纺织品染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市百事特助剂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市长宏塑胶五金电子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家梦健康寝具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丽盈塑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利富达服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增城市广英服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创兴服装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川南减震器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金冶环保处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易福诺木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珠江恺撒堡钢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电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福耀玻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裕发家具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贵冠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城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菲亚家居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绿牌</w:t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不参评企业</w:t>
      </w:r>
      <w:r>
        <w:rPr>
          <w:rFonts w:eastAsia="仿宋_GB2312"/>
          <w:b/>
          <w:sz w:val="32"/>
          <w:szCs w:val="32"/>
        </w:rPr>
        <w:t>24</w:t>
      </w:r>
      <w:r>
        <w:rPr>
          <w:rFonts w:eastAsia="仿宋_GB2312"/>
          <w:b/>
          <w:sz w:val="32"/>
          <w:szCs w:val="32"/>
        </w:rPr>
        <w:t>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2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监管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结果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国营农工商联合公司下田果园场白云电镀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艺超织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埔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船澄西远航船舶（广州）有限公司文冲工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德润纺织染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永隆染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花都区东发漂染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花都区联新漂染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花都区金利华机械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花都区黄伟五金铸造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花都华丰印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花都顺兴染织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新太电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花都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铁城精密（广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沙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勤钟化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光宝科技（广州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白云山奇星制药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发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物岛污水处理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化江浦富隆卫生纸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从化明基印花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嘉禾制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化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荣隆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卡秀堡辉涂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南埔船舶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增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泓威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参评</w:t>
            </w:r>
          </w:p>
        </w:tc>
      </w:tr>
    </w:tbl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2:00Z</dcterms:created>
  <dc:creator>Administrator</dc:creator>
  <dc:description/>
  <dc:language>en-US</dc:language>
  <cp:lastModifiedBy>Administrator</cp:lastModifiedBy>
  <cp:lastPrinted>2016-09-09T10:06:00Z</cp:lastPrinted>
  <dcterms:modified xsi:type="dcterms:W3CDTF">2016-09-12T06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