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州市伯元医药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白云区鹤泰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7-8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惠信工业区自编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栋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0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房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  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《营业执照》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统一社会信用代码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144011174889952XY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林正华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企业负责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经查，你单位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期间，销售的三黄片（批准文号：国药准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Z410215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，生产企业：河南省百泉制药有限公司，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7030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经江门市药品检验所检验（检验报告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A-0988C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，其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[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检查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]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项下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[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土大黄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]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项目的检验结果不符合相关规定。后经广东省药品检验所复检，据复检检验报告（报告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A0164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显示，该批次三黄片的检验结果不符合相关规定，与江门市药品检验所的检验结果一致。上述批次药品符合《中华人民共和国药品管理法》第四十九条第三款第（六）项规定的情形，应按劣药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论处。你单位销售上述批号三黄片的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实际获利金额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904.7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420"/>
        <w:rPr>
          <w:rFonts w:ascii="仿宋_GB2312" w:hAnsi="仿宋_GB2312" w:eastAsia="仿宋_GB2312" w:cs="仿宋;Arial Unicode MS"/>
          <w:color w:val="000000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《药品经营许可证》等资质证明文件复印件、法定代表人和被委托人身份证复印件、《委托书》、涉案产品购进销售及召回记录等材料、我局制作的《现场检查笔录》、《询问调查笔录》等。</w:t>
      </w:r>
    </w:p>
    <w:p>
      <w:pPr>
        <w:pStyle w:val="Normal"/>
        <w:autoSpaceDE w:val="false"/>
        <w:spacing w:lineRule="exact" w:line="44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 xml:space="preserve">你单位的上述行为已违反了《中华人民共和国药品管理由法》第四十九条第一款的规定：禁止生产、销售劣药。  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鉴于你单位在经营上述批次药品过程中，未违反《中华人民共和国药品管理法》和《中华人民共和国药品管理法实施条例》的规定；有依法审核该产品的批准证明文件、生产企业合法资质、成品出厂检验合格报告等资料，向具有资质的药品供货商购进该药品并做到索证索票，尽到了按照有关要求对产品执行验收、入库、储存等义务，有充分证据证明其在并不知情的情况下销售了上述劣药，适用于《中华人民共和国药品管理法实施条例》第七十五条规定的情形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依据《中华人民共和国药品管理法》第七十四条的规定；《中华人民共和国药品管理法实施条例》第七十五条的规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《中华人民共和国药品管理法》第七十四条的规定：生产、销售劣药的，没收违法生产、销售的药品和违法所得，并处违法生产、销售药品货值金额一倍以上三倍以下的罚款；情节严重的，责令停产、停业整顿或者撤销药品批准证明文件、吊销《药品生产许可证》、《药品经营许可证》或者《医疗机构制剂许可证》；构成犯罪的，依法追究刑事责任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《中华人民共和国药品管理法实施条例》第七十五条的规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定：药品经营企业、医疗机构未违反《药品管理法》和本条例的有关规定，并有充分证据证明其不知道所销售或者使用的药品是假药、劣药的，应当没收其销售或者使用的假药、劣药和违法所得；但是，可以免除其他行政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没收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904.7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firstLine="42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路运输第一法院提起行政诉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ind w:firstLine="10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注：正文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号仿宋体字，存档（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），必要时交</w:t>
      </w:r>
      <w:r>
        <w:rPr>
          <w:rFonts w:eastAsia="仿宋_GB2312" w:cs="仿宋;Arial Unicode MS" w:ascii="仿宋_GB2312" w:hAnsi="仿宋_GB2312"/>
          <w:color w:val="000000"/>
          <w:szCs w:val="21"/>
        </w:rPr>
        <w:t>×××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人民法院强制执行（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）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57:00Z</dcterms:created>
  <dc:creator>林慧婷</dc:creator>
  <dc:description/>
  <cp:keywords/>
  <dc:language>en-US</dc:language>
  <cp:lastModifiedBy>肖佳佳</cp:lastModifiedBy>
  <dcterms:modified xsi:type="dcterms:W3CDTF">2018-06-05T08:22:00Z</dcterms:modified>
  <cp:revision>7</cp:revision>
  <dc:subject/>
  <dc:title/>
</cp:coreProperties>
</file>