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4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璐昕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石井夏茅西约大道中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二楼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1321075644U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卢昌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生产的“朵芙莎按压口红（生产日期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.08.2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”产品经检验铅含量超标，结果不符合规定。你单位生产上述产品的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87.9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有你单位提供的《营业执照》、《化妆品生产许可证》复印件、情况说明、涉案产品生产指令、灌装记录表、成品检验报告，广州市药品检验所检验报告（报告书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CIH017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《现场检查笔录》，《询问调查笔录》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已违反了《化妆品卫生监督条例》第二十七条的规定：生产或者销售不符合国家《化妆品卫生标准》的化妆品的，没收产品及违法所得，并且可以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生产上述产品铅含量超标，结果不符合规定的行为，违反了《化妆品卫生监督条例》第二十七条的规定；同时，上述产品未留样，违反了《化妆品生产企业卫生规范》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版）第五十五条第二款的规定，符合《广州市食品药品监管系统规范行政处罚自由裁量权规定》第十八条第二款规定的可从重处罚情形。经裁量，对你单位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》第二十七条的规定：生产或者销售不符合国家《化妆品卫生标准》的化妆品的，没收产品及违法所得，并且可以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87.9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6295.5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5:00Z</dcterms:created>
  <dc:creator>林慧婷</dc:creator>
  <dc:description/>
  <cp:keywords/>
  <dc:language>en-US</dc:language>
  <cp:lastModifiedBy>肖佳佳</cp:lastModifiedBy>
  <dcterms:modified xsi:type="dcterms:W3CDTF">2018-06-0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